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112.02.1.0.024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02 июля 1996 года</w:t>
            </w:r>
          </w:p>
          <w:p>
            <w:pPr>
              <w:pStyle w:val="Style16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</w:t>
            </w:r>
            <w:r>
              <w:rPr>
                <w:sz w:val="28"/>
                <w:szCs w:val="28"/>
                <w:lang w:val="ru-RU"/>
              </w:rPr>
              <w:t>000044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16 листах</w:t>
            </w:r>
          </w:p>
          <w:p>
            <w:pPr>
              <w:pStyle w:val="Style1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6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firstLine="680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 от 26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ии динамики пестицид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спубликанского научного дочернего унитарного предприя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НСТИТУТ ЗАЩИТЫ РАСТЕНИЙ»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>
          <w:trHeight w:val="5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 xml:space="preserve">№ </w:t>
            </w: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пунк-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испытаний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их требования к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 xml:space="preserve">объектам 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испыт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5"/>
                <w:rFonts w:cs="Times New Roman"/>
                <w:bCs/>
                <w:sz w:val="22"/>
                <w:szCs w:val="22"/>
              </w:rPr>
              <w:t>испытаний</w:t>
            </w:r>
          </w:p>
        </w:tc>
      </w:tr>
      <w:tr>
        <w:trPr>
          <w:trHeight w:val="1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15"/>
                <w:rFonts w:cs="Times New Roman"/>
                <w:sz w:val="22"/>
                <w:szCs w:val="22"/>
              </w:rPr>
              <w:t>6</w:t>
            </w:r>
          </w:p>
        </w:tc>
      </w:tr>
      <w:tr>
        <w:trPr>
          <w:trHeight w:val="14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5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таточных количеств пестици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тбор проб образцов воды, почвы, сельскохозяйственной продук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 - 200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Унифицированные правила отбора проб сельхозпродукции, пищевых продуктов и объектов окружающей среды для определения микроколичеств пестицидов» (Справочник «Методы определения   микроколичеств пестицидов в продуктах питания, кормах и внешней среде»: Москва, ВО «Колос», 1983г, С.261-290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ксистробин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К 4.1.1213-03, </w:t>
            </w:r>
            <w:r>
              <w:rPr>
                <w:sz w:val="22"/>
                <w:szCs w:val="22"/>
              </w:rPr>
              <w:t>утв. МЗ РФ 16.03.2003.</w:t>
            </w:r>
            <w:r>
              <w:rPr>
                <w:bCs/>
                <w:sz w:val="22"/>
                <w:szCs w:val="22"/>
              </w:rPr>
              <w:t xml:space="preserve"> «Определение остаточных количеств азоксистробина (ICIА 5504) и его геометрического изомера (R-230310) в воде, почве, в плодах огурцов, томатов, ягодах винограда, в зерне и соломе зерновых колосовых культур методом высокоэффективной жидкостной хроматограф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МУК 4.1.2688-10, </w:t>
            </w:r>
            <w:r>
              <w:rPr>
                <w:sz w:val="22"/>
                <w:szCs w:val="22"/>
              </w:rPr>
              <w:t>утв. МЗ РФ 02.08.2010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остаточных количеств азоксистробина в зеленой массе, семенах и масле рапса методом высокоэффективной жидкостной хроматограф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ксистроб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2845-11, утв. МЗ РФ 31.03.201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Определение остаточных количеств азоксистробина (ICIA 5504) и его геометрического изомера (R 230310) в клубнях картофеля методом высокоэффективной жидкостной хроматограф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2269-07, утв. МЗ РФ 24.09.2007.«Определение остаточных количеств азоксистробина (ICIA 5504) и его геометрического изомера (R 230310) в зеленом луке и луке-репке методом высокоэффективной жидкостной хроматограф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У №220-2000, утв. МЭПР Украины 27.09.2000. «Временные методические указания по определению азоксистробина в почве, плодах томатов и огурцов методом высокоэффективной жидкостной хроматографии» ((Сб. «Методические указания по определению микроколичеств пестицидов в продуктах питания, кормах и внешней среде»: Киев 2004 г. № 36, С.3-8)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фентрин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МУК 4.1.2938-11, утв. Роспотребнадзором 12.07.2011. «Определение остаточных количеств бифентрина в капусте, зерне гороха, сои и соевом масле методом газожидкостной хроматографии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4.1.2072-06, утв. Роспотребнадзором 05.05.2006. «Методические указания по определению остаточных количеств бифентрина в воде, огурцах, томатах и бифентрина и малатиона в зерне пшеницы и риса методом газожидкостной хроматографии»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ромоксини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МУ № 4656-88, утв. МЗ СССР 14.07.1988. "Методические указания по определению бромоксинила в воде, почве и растительном материале методом газожидкостной хроматографии" (Справочник «Методы определения микроколичеств</w:t>
            </w:r>
            <w:r>
              <w:rPr>
                <w:b w:val="false"/>
                <w:sz w:val="22"/>
              </w:rPr>
              <w:t xml:space="preserve"> пестицидов в продуктах питания, кормах и внешней среде»: Москва, ВО «Колос», 1992г, т.1, С. 261-263).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ьтамет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>МУК 4.1.2026-05, утв. Роспотребнадзором 17.10.2005. "Методические указания по определению остаточных количеств дельтаметрина в кукурузном масле методом газожидкостной хроматографии»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>МУК 4.1.1943-05, утв. Роспотребнадзором 18.01.2005. «Методические указания по определению остаточных количеств дельтаметрина в зеленой массе, семенах и масле рапса газохроматографическим методом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ьтаметрин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2473-81, утв МЗ СССР 22.10.81. «Методические указания по определению синтетических пиретроидов (амбуш, децис, рипкорд, сумицидин) в растениях, почве, воде водоемов методами газожидкостной и тонкослойной хроматографии» (Справочник «Методы определения  микроколичеств пестицидов в продуктах питания, кормах и внешней среде»: Москва, ВО «Колос»1992 г, т.1, С.296)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 №4344-87, утв МЗ СССР 08.06.87. «Методические указания по определению новой группы синтетических пиретроидов (карате, циболит, децис, фастак, данитол) в растениях, почве, воде водоемов хроматографическими методами» (Справочник «Методы определения  микроколичеств пестицидов в продуктах питания, кормах и внешней среде»: Москва, ВО «Колос»1992 г, т.1, С.301)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оморф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>МУ № 6214-91, утв. МЗ СССР 29.07.1991. «Методические указания по определению остаточных количеств диметоморфа в клубнях картофеля, огурцах и почве жидкостной хроматографией» (Сб. Методические указания по определению микроколичеств пестицидов в продуктах питания, кормах и внешней среде»: Москва, 1994г. № 22, ч.1, С.53-58.)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МУК 4.1.2211-07, утв. Роспотребнадзором 25.05.2007. «Определение остаточных количеств диметоморфа в ягодах винограда и виноградном соке методом капиллярной газожидкостной хроматографии»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омо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МУК 4.1.2462-09, утв. Роспотребнадзором 02.02.2009. «Определение остаточных количеств диметоморфа в томатах и луке-репке методом капиллярной газожидкостной хроматографии». 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МУК 4.1.2689-10, утв. Роспотребнадзором 02.08.2010. «Определение остаточных количеств диметоморфа в ягодах винограда и виноградном соке методом высокоэффективной жидкостной хроматографии». 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МУК 4.1.2931-11, утв. Роспотребнадзором 12.07.2011. «Определение остаточных количеств диметоморфа в воде, семенах и масле рапса методом капиллярной газожидкостной хроматографии»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>МУК 4.1.3029-12, утв. Роспотребнадзором 03.07.2012. «Определение остаточных количеств диметоморфа в корнеплодах моркови, семенах и масле подсолнечника методом капиллярной газожидкостной хроматограф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7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ифлюфеникан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Методические указания по определению кварца-супер в воде, почве, зерне методом газожидкостной и тонкослойной хроматографии» (Методы определения остаточных количеств пестицидов в растениях, почве и воде: Несвиж, 2013. С.192-196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К 4.1.2924-11, утв. Роспотребнадзором 12.07.2011. «Определение остаточных количеств изопротурона и дифлюфеникана в воде, почве, зерне и соломе зерновых культур методом высокоэффективной жидкостной хроматограф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мидаклоприд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1.1390-03, утв. МЗ РФ 24.06.2003. "Определение остаточных количеств имидаклоприда в воде, почве, огурцах, томатах, сахарной свекле, картофеле, перце и баклажанах методом высокоэффективной жидкостной хроматограф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 4.1.2923-11, утв. Роспотребнадзором 12.07.2011. «Определение остаточных количеств имидаклоприда в моркови, луке, горохе, зерне и соломе риса, зерне и масле сои, ягодах и соке винограда методом высокоэффективной жидкостной хроматографии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мидаклопри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У № 96-98, утв. Гос. Комиссия по вопросам испытаний и регистрации СЗРУ 20.04.1998. «Методические указания по определению имидаклоприда в кукурузе, подсолнечнике и растительных маслах хроматографическими методами» (Сборник «Методические указания по определению микроколичеств пестицидов в продуктах питания, кормах и внешней среде»: Киев 2002 г. №26, С.179-184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МУ № 102-98, утв. Гос. Комиссия по вопросам испытаний и регистрации СЗРУ 20.04.1998. «Методические указания по определению имидаклоприда в хмеле хроматографическими методами» (Сборник «Методические указания по определению микроколичеств пестицидов в продуктах питания, кормах и внешней среде»: Киев 2002 г. №26, С.185-190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идаклоприд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пределение остаточных количеств имидаклоприда в капусте и луке методом высокоэффективной жидкостной хроматографии» (Методы определения остаточных количеств пестицидов в растениях, почве и воде: Несвиж, 2013. С.34-38.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9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омазон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комманд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>МУ №5006-89, утв. МЗ СССР 08.06.89. «Методические указания по определению комманда в бобовых хроматографическими методами» (Справочник «Методы определения микроколичеств пестицидов в продуктах питания, кормах и внешней среде»: Москва, ВО «Колос», 1992 г, т.1. С. 49-52)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>МУК 4.1.1456-03, утв. МЗ РФ 24.06.2003. «Методические указания по определению остаточных количеств Кломазона в воде, почве, зерне, соломе риса, семенах и масле сои хроматографическими методам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 № 149-99, утв. Гос. Комиссия по вопросам испытаний и регистрации СЗРУ 02.02.1999. «Методические указания по определению кломазона в почве методами высокоэффективной жидкостной и тонкослойной хроматографии» (Сб. «Методические указания по определению  микроколичеств пестицидов в пищевых продуктах, кормах и внешней среде»:Киев, 2001г. №31, С.31-35)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езокси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ети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 №10-29-19-2007, утв. МЗ РБ 11.07.2007. «Методика определения крезоксим-метила, действующего вещества препарата «Строби», в воде, почве, воздухе рабочей зоны, растительных материалах методом газожидкостной хроматографии»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 xml:space="preserve">ВМУ №205-2000, утв. МЭПР Украины 27.09.2000. «Временные методические указания по определению крезоксим-метила в воде, почве, яблоках, винограде, яблочном и виноградном соках методом газожидкостной хроматографии» (Сб. «Методические указания по определению микроколичеств пестицидов в пищевых продуктах, кормах и внешней среде»: Киев 2001 г. № 33, С.14-18). 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1"/>
                <w:szCs w:val="21"/>
              </w:rPr>
              <w:t>МУК 4.1.1967-05, утв. Роспотребнадзором 21.04.2005. "Определение остаточных количеств крезоксим-метила в огурцах, томатах, ягодах и соке винограда методом газожидкостной хроматографии»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резокси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ти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>МУК 4.1.3055-13, утв. Роспотребнадзором 05.07.2013. «Определение остаточных количеств крезоксим-метила в зеленой массе, зерне и соломе зерновых культур, ботве и корнеплодах сахарной свеклы методом высокоэффективной жидкостной хроматограф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1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ямбда-цигалотрин 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 xml:space="preserve">МУ №4344-87, утв МЗ СССР 08.06.87. «Методические указания по определению новой группы синтетических пиретроидов (карате, циболит, децис, фастак, данитол) в растениях, почве, воде водоемов хроматографическими методами» (Справочник «Методы определения  микроколичеств пестицидов в продуктах питания, кормах и внешней среде»: Москва, ВО «Колос»1992 г, т.1, С.301). 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 xml:space="preserve">МУ №29-97, утв. Гос. Комиссия по вопросам испытаний и регистрации СЗРУ 19.06.1997. «Методические указания по определению лямбда-цигалотрина в горохе (зеленой массе, семенах) хроматографическими методами» ((Сб. «Методические указания по определению микроколичеств пестицидов в пищевых продуктах, кормах и внешней среде»: Киев 2002 г. № 28, С.116-121). 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 xml:space="preserve">МУ №167-99, утв. Гос. Комиссия по вопросам испытаний и регистрации СЗРУ 29.09.1999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ямбда-цигалотр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 xml:space="preserve">«Методические указания по определению лямбда-цигалотрина в капусте, яблоках, винограде, соке и вине газохроматографическим методом» ((Сб. «Методические указания по определению микроколичеств пестицидов в пищевых продуктах, кормах и внешней среде»: Киев 2002 г. № 28, С.122-127). 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 xml:space="preserve">МУК 4.1.1963-05, утв. Роспотребнадзором 21.04.2005. «Определение остаточных количеств лямбда-цигалотрина в корнеплодах моркови и луке-репке методом газожидкостной хроматографии». </w:t>
            </w:r>
          </w:p>
          <w:p>
            <w:pPr>
              <w:pStyle w:val="21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МУК 4.1.2380-08, утв. Роспотребнадзором 02.07.2008. «Определение остаточных количеств лямбда-цигалотрина в яблочном и виноградном соках методом капиллярной газожидкостной хроматографии». </w:t>
            </w:r>
          </w:p>
          <w:p>
            <w:pPr>
              <w:pStyle w:val="21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>МУК 4.1.2915-11, утв. Роспотребнадзором 12.07.2011. «Определение остаточных количеств Лямбда-Цигалотрина в семенах и масле подсолнечника методом капиллярной газожидкостной хроматографии».</w:t>
            </w:r>
          </w:p>
          <w:p>
            <w:pPr>
              <w:pStyle w:val="21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МУК 4.1.1430-03, утв. МЗ РФ 24.06.2003. «Определение остаточных количеств лямбда-Цигалотрина в воде, зерне, соломе и зеленой массе зерновых колосовых культур, зерне и зеленой массе кукурузы, капусте, зерне гороха, корнеплодах и ботве сахарной и кормовой свеклы, в семенах и масле рапса, сои и горчицы методом газожидкостной хроматографии».</w:t>
            </w:r>
          </w:p>
          <w:p>
            <w:pPr>
              <w:pStyle w:val="21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2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акси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ефеноксам)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>МУ №5023-89, утв МЗ СССР 08.06.89. «Методические указания по определению ридомила в картофеле, сахарной свекле, огурцах, томатах, луке, винограде, виноградном соке, табаке, табачном дыме, воде, почве и биоматериале методами газожидкостной и тонкослойной хроматографии» (Справочник «Методы определения  микроколичеств пестицидов в продуктах пи-тания, кормах и внешней среде»: Москва, ВО «Колос»1992 г, т.1, С.316-328).</w:t>
            </w:r>
          </w:p>
          <w:p>
            <w:pPr>
              <w:pStyle w:val="21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МУ №43-97, утв. Гос. Комиссия по вопросам испытаний и регистрации СЗРУ 19.06.1997. </w:t>
            </w:r>
          </w:p>
          <w:p>
            <w:pPr>
              <w:pStyle w:val="21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21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br w:type="page"/>
      </w:r>
      <w:r>
        <w:rPr>
          <w:sz w:val="6"/>
          <w:szCs w:val="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лаксил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ефенок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>«Методические указания по определению металаксила в кукурузе и масле газожидкостной хроматографией» (Сб. «Методические указания по определению микроколичеств пестицидов в пищевых продуктах, кормах и внешней среде»: Киев 2002 г. № 27, С.24-28)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>ВМУ №206-2000, утв. МЭПР Украины 27.09.2000. «Временные методические указания по определению металаксила-М в воде, почве, картофеле, томатах, винограде, соке, сахарной свекле, кукурузе, подсолнечном и кукурузном масле  газожидкостной хроматографии.(Дополнение к №5023-89) » (Сб. «Методические указания по определению микроколичеств пестицидов в пищевых продуктах, кормах и внешней среде»: Киев 2001 г. № 33, С.23--29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>ВМУ №212-2000, утв. МЭПР Украины 27.09.2000. «Временные методические указания по определению металаксила-М в луке методом газожидкостной хроматографии.) »(Сб. «Методические указания по определению микроколичеств пестицидов в пищевых продуктах, кормах и внешней среде»: Киев 2001 г. № 33, С.29-32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>МО №10-29-53-2007, утв. МЗ РБ 19.11.2007. «Методика определения мефеноксама, действующего вещества препаратов «Круйзер рапс,СК», «Ридомил Голд МЦ,ВДГ» и «Максим XL,СК», в воде, почве, воздухе рабочей зоны, растительных материалах методом газожидкостной хроматограф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3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амитрон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sz w:val="22"/>
              </w:rPr>
              <w:t>«</w:t>
            </w:r>
            <w:r>
              <w:rPr>
                <w:b w:val="false"/>
                <w:sz w:val="21"/>
                <w:szCs w:val="21"/>
              </w:rPr>
              <w:t>Методические указания по определению микроколичеств метамитрона в растениях свеклы, почве и воде» (Методы определения остаточных количеств пестицидов в растениях, почве и воде: Несвиж, 2013. С.206-211.)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1"/>
                <w:szCs w:val="21"/>
              </w:rPr>
              <w:t xml:space="preserve">МУК 4.1.2081-06, утв. Роспотребнадзором 30.07.2006. «Методические указания по определению остаточных количеств метамитрона в воде, почве, ботве и корнеплодах сахарной, столовой и кормовой свеклы методом капиллярной газожидкостной хроматографии». </w:t>
            </w:r>
          </w:p>
          <w:p>
            <w:pPr>
              <w:pStyle w:val="21"/>
              <w:jc w:val="both"/>
              <w:rPr>
                <w:sz w:val="22"/>
              </w:rPr>
            </w:pPr>
            <w:r>
              <w:rPr>
                <w:b w:val="false"/>
                <w:sz w:val="21"/>
                <w:szCs w:val="21"/>
              </w:rPr>
              <w:t>МУК 4.1.2169-07, утв. Роспотребнадзором 15.02.2007. «Определение остаточных количеств Метамитрона в ботве и корнеплодах столовой и кормовой свеклы методом хроматографии».</w:t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рибу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О №057.4-0608, утв. МЗ РБ 27.06.2008. «Методика определения метрибузина, действующего вещества препарата «А15674А», в воде, почве, воздухе рабочей зоны, растительных материалах методом газожидкостной хроматографи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МУ №4643-88, утв МЗ СССР 14.07.88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«Временные методические указания по определению бутразина в эфирных маслах методом газо-жидкостной хроматографии» (Сб. Методические указания по определению микроколичеств пестицидов в продуктах питания, кормах и внешней среде (дополнение к №2435-81 от 06.08.1981)»: Москва, 1993г. № 19, т.2, С.244-248.)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определению остаточных количеств метрибузина в клубнях картофеля методом газожидкостной хроматографии» (Сб. Методические указания по определению микроколичеств пестицидов в растениях, продуктах их переработки, почве и воде»: Санкт-Петербург, 2002г. С.40-45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МУ №211-2000, утв. МЭПР Украины 27.09.2000. «Временные методические указания по определению метрибузина в сое и соевом масле методом газожидкостной хроматографии.) »(Сб. «Методические указания по определению микроколичеств пестицидов в пищевых продуктах, кормах и внешней среде»: Киев 2003 г. № 34, С.52-57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4.1.1223-03, утв. МЗ РФ 16.03.2003. «Определение остаточных количеств метрибузина в клубнях картофеля методом газожидкостной хроматографии».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К 4.1.1972-05, утв. Роспотребнадзором 21.04.2005. «Определение остаточных количеств метрибузина в воде, почве, томатах и картофеле методом газожидкостной хроматографии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нконаз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№5009-89, утв МЗ СССР 08.06.89. «Методические указания по определению топаза в сельскохозяйственных культурах, почве и воде методами газожидкостной и тонкослойной хроматографии» (Справочник «Методы определения  микроколичеств пестицидов в продуктах питания, кормах и внешней среде»: Москва, ВО «Колос»1992 г, т.1, С.550-552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МУ №200-2000 утв. МЭПР Украины 27.09.2000. «Временные методические указания по определе-нию пенконазола в огурцах, персиках, черной смородине, соках  газохроматографическимм методом.(Дополнение к №5009-89) »(Сб. «Методические указа-ния по определению микроколичеств пестицидов в пищевых продуктах, кормах и внешней среде»: Киев 2001 г. № 33, С.50-5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5009-89, утв МЗ СССР 08.06.89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«Методические указания по определению топаза в сельскохозяйственных культурах, почве и воде газожидкостной и тонкослойной хроматографией» (Сб. Методические указания по определению микроколичеств пестицидов в продуктах питания, кормах и внешней среде»: Москва, 1993г. № 21,, С.174-181.).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№55-97, утв. Гос. Комиссия по вопросам испытаний и регистрации СЗРУ 08.07.1997. «Методические указания по определению дифеноконазола и пенконазола ( препарат «Скор-Топ» в грушах, яблоках, вишне, черешне хроматографическими методами.( Дополнение к методикам  №6147-91; №5009-89)» (Сб. «Методические указания по определению микроколичеств пестицидов в пищевых продуктах, кормах и внешней среде»: Киев 2002 г. № 26, С.159-164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2"/>
              </w:rPr>
              <w:t>МО №133.19-1208, утв. МЗ РБ 24.12.2008. «Методика определения пенконазола, действующего вещества препарата «Топаз,КЭ», в воде, почве, воздухе рабочей зоны, растительных материалах методом газожидкостной хроматографии»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пиконаз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 № 10-29-98-2008, утв. МЗ РБ 04.02.2008. «Методика определения пропиконазола, действующего вещества препаратов «Бровар,КЭ», «Альто Супер,КЭ», «Тилт,КЭ», «Менара,КЭ», в воздухе рабочей зоны, воде, почве, растительных материалах методом газожидкостной хроматограф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№3190-85, утв МЗ СССР 03.01.85. «Методические указания по определению тилта в растениях, почве и воде методом газожидкостной хроматографии» (Справочник «Методы определения  микроколичеств пестицидов в продуктах питания, кормах и внешней среде»: Москва, ВО «Колос»1992 г, т.1, С.545-547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№4660-88, утв МЗ СССР 14.07.88. «Методические указания по определению тилта в почве и зерне методом газожидкостной хроматографии» (Справочник «Методы определения  микроколичеств пестицидов в продуктах питания, кормах и внешней среде»: Москва, ВО «Колос»1992 г, т.1, С.547-549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4.1.2334-08, утв. Роспотребнадзором 15.02.2008. «Определение остаточных количеств пропиконазола в семенах, масле и зеленой массе рапса методом капиллярной газожидкостной хроматографи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4.1.2592-10, утв. Роспотребнадзором 26.03.2010. «Определение остаточных количеств пропиконазола в ягодах винограда и виноградном соке, зеленой массе, семенах и масле рапса методом высокоэффективной жидкостной хроматографии». 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К 4.1.2855-11, утв. Роспотребнадзором 31.03.2011. «Определение остаточных количеств Пропиконазола в ягодах земляники и ягодных кустарников методом капиллярной газожидкостной хроматографи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ироксам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определению микроколичеств спироксамина в зерне, зеленой массе и соломе зерновых культур методом газожидкостной хроматографии» (Сб. Методические указания по определению микроколичеств пестицидов в растениях, продуктах их переработки, почве и воде»: Санкт-Петербург, 2002г. С.90-95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4.1.1228-03, утв. МЗ РФ 16.03.2003. «Определение остаточных количеств спироксамина в воде, почве, зерне, зеленой массе и соломе злаковых культур, винограде методом газожидкостной хроматографи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4.1.1906-04, утв. МЗ РФ 01.01.2004. «Методические указания по определению остаточных количеств спироксамина в зерне и соломе риса методом газожидкостной хроматографи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4.1.2690-10, утв. Роспотребнадзором 02.08.2010). «Методика выполнения измерений остаточного содержания спироксамина в ботве и корнеплодах сахарной свеклы методом капиллярной газожидкостной хроматограф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буконазо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определению фоликура (тебуконазола) в растительном материале, почве и воде газожидкостной хроматографией» (Методы определения остаточных количеств пестицидов в растениях, почве и воде: Несвиж, 2013. С.142-146.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 № 052.18-0909, утв. МЗ РБ 15.09.2009. «Определение тебуконазола, действующего вещества препарата «Ориус 250,ВЭ», в воде, почве, воздухе рабочей зоны, растительных материалах методом газожидкостной хроматографии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О № 052.26-0909, утв. МЗ РБ 15.09.2009. «Определение тебуконазола, действующего вещества препаратов «Цертикор,КС» и «Целест Форте,КС», в воде, почве, воздухе рабочей зоны, растительных материалах методом газожидкостной хроматографии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275"/>
        <w:gridCol w:w="1701"/>
        <w:gridCol w:w="1418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буконаз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У №5350-91, утв МЗ СССР 26.02.9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«Методические указания по определению фоликура в растительном материале, почве и воде газожидкостной хроматографией» (Сб. Методические указания по определению микроколичеств пестицидов в продуктах питания, кормах и внешней среде»: Москва, 1993г. № 20, т.2. С.230-235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№142-99, утв. Гос. Комиссия по вопросам испытаний и регистрации СЗРУ 02.02.1999. «Методические указания по определению тебуконазола в ягодах винограда, виноградном соке и вине хроматографическими методами» (Сб. «Методические указания по определению микроколичеств пестицидов в пищевых продуктах, кормах и внешней среде»: Киев 2002 г. № 27, С.123-130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 №223-2000, утв.МЭПР Украны27.09.2000. «Методические указания по определению тебуконазола в масле подсолнечника хроматографическими методами» (Сб. «Методические указания по определению микроколичеств пестицидов в пищевых продуктах, кормах и внешней среде»: Киев 2003 г. № 34, С.102-108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4.1.1834-04, утв. МЗ РФ 13.02.2004. «Методические указания по определению остаточных количеств тебуконазола в семенах и масле подсолнечника методом газожидкостной хроматографи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4.1.2067-06, утв. Роспотребнадзором 05.05.2006. «Методические указания по определению остаточных количеств тебуконазола в семенах, масле и зеленой массе рапса методом газожидкостной хроматографи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4.1.1907-04, утв. МЗ РФ 01.01.2004. «Методические указания по определению остаточных количеств тебуконазола в зерне и соломе риса, ягодах и соке винограда методом газожидкостной хроматографи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 4.1.2549-09, утв. Роспотребнадзором 09.09.2009. «Определение остаточных количеств тебуконазола в зерне сои, соевом и кукурузном масле методом газожидкостной хроматограф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1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буконазо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УК 4.1.2684-10, утв. Роспотребнадзором 02.08.2010. «Методика выполнения измерений остаточного содержания тебуконазола в ботве и корнеплодах сахарной свеклы методом капиллярной газожидкостной хроматографии»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УК 4.1.3059-13, утв. Роспотребнадзором 14.07.2013. «Измерение остаточного содержания тебуконазола в семенах и масле льна методом капиллярной газожидкостной хроматографи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1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бутилаз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>Инструкция 4.1.10-14-17-2006 утв. МЗ РБ 31.08.2006.№108 «Методика определения тербутилазина,действующего вещества препарата «Примэкстра ГолдСК», в воде, почве, воздухе рабочей зоны, растительных материалах методом газожидкостной хроматографии».</w:t>
            </w:r>
          </w:p>
          <w:p>
            <w:pPr>
              <w:pStyle w:val="21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У №1801, утв МЗ СССР 18.11.77.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>«Методические указания по определению остаточных количеств гардоприма в воде, почве, растительном матеиале» (Сб. Методические указания по определению микроколичеств пестицидов в продуктах питания, кормах и внешней среде»: Москва, 1979г. № 9,, С.147-154.)</w:t>
            </w:r>
          </w:p>
          <w:p>
            <w:pPr>
              <w:pStyle w:val="21"/>
              <w:jc w:val="both"/>
              <w:rPr/>
            </w:pPr>
            <w:r>
              <w:rPr>
                <w:b w:val="false"/>
                <w:sz w:val="22"/>
                <w:szCs w:val="22"/>
              </w:rPr>
              <w:t>МУ №1801-77, утв МЗ СССР 18.11.77. «Методические указания по определению в воде, почве и растительном материале» (Справочник «Методы определения  микроколичеств пестицидов в продуктах питания, кормах и внешней среде»: Москва, «Колос»1983 г, С.223-226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МУК 4.1.2857-11, утв. Роспотребнадзором 31.03.2011. «Определение остаточных количеств Тербутилазина в зеленой массе, зерне и масле кукурузы методом капиллярной газожидкостной хроматографии».</w:t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пропиди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К 4.1.2865-11, утв. Мин. Здрав РФ 31.03.2011. «Определение остаточных количеств Фенпропидина в зеленой массе, зерне и соломе зерновых культур методом высокоэффективной жидкостной хроматографии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33-97, утв. Гос. Комиссия по вопросам испытаний и регис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пропид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СЗРУ 19.06.1997. «Методические указания по определению остаточных количеств фенпропидина в воде, почве и растительном материале методом газожидкостной хроматографии» (Сб. «Методические указания по определению микроколичеств пестицидов в продуктах питания, кормах и внешней среде»: Киев 2002 г. № 28, С.34-38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луазина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УК 4.1.1814-03, утв. Мин. Здрав РФ 01.04.2004. «Методические указания по определению остаточных количеств флуазинама в воде, почве, картофеле газохроматографическим методом»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МУК 4.1.2780-10, утв. Роспотребнадзором 24.11.2010. «Определение остаточных количеств флуазинама в яблоках, винограде, яблочном и виноградном соках методом капиллярной газожидкостной хроматографии»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Эпоксиконазол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 № 10-29-25-2007, утв. МЗ РБ 11.07.2007. «Методика определения эпоксиконазола, действующего вещества препарата «Абакус», в воде, почве, воздухе рабочей зоны, растительных материалах методом газожидкостной хроматографии»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 №23-97, утв. Гос. Комиссия по вопросам испытаний и регистрации СЗРУ 19.06.1997. «Методические указания по определению эпоксиконазола в воде, почве, зерне, соломе и зеленой массе зерновых культур хроматогра-фическими методами» (Сб. «Методические указания по определению микроколичеств пестицидов в пищевых продуктах, кормах и внешней среде»: Киев 2002 г. № 28, С.148-155)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 №95-98, утв. Гос. Комиссия по вопросам испытаний и регистрации СЗРУ 20.04.1998. «Методические указания по определению эпоксиконазола в сахарной свекле и горохе хроматографическими методами» (Сб. «Методические указания по определению микроколичеств пестицидов в пищевых продуктах, кормах и внешней среде»: Киев 2002 г. № 28, С.162-167)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К 4.1.1973-05, утв. Роспотребнадзором 21.04.2005. «Определение остаточных количеств эпоксиконазола в ботве и корнеплодах сахарной свеклы методом газожидкостной хроматографии»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дукция сельского хозяйства, вода, поч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9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0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1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5.Б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Этофумез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К 4.1.1246-03, утв. МЗ РФ 16.03.2003. «Определение остаточных количеств этофумезата в корнеплодах и ботве сахарной свеклы методом газожидкостной хроматографии».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«Методические указания по определению микроколичеств этофумезата в растениях свеклы, почве и воде» (Методы определения остаточных количеств пестицидов в растениях, почве и воде: Несвиж, 2013, с.240-245).</w:t>
            </w:r>
          </w:p>
        </w:tc>
      </w:tr>
    </w:tbl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Руководитель Национального органа</w:t>
      </w:r>
    </w:p>
    <w:p>
      <w:pPr>
        <w:pStyle w:val="Normal"/>
        <w:rPr>
          <w:sz w:val="28"/>
        </w:rPr>
      </w:pPr>
      <w:r>
        <w:rPr>
          <w:sz w:val="28"/>
        </w:rPr>
        <w:t>по аккредитации Республики Беларусь –</w:t>
      </w:r>
    </w:p>
    <w:p>
      <w:pPr>
        <w:pStyle w:val="Normal"/>
        <w:rPr>
          <w:sz w:val="28"/>
        </w:rPr>
      </w:pPr>
      <w:r>
        <w:rPr>
          <w:sz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</w:rPr>
        <w:t>предприятия «БГЦА»</w:t>
        <w:tab/>
        <w:tab/>
        <w:tab/>
        <w:tab/>
        <w:tab/>
        <w:tab/>
        <w:tab/>
        <w:tab/>
        <w:t xml:space="preserve">Т.А. Николае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283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66" w:hRule="atLeast"/>
      </w:trPr>
      <w:tc>
        <w:tcPr>
          <w:tcW w:w="10065" w:type="dxa"/>
          <w:tcBorders/>
        </w:tcPr>
        <w:tbl>
          <w:tblPr>
            <w:tblW w:w="9842" w:type="dxa"/>
            <w:jc w:val="left"/>
            <w:tblInd w:w="7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14"/>
            <w:gridCol w:w="3179"/>
            <w:gridCol w:w="3349"/>
          </w:tblGrid>
          <w:tr>
            <w:trPr/>
            <w:tc>
              <w:tcPr>
                <w:tcW w:w="3314" w:type="dxa"/>
                <w:tcBorders/>
              </w:tcPr>
              <w:p>
                <w:pPr>
                  <w:pStyle w:val="Style16"/>
                  <w:rPr>
                    <w:lang w:val="ru-RU"/>
                  </w:rPr>
                </w:pPr>
                <w:r>
                  <w:rPr>
                    <w:lang w:val="ru-RU"/>
                  </w:rPr>
                  <w:t>_________________________</w:t>
                </w:r>
              </w:p>
              <w:p>
                <w:pPr>
                  <w:pStyle w:val="Style16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3179" w:type="dxa"/>
                <w:tcBorders/>
                <w:vAlign w:val="center"/>
              </w:tcPr>
              <w:p>
                <w:pPr>
                  <w:pStyle w:val="Style16"/>
                  <w:jc w:val="center"/>
                  <w:rPr>
                    <w:u w:val="single"/>
                    <w:lang w:val="ru-RU"/>
                  </w:rPr>
                </w:pPr>
                <w:r>
                  <w:rPr>
                    <w:u w:val="single"/>
                    <w:lang w:val="ru-RU"/>
                  </w:rPr>
                  <w:t>26.08.2016</w:t>
                </w:r>
              </w:p>
              <w:p>
                <w:pPr>
                  <w:pStyle w:val="Style16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  <w:t xml:space="preserve">дата ТКА  </w:t>
                </w:r>
              </w:p>
            </w:tc>
            <w:tc>
              <w:tcPr>
                <w:tcW w:w="3349" w:type="dxa"/>
                <w:tcBorders/>
                <w:vAlign w:val="center"/>
              </w:tcPr>
              <w:p>
                <w:pPr>
                  <w:pStyle w:val="Style16"/>
                  <w:jc w:val="center"/>
                  <w:rPr>
                    <w:lang w:val="ru-RU"/>
                  </w:rPr>
                </w:pPr>
                <w:r>
                  <w:rPr/>
                  <w:t>Лист</w:t>
                </w:r>
                <w:r>
                  <w:rPr>
                    <w:lang w:val="ru-RU"/>
                  </w:rPr>
                  <w:t xml:space="preserve"> </w:t>
                </w:r>
                <w:r>
                  <w:rPr>
                    <w:lang w:val="ru-RU"/>
                  </w:rPr>
                  <w:fldChar w:fldCharType="begin"/>
                </w:r>
                <w:r>
                  <w:rPr>
                    <w:lang w:val="ru-RU"/>
                  </w:rPr>
                  <w:instrText xml:space="preserve"> PAGE </w:instrText>
                </w:r>
                <w:r>
                  <w:rPr>
                    <w:lang w:val="ru-RU"/>
                  </w:rPr>
                  <w:fldChar w:fldCharType="separate"/>
                </w:r>
                <w:r>
                  <w:rPr>
                    <w:lang w:val="ru-RU"/>
                  </w:rPr>
                  <w:t>24</w:t>
                </w:r>
                <w:r>
                  <w:rPr>
                    <w:lang w:val="ru-RU"/>
                  </w:rPr>
                  <w:fldChar w:fldCharType="end"/>
                </w:r>
                <w:r>
                  <w:rPr>
                    <w:lang w:val="ru-RU"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lang w:val="ru-RU"/>
                  </w:rPr>
                  <w:t xml:space="preserve"> 16</w:t>
                </w:r>
              </w:p>
            </w:tc>
          </w:tr>
        </w:tbl>
        <w:p>
          <w:pPr>
            <w:pStyle w:val="Style16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06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3464"/>
    </w:tblGrid>
    <w:tr>
      <w:trPr/>
      <w:tc>
        <w:tcPr>
          <w:tcW w:w="3330" w:type="dxa"/>
          <w:tcBorders/>
        </w:tcPr>
        <w:p>
          <w:pPr>
            <w:pStyle w:val="Style16"/>
            <w:rPr>
              <w:lang w:val="ru-RU"/>
            </w:rPr>
          </w:pPr>
          <w:r>
            <w:rPr>
              <w:lang w:val="ru-RU"/>
            </w:rPr>
            <w:t>_________________________</w:t>
          </w:r>
        </w:p>
        <w:p>
          <w:pPr>
            <w:pStyle w:val="Style16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</w:t>
          </w: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Style16"/>
            <w:jc w:val="center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6.08.2016</w:t>
          </w:r>
        </w:p>
        <w:p>
          <w:pPr>
            <w:pStyle w:val="Style16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дата ТКА  </w:t>
          </w:r>
        </w:p>
      </w:tc>
      <w:tc>
        <w:tcPr>
          <w:tcW w:w="3464" w:type="dxa"/>
          <w:tcBorders/>
          <w:vAlign w:val="center"/>
        </w:tcPr>
        <w:p>
          <w:pPr>
            <w:pStyle w:val="Style16"/>
            <w:jc w:val="center"/>
            <w:rPr>
              <w:lang w:val="ru-RU"/>
            </w:rPr>
          </w:pPr>
          <w:r>
            <w:rPr/>
            <w:t>Лист</w:t>
          </w:r>
          <w:r>
            <w:rPr>
              <w:lang w:val="ru-RU"/>
            </w:rPr>
            <w:t xml:space="preserve">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</w:t>
          </w:r>
          <w:r>
            <w:rPr/>
            <w:t>Листов</w:t>
          </w:r>
          <w:r>
            <w:rPr>
              <w:lang w:val="ru-RU"/>
            </w:rPr>
            <w:t xml:space="preserve"> 16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/112 02.1.0.0243</w:t>
          </w:r>
        </w:p>
      </w:tc>
    </w:tr>
  </w:tbl>
  <w:p>
    <w:pPr>
      <w:pStyle w:val="Normal"/>
      <w:ind w:right="360" w:hanging="0"/>
      <w:rPr>
        <w:b/>
        <w:b/>
        <w:sz w:val="24"/>
      </w:rPr>
    </w:pPr>
    <w:r>
      <w:rPr>
        <w:b/>
        <w:sz w:val="24"/>
      </w:rPr>
    </w:r>
  </w:p>
  <w:tbl>
    <w:tblPr>
      <w:tblW w:w="10632" w:type="dxa"/>
      <w:jc w:val="left"/>
      <w:tblInd w:w="-14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1"/>
      <w:gridCol w:w="1418"/>
      <w:gridCol w:w="1275"/>
      <w:gridCol w:w="1701"/>
      <w:gridCol w:w="1418"/>
      <w:gridCol w:w="3969"/>
    </w:tblGrid>
    <w:tr>
      <w:trPr/>
      <w:tc>
        <w:tcPr>
          <w:tcW w:w="851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1</w:t>
          </w:r>
        </w:p>
      </w:tc>
      <w:tc>
        <w:tcPr>
          <w:tcW w:w="141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2</w:t>
          </w:r>
        </w:p>
      </w:tc>
      <w:tc>
        <w:tcPr>
          <w:tcW w:w="1275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3</w:t>
          </w:r>
        </w:p>
      </w:tc>
      <w:tc>
        <w:tcPr>
          <w:tcW w:w="170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4</w:t>
          </w:r>
        </w:p>
      </w:tc>
      <w:tc>
        <w:tcPr>
          <w:tcW w:w="141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5</w:t>
          </w:r>
        </w:p>
      </w:tc>
      <w:tc>
        <w:tcPr>
          <w:tcW w:w="3969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FontStyle15">
    <w:name w:val="Font Style15"/>
    <w:qFormat/>
    <w:rPr>
      <w:rFonts w:ascii="Arial Unicode MS" w:hAnsi="Arial Unicode MS" w:eastAsia="Times New Roman" w:cs="Arial Unicode MS"/>
      <w:sz w:val="20"/>
    </w:rPr>
  </w:style>
  <w:style w:type="character" w:styleId="2">
    <w:name w:val="Знак Знак2"/>
    <w:qFormat/>
    <w:rPr>
      <w:rFonts w:ascii="Courier New" w:hAnsi="Courier New" w:cs="Courier New"/>
      <w:lang w:val="ru-RU" w:bidi="ar-SA"/>
    </w:rPr>
  </w:style>
  <w:style w:type="character" w:styleId="Style1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ind w:right="-108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примечания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8:00Z</dcterms:created>
  <dc:creator>СТКК</dc:creator>
  <dc:description/>
  <dc:language>en-US</dc:language>
  <cp:lastModifiedBy>Дмитриева</cp:lastModifiedBy>
  <cp:lastPrinted>2016-08-19T15:20:00Z</cp:lastPrinted>
  <dcterms:modified xsi:type="dcterms:W3CDTF">2016-08-19T12:28:00Z</dcterms:modified>
  <cp:revision>2</cp:revision>
  <dc:subject/>
  <dc:title>ПРИЛОЖЕНИЕ К АТТЕСТАТУ</dc:title>
</cp:coreProperties>
</file>