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03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  09 сентября 199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b/>
          <w:sz w:val="28"/>
          <w:szCs w:val="28"/>
        </w:rPr>
        <w:t>ОБЛАСТЬ АККРЕДИТАЦИИ от 15 сентября 2016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аборатории электрофизических измер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ного унитарного предприятия по оказанию услуг «Ривасан»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701"/>
        <w:gridCol w:w="709"/>
        <w:gridCol w:w="2551"/>
        <w:gridCol w:w="1843"/>
        <w:gridCol w:w="2551"/>
      </w:tblGrid>
      <w:tr>
        <w:trPr>
          <w:trHeight w:val="38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29"/>
        <w:gridCol w:w="706"/>
        <w:gridCol w:w="2551"/>
        <w:gridCol w:w="1843"/>
        <w:gridCol w:w="2592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параты силовые и осветительные сети, вторичные цепи перемен-ного и постоянного тока напряжением до 1000 В, в том числе переносные и передижные электро-прием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.</w:t>
            </w:r>
          </w:p>
          <w:p>
            <w:pPr>
              <w:pStyle w:val="Normal"/>
              <w:jc w:val="center"/>
              <w:rPr/>
            </w:pPr>
            <w:r>
              <w:rPr/>
              <w:t>Б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противление изоля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П 181-2009 Б.27.1; 6.5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4.4.26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МН 1778-2011  </w:t>
            </w:r>
          </w:p>
          <w:p>
            <w:pPr>
              <w:pStyle w:val="Normal"/>
              <w:rPr/>
            </w:pPr>
            <w:r>
              <w:rPr/>
              <w:t xml:space="preserve">МВИ МН 3648-2010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е устр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. 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заземляющих устройств</w:t>
            </w:r>
          </w:p>
          <w:p>
            <w:pPr>
              <w:pStyle w:val="Normal"/>
              <w:rPr/>
            </w:pPr>
            <w:r>
              <w:rPr/>
              <w:t>Удельное сопротивление гру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Б.29.4</w:t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4.4.28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МН 1773-2010 </w:t>
            </w:r>
          </w:p>
          <w:p>
            <w:pPr>
              <w:pStyle w:val="Normal"/>
              <w:rPr/>
            </w:pPr>
            <w:r>
              <w:rPr/>
              <w:t xml:space="preserve">МВИ МН 3648-2010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. 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единений заземлителей с заземляемыми элементами с измерением переходного сопротивления контактного сое-ди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Б.29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4.4.28.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МН 1775-2010  </w:t>
            </w:r>
          </w:p>
          <w:p>
            <w:pPr>
              <w:pStyle w:val="Normal"/>
              <w:rPr/>
            </w:pPr>
            <w:r>
              <w:rPr/>
              <w:t xml:space="preserve">МВИ МН 3648-2010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е устрой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. 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цепи «фаза-нуль» в электроустановках до 1000 В с глухим заземлением нейтрали (в системах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>)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измерение полного сопротивления цепи фаза-нуль;</w:t>
            </w:r>
          </w:p>
          <w:p>
            <w:pPr>
              <w:pStyle w:val="Normal"/>
              <w:jc w:val="both"/>
              <w:rPr/>
            </w:pPr>
            <w:r>
              <w:rPr/>
              <w:t>- проверка времени срабатывания устройств защиты  с использованием времятоковых характеристик ;</w:t>
            </w:r>
          </w:p>
          <w:p>
            <w:pPr>
              <w:pStyle w:val="Normal"/>
              <w:jc w:val="both"/>
              <w:rPr/>
            </w:pPr>
            <w:r>
              <w:rPr/>
              <w:t>-измерение полного сопротивления защитного проводника  между распределительным щитом и точкой присоединения защитного провод-ника к основной системе уравнивания потенциа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 xml:space="preserve">Б.29.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331.3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4.4.26.3; 4.4.28.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ВИ МН 1777-2011  </w:t>
            </w:r>
          </w:p>
          <w:p>
            <w:pPr>
              <w:pStyle w:val="Normal"/>
              <w:jc w:val="center"/>
              <w:rPr/>
            </w:pPr>
            <w:r>
              <w:rPr/>
              <w:t>МВИ МН 3648-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ВИ МН 3647-2010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стройства защитного отключения, управляемые дифферен-циальным током (УЗО-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14.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Время отключения УЗО-Д при номи-нальном напряжении.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Время отключения при токе: Iотк,2Iотк и 5Iотк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ТКП 181-2009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В.4.61.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ТКП 339-2011 4.4.26.7, д)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ТБ ГОСТ Р50807-2003 п.5.1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МВИ МН3648-2010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14.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роверка дифферен-циального тока сраба-тывания УЗО-Д на переменном токе напряже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ТКП 181-2009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В.4.61.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ТКП 339-2011 4.4.26.7, г)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ТКП 45-4.04-149-2009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пункт Г.9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МВИ МН3648-2010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3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14.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Сопротивление изо-ляции защищаемой ли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ТКП 181-2009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Б.27.1, В.4.61.44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ТКП 339-2011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</w:t>
            </w:r>
            <w:r>
              <w:rPr/>
              <w:t>п 4.4.26.1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МН 1778-2011  </w:t>
            </w:r>
          </w:p>
          <w:p>
            <w:pPr>
              <w:pStyle w:val="Normal"/>
              <w:rPr/>
            </w:pPr>
            <w:r>
              <w:rPr/>
              <w:t xml:space="preserve">МВИ МН 3648-2010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Устройства защитного отключения, управляемые дифферен-циальным током (УЗО-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14.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Ток утечки защищаемой электроустановк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ТКП 181-2009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В.4.61.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ТКП 45-4.04-149-2009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пункт Г.8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МВИ МН3648-2010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168" w:hanging="0"/>
        <w:rPr/>
      </w:pPr>
      <w:r>
        <w:rPr>
          <w:sz w:val="28"/>
          <w:szCs w:val="28"/>
        </w:rPr>
        <w:t>предприятия «БГЦА»</w:t>
        <w:tab/>
        <w:t xml:space="preserve">                                                                     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u w:val="single"/>
              <w:lang w:val="ru-RU"/>
            </w:rPr>
          </w:pPr>
          <w:r>
            <w:rPr>
              <w:u w:val="single"/>
              <w:lang w:val="ru-RU"/>
            </w:rPr>
            <w:t>26.08.2016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6.08.2016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>Область аккредитации приложение №1</w:t>
          </w:r>
        </w:p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>к аттестату аккредитации BY/112 2.0310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2"/>
      <w:gridCol w:w="713"/>
      <w:gridCol w:w="2551"/>
      <w:gridCol w:w="1843"/>
      <w:gridCol w:w="2592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jc w:val="center"/>
    </w:pPr>
    <w:rPr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12:00Z</dcterms:created>
  <dc:creator>Kondratovich</dc:creator>
  <dc:description/>
  <cp:keywords/>
  <dc:language>en-US</dc:language>
  <cp:lastModifiedBy>Stolina</cp:lastModifiedBy>
  <cp:lastPrinted>2016-08-25T14:43:00Z</cp:lastPrinted>
  <dcterms:modified xsi:type="dcterms:W3CDTF">2016-08-25T11:44:00Z</dcterms:modified>
  <cp:revision>21</cp:revision>
  <dc:subject/>
  <dc:title>Приложение к аттестату аккредитации</dc:title>
</cp:coreProperties>
</file>