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2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июл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 от «31» июл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рьевой лаборатории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Жабинковский сахарный завод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2038"/>
        <w:gridCol w:w="48"/>
        <w:gridCol w:w="1086"/>
        <w:gridCol w:w="48"/>
        <w:gridCol w:w="1876"/>
        <w:gridCol w:w="358"/>
        <w:gridCol w:w="48"/>
        <w:gridCol w:w="2359"/>
        <w:gridCol w:w="48"/>
        <w:gridCol w:w="2318"/>
        <w:gridCol w:w="47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b/>
              </w:rPr>
              <w:t>требования 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Сахарная свек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17421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изического состояния, цветушности, подвяленности, механических повреждений, зеленой массы, мумифицированных, подмороженных, загнивших корнепл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й загрязн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3.4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харист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н производственно-технических показателей сахар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БГКПП «Белгоспище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21-82   п.3.5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Сахар-сырец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       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>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хар-сыр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ведению технологических процессов приемки, хранения и переработки сахара-сырца на свекло-сахарных завод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, 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0-98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1-9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3:00Z</dcterms:created>
  <dc:creator>ntc</dc:creator>
  <dc:description/>
  <cp:keywords/>
  <dc:language>en-US</dc:language>
  <cp:lastModifiedBy>ntc</cp:lastModifiedBy>
  <dcterms:modified xsi:type="dcterms:W3CDTF">2008-09-09T11:04:00Z</dcterms:modified>
  <cp:revision>2</cp:revision>
  <dc:subject/>
  <dc:title>ОБЛАСТЬ АККРЕДИТАЦИИ</dc:title>
</cp:coreProperties>
</file>