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6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2.05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физической    лаборатории энергетического отдел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 унитарного предприятия  «Гефест-техни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553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003"/>
        <w:gridCol w:w="2115"/>
        <w:gridCol w:w="2550"/>
        <w:gridCol w:w="2026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ляц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 Б.30.1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БР 267-201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ловые трансформа</w:t>
              <w:softHyphen/>
              <w:t>торы, автотрансформа</w:t>
              <w:softHyphen/>
              <w:t>торы и масляные реак</w:t>
              <w:softHyphen/>
              <w:t>торы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3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про</w:t>
              <w:softHyphen/>
              <w:t>тивления изоля</w:t>
              <w:softHyphen/>
              <w:t>ции обмот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. Б.8.3.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Б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67-2014</w:t>
            </w:r>
          </w:p>
        </w:tc>
      </w:tr>
      <w:tr>
        <w:trPr>
          <w:trHeight w:val="1706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ппараты силовые и осветительные сети, вторичные цепи пере</w:t>
              <w:softHyphen/>
              <w:t>менного и постоянно</w:t>
              <w:softHyphen/>
              <w:t>го тока напряжением до 1000 В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Style28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1 табл.Б.27.1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.4.4.26, п.4.4.26.1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4.4.46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33-93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Б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67-2014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2 </w:t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цепи «фаза-нуль» силовых и осветительных сете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3 Б.29.8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6.3 п.4.4.28.5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.4.3.5.4 табл.4.3.1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БР 266-2014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вига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и переменного т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2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</w:t>
              <w:softHyphen/>
              <w:t>тивления изоля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7.2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Б.7.1-Б.7.3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5 (а), п.4.4.5.2.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10,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бл. 4.4.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1828-86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БР 267-2014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про</w:t>
              <w:softHyphen/>
              <w:t>тивления заземляю</w:t>
              <w:softHyphen/>
              <w:t>щего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а и 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</w:t>
              <w:softHyphen/>
              <w:t xml:space="preserve">землителей, 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</w:t>
              <w:softHyphen/>
              <w:t>назначенных для защиты от перенапряжений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Б.29.1, Б29.3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6-2011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.2.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9-95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4.4.28.6; 4.3.8.2,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п.4.3.8.3, 4.3.8.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Б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3-20</w:t>
            </w: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соединен</w:t>
              <w:softHyphen/>
              <w:t>ий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ителей с 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</w:t>
              <w:softHyphen/>
              <w:t>земляемыми элементами с  измерением  переходного сопротивления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</w:t>
              <w:softHyphen/>
              <w:t>ного соединения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2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БР 03-20</w:t>
            </w: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до 1000 В с глухим заземле</w:t>
              <w:softHyphen/>
              <w:t xml:space="preserve">нием 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йтрали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8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28.5 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. 4.3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ВИ.Б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66-2014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ктроустановки специального назначения -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ктросвароч</w:t>
              <w:softHyphen/>
              <w:t>ные электроустановки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</w:t>
              <w:softHyphen/>
              <w:t>тивления изоляции обмоток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1.5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Б.27.1 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абл.Б.27.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п.7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ВИ.Б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67-201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еносные и пере</w:t>
              <w:softHyphen/>
              <w:t>движные электро</w:t>
              <w:softHyphen/>
              <w:t>прием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</w:t>
            </w:r>
          </w:p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</w:t>
              <w:softHyphen/>
              <w:t>тивления изоля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6.5.12 – 6.5.1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Б.27.1 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.Б.27.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п.7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ВИ.Б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67-201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Электрические грузоподъемные машины – грузоподъем-ные  кра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мерение </w:t>
            </w:r>
          </w:p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про</w:t>
              <w:softHyphen/>
              <w:t>тивления изолирующей электропроводки, троллейных проводов электрооборудования и электроаппаратуры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.п.6.7.1.10 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szCs w:val="24"/>
              </w:rPr>
              <w:t>МВИ.Б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67-2014</w:t>
            </w:r>
          </w:p>
          <w:p>
            <w:pPr>
              <w:pStyle w:val="Style2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76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8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8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</w:rPr>
            <w:t>22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</w:rPr>
            <w:t>05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463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553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5:00Z</dcterms:created>
  <dc:creator>Kondratovich</dc:creator>
  <dc:description/>
  <cp:keywords/>
  <dc:language>en-US</dc:language>
  <cp:lastModifiedBy>tmp_user</cp:lastModifiedBy>
  <cp:lastPrinted>2016-08-09T09:16:00Z</cp:lastPrinted>
  <dcterms:modified xsi:type="dcterms:W3CDTF">2016-08-09T06:32:00Z</dcterms:modified>
  <cp:revision>12</cp:revision>
  <dc:subject/>
  <dc:title>Приложение к аттестату аккредитации</dc:title>
</cp:coreProperties>
</file>