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651"/>
        <w:gridCol w:w="324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иложение к аттестату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кредитации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Y/112 02.2.0.055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т  6 сентября 1999 год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3-ех  листах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ЛАСТЬ АККРЕДИТАЦИИ от «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</w:rPr>
        <w:t xml:space="preserve">» марта 2009 г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электротехнической лаборатории электрического цех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лиала Могилёвского Республиканского унитарного предприят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электроэнергетики «Могилёвэнерго» Бобруйская теплоэлектроцентраль №2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884"/>
        <w:gridCol w:w="2176"/>
        <w:gridCol w:w="2700"/>
        <w:gridCol w:w="2340"/>
      </w:tblGrid>
      <w:tr>
        <w:trPr>
          <w:cantSplit w:val="true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или вид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ытаний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Код</w:t>
            </w:r>
          </w:p>
          <w:p>
            <w:pPr>
              <w:pStyle w:val="Heading2"/>
              <w:ind w:left="-57" w:right="-57" w:hanging="0"/>
              <w:rPr/>
            </w:pPr>
            <w:r>
              <w:rPr>
                <w:spacing w:val="-20"/>
                <w:sz w:val="24"/>
                <w:szCs w:val="24"/>
              </w:rPr>
              <w:t>МКС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 или вид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ытаний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57" w:right="-57" w:hanging="0"/>
              <w:rPr/>
            </w:pPr>
            <w:r>
              <w:rPr>
                <w:sz w:val="24"/>
                <w:szCs w:val="24"/>
              </w:rPr>
              <w:t>Обозначение НТПА, устанавливающего требования к</w:t>
            </w:r>
          </w:p>
        </w:tc>
      </w:tr>
      <w:tr>
        <w:trPr>
          <w:cantSplit w:val="true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4"/>
                <w:szCs w:val="24"/>
              </w:rPr>
            </w:pPr>
            <w:r>
              <w:rPr>
                <w:b/>
                <w:spacing w:val="-2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ям объекта испыт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тодам испытаний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658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ы силовые,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автотрансфор-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ор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31.52.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сопротивления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ляции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ы и объём испытаний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оборудования Белорусской  энергосистемы,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, 2000г.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6, п.6.4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МВИ Мн 3107-2009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52.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ытание изоляции повышенным напряжением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1,5кВ,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ой 50 Г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6, п.6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МВИ Мн 988-2009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ьные трансформатор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2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31.52.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сопротивления изоляции</w:t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7, п.7.1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8, п.8.1.1</w:t>
            </w:r>
          </w:p>
          <w:p>
            <w:pPr>
              <w:pStyle w:val="Normal"/>
              <w:spacing w:lineRule="exact" w:line="2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МВИ Мн 3107-2009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52.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ытание изоляции повышенным напряжением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42кВ,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ой 50 Г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7, п.7.3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8, п.8.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МВИ Мн 988-2009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яные и электромагнитные выключате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31.52.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сопротивления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ляции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9, п.9.1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МВИ Мн 3107-2009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52.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ытание изоляции повышенным напряжением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42кВ,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ой 50 Г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9, п.9.3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МВИ Мн 988-2009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ы и проходные изолятор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31.52.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сопротивления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ляции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3, п.23.1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МВИ Мн 3107-2009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52.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ытание изоляции повышенным напряжением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42кВ,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ой 50 Г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3, п.23.3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МВИ Мн 988-2009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szCs w:val="24"/>
          <w:lang w:val="en-US"/>
        </w:rPr>
        <w:t>BY/112 02</w:t>
      </w:r>
      <w:r>
        <w:rPr>
          <w:szCs w:val="24"/>
        </w:rPr>
        <w:t>.</w:t>
      </w:r>
      <w:r>
        <w:rPr>
          <w:szCs w:val="24"/>
          <w:lang w:val="en-US"/>
        </w:rPr>
        <w:t>2</w:t>
      </w:r>
      <w:r>
        <w:rPr>
          <w:szCs w:val="24"/>
        </w:rPr>
        <w:t>.</w:t>
      </w:r>
      <w:r>
        <w:rPr>
          <w:szCs w:val="24"/>
          <w:lang w:val="en-US"/>
        </w:rPr>
        <w:t>0</w:t>
      </w:r>
      <w:r>
        <w:rPr>
          <w:szCs w:val="24"/>
        </w:rPr>
        <w:t>.0559                                                                                             Лист 2  Листов 3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00"/>
        <w:gridCol w:w="2160"/>
        <w:gridCol w:w="270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7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сные и опорные изолято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31.52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я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ляции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ы и объём испытаний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оборудования Белорусской  энергосистемы,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, 2000г.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7, п.17.1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МВИ Мн 3107-2009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52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ытание изоляции повышенным напряжением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42кВ,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ой 50 Г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7, п.17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МВИ Мн 988-2009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ловые кабельные линии на напряжение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31.52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я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ляции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9, п.29.1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МВИ Мн 3107-2009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1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52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изоляции повышенным выпрямленным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яжением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60 кВ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9, п.29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МВИ Мн 988-2009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земляющие устройства электроустановок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31.52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сопротивления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земляющих устройств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8.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МВИ Мн 3106-2009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31.52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цепи между заземлителями и заземляемыми элементами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устройства электроустановок (ПУЭ).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ние 6-ое, переработанное  и дополненное, 2001г. П.1.8.3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МВИ Мн 3105-2009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трансформа-тор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55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ивное напряжения масла при частоте 50Гц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ы и объём испытаний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оборудования Белорусской  энергосистемы,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, 2000г.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5.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 xml:space="preserve">ГОСТ 6581-75 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sz w:val="24"/>
                <w:szCs w:val="24"/>
              </w:rPr>
              <w:t>МВИ Мн 988-2009</w:t>
            </w:r>
          </w:p>
        </w:tc>
      </w:tr>
      <w:tr>
        <w:trPr>
          <w:trHeight w:val="38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параты, силовые и осветительные сети, вторичные цепи переменного и постоянного тока напряжением 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к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31.52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сопротивления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ляции</w:t>
            </w:r>
          </w:p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6, п.26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устройства электроустановок (ПУЭ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ние 6-ое, переработанное  и дополненное, 2001г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ила технической эксплуатации электро-установок потребителей. Издание 4-ое переработанное, 2001г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ВИ Мн 3107-20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rPr/>
      </w:pPr>
      <w:r>
        <w:rPr>
          <w:szCs w:val="24"/>
          <w:lang w:val="en-US"/>
        </w:rPr>
        <w:t>BY/112 02</w:t>
      </w:r>
      <w:r>
        <w:rPr>
          <w:szCs w:val="24"/>
        </w:rPr>
        <w:t>.</w:t>
      </w:r>
      <w:r>
        <w:rPr>
          <w:szCs w:val="24"/>
          <w:lang w:val="en-US"/>
        </w:rPr>
        <w:t>2</w:t>
      </w:r>
      <w:r>
        <w:rPr>
          <w:szCs w:val="24"/>
        </w:rPr>
        <w:t>.</w:t>
      </w:r>
      <w:r>
        <w:rPr>
          <w:szCs w:val="24"/>
          <w:lang w:val="en-US"/>
        </w:rPr>
        <w:t>0</w:t>
      </w:r>
      <w:r>
        <w:rPr>
          <w:szCs w:val="24"/>
        </w:rPr>
        <w:t>.0559                                                                                             Лист 3  Листов 3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920"/>
        <w:gridCol w:w="2160"/>
        <w:gridCol w:w="2700"/>
        <w:gridCol w:w="2340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защит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электрические перчатки, боты и галош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31.52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ытание электрической прочности изоля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трукция по  применению средств защиты в электроустановках. Стандарт концерна «Белэнерго» СТП 09110.01.600-05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инск, 2005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ВИ Мн 988-2009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азатели напряжения до и выше 1000 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31.52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электрической прочности изоля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ог зажиг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лирующие и измерительные штанг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31.52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электрической прочности изоля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-измерительные и изолирующие клещ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31.52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электрической прочности изоля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сарно- монтажный инструмент с изолирующими рукоятк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31.52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электрической прочности изоля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224"/>
        <w:gridCol w:w="3256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иректор БелГИМ -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ководитель Органа п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аккредитации лабораторий</w:t>
            </w:r>
          </w:p>
        </w:tc>
        <w:tc>
          <w:tcPr>
            <w:tcW w:w="32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</w:t>
            </w:r>
            <w:r>
              <w:rPr>
                <w:b/>
                <w:sz w:val="24"/>
                <w:szCs w:val="24"/>
              </w:rPr>
              <w:t>Н.А. Жаго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7" w:hanging="0"/>
      <w:outlineLvl w:val="5"/>
    </w:pPr>
    <w:rPr>
      <w:rFonts w:ascii="Courier New" w:hAnsi="Courier New" w:cs="Courier New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13" w:right="-113" w:hanging="0"/>
      <w:outlineLvl w:val="7"/>
    </w:pPr>
    <w:rPr>
      <w:sz w:val="26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pacing w:val="-20"/>
      <w:sz w:val="22"/>
    </w:rPr>
  </w:style>
  <w:style w:type="paragraph" w:styleId="3">
    <w:name w:val="Основной текст 3"/>
    <w:basedOn w:val="Normal"/>
    <w:qFormat/>
    <w:pPr/>
    <w:rPr>
      <w:rFonts w:ascii="Courier New" w:hAnsi="Courier New" w:cs="Courier New"/>
      <w:sz w:val="24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rFonts w:ascii="Courier New" w:hAnsi="Courier New" w:cs="Courier New"/>
      <w:sz w:val="26"/>
    </w:rPr>
  </w:style>
  <w:style w:type="paragraph" w:styleId="31">
    <w:name w:val="Основной текст с отступом 3"/>
    <w:basedOn w:val="Normal"/>
    <w:qFormat/>
    <w:pPr>
      <w:ind w:left="284" w:hanging="142"/>
    </w:pPr>
    <w:rPr>
      <w:rFonts w:ascii="Courier New" w:hAnsi="Courier New" w:cs="Courier New"/>
      <w:sz w:val="26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1:01:00Z</dcterms:created>
  <dc:creator>chistyakova</dc:creator>
  <dc:description/>
  <cp:keywords/>
  <dc:language>en-US</dc:language>
  <cp:lastModifiedBy>Zooevski</cp:lastModifiedBy>
  <dcterms:modified xsi:type="dcterms:W3CDTF">2009-12-22T11:41:00Z</dcterms:modified>
  <cp:revision>26</cp:revision>
  <dc:subject/>
  <dc:title/>
</cp:coreProperties>
</file>