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</w:t>
            </w:r>
            <w:r>
              <w:rPr>
                <w:rFonts w:eastAsia="Calibri"/>
                <w:sz w:val="28"/>
                <w:szCs w:val="28"/>
                <w:lang w:val="en-US"/>
              </w:rPr>
              <w:t>483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2</w:t>
            </w:r>
            <w:r>
              <w:rPr>
                <w:rFonts w:eastAsia="Calibri"/>
                <w:sz w:val="28"/>
                <w:szCs w:val="28"/>
              </w:rPr>
              <w:t xml:space="preserve"> августа 2016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20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августа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>2016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ытательной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«ЭлектМашГрад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883"/>
        <w:gridCol w:w="2021"/>
        <w:gridCol w:w="2235"/>
      </w:tblGrid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овые кабельные линии напряжением до 1000 В</w:t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30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04-201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вигатели переменного тока до 1000 В </w:t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7.2, табл. Б.7.2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04-201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 Б, п. Б.27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п. 413.1.3.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405-201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7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04-2014</w:t>
            </w:r>
          </w:p>
        </w:tc>
      </w:tr>
      <w:tr>
        <w:trPr>
          <w:trHeight w:val="1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его устро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 Б, п.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03-201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4"/>
              </w:rPr>
              <w:t xml:space="preserve">ТКП 181-2009 Прил. Б, п. Б.29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03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883"/>
        <w:gridCol w:w="2021"/>
        <w:gridCol w:w="2235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пи «фаза-нуль» в электроустанов-ках до 1000 В </w:t>
              <w:br/>
              <w:t>с глухим заземлением нейт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Прил. Б, п.Б.29.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30331.3-95 п. 413.1.3.4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403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2.08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2.08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483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2:00Z</dcterms:created>
  <dc:creator>Compaq_one</dc:creator>
  <dc:description/>
  <cp:keywords/>
  <dc:language>en-US</dc:language>
  <cp:lastModifiedBy>Grigorian</cp:lastModifiedBy>
  <cp:lastPrinted>2016-08-08T13:25:00Z</cp:lastPrinted>
  <dcterms:modified xsi:type="dcterms:W3CDTF">2016-08-15T06:55:00Z</dcterms:modified>
  <cp:revision>3</cp:revision>
  <dc:subject/>
  <dc:title>Приложение №1 к аттестату аккредитации BY/112 02</dc:title>
</cp:coreProperties>
</file>