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15» августа 2011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5» августа 2016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лаборатор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аэродинамических испытан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пецПожМонтажЭлектро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851"/>
        <w:gridCol w:w="2835"/>
        <w:gridCol w:w="1701"/>
        <w:gridCol w:w="2126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1"/>
                <w:szCs w:val="21"/>
              </w:rPr>
              <w:t>пунк-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1"/>
                <w:szCs w:val="21"/>
              </w:rPr>
              <w:t>объекта испытаний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у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испытаний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835"/>
        <w:gridCol w:w="1701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вентиляции и кондиционирования возд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79.Б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Скорость потока (движение воздуха), давление, температура, влажность, потери полного давления, расход воздуха, в</w:t>
            </w:r>
            <w:r>
              <w:rPr>
                <w:sz w:val="22"/>
                <w:szCs w:val="22"/>
              </w:rPr>
              <w:t>ремя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метрические парамет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3.018-79 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ВИ.МН 100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противодымной защиты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79.Б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(скорость движения) воздуха в двери при выходе с этажа (помещения) на пути эвакуации</w:t>
            </w:r>
          </w:p>
          <w:p>
            <w:pPr>
              <w:pStyle w:val="Normal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ое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давления на закрытых дверях путей эвакуации</w:t>
            </w:r>
          </w:p>
          <w:p>
            <w:pPr>
              <w:pStyle w:val="Normal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4.02-273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23-2010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3.018-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62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8.2016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8.2016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02.2.0.4293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992"/>
      <w:gridCol w:w="2268"/>
      <w:gridCol w:w="2127"/>
      <w:gridCol w:w="2126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spacing w:lineRule="auto" w:line="276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4</w:t>
          </w:r>
        </w:p>
      </w:tc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5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3:00Z</dcterms:created>
  <dc:creator>Kondratovich</dc:creator>
  <dc:description/>
  <cp:keywords/>
  <dc:language>en-US</dc:language>
  <cp:lastModifiedBy>Slunkova</cp:lastModifiedBy>
  <cp:lastPrinted>2016-08-10T16:05:00Z</cp:lastPrinted>
  <dcterms:modified xsi:type="dcterms:W3CDTF">2016-08-10T13:06:00Z</dcterms:modified>
  <cp:revision>17</cp:revision>
  <dc:subject/>
  <dc:title>Приложение к аттестату аккредитации</dc:title>
</cp:coreProperties>
</file>