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к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75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я 2005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ОБЛАСТЬ  АККРЕДИТАЦИИ от «30» мая 2008 г.</w:t>
      </w:r>
    </w:p>
    <w:p>
      <w:pPr>
        <w:pStyle w:val="TextBody"/>
        <w:rPr/>
      </w:pPr>
      <w:r>
        <w:rPr/>
        <w:t xml:space="preserve">комплексной  лаборатории радиационно-экологического мониторинга </w:t>
      </w:r>
    </w:p>
    <w:p>
      <w:pPr>
        <w:pStyle w:val="TextBody"/>
        <w:rPr/>
      </w:pPr>
      <w:r>
        <w:rPr/>
        <w:t xml:space="preserve">Пинского межрайонного центра по гидрометеорологии и мониторингу </w:t>
      </w:r>
    </w:p>
    <w:p>
      <w:pPr>
        <w:pStyle w:val="TextBody"/>
        <w:rPr/>
      </w:pPr>
      <w:r>
        <w:rPr/>
        <w:t>окружающей среды  Государственного учреждения «Брестский областной центр  по гидрометеорологии и мониторингу окружающей среды»</w:t>
      </w:r>
    </w:p>
    <w:p>
      <w:pPr>
        <w:pStyle w:val="TextBody"/>
        <w:rPr/>
      </w:pPr>
      <w:r>
        <w:rPr/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082"/>
        <w:gridCol w:w="4"/>
        <w:gridCol w:w="1187"/>
        <w:gridCol w:w="1753"/>
        <w:gridCol w:w="90"/>
        <w:gridCol w:w="377"/>
        <w:gridCol w:w="9"/>
        <w:gridCol w:w="2381"/>
        <w:gridCol w:w="12"/>
        <w:gridCol w:w="2422"/>
      </w:tblGrid>
      <w:tr>
        <w:trPr>
          <w:tblHeader w:val="true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ind w:right="-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right="-41" w:hanging="0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1 Атмосферный воздух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1" w:firstLine="71"/>
              <w:jc w:val="center"/>
              <w:rPr>
                <w:sz w:val="22"/>
              </w:rPr>
            </w:pPr>
            <w:r>
              <w:rPr>
                <w:sz w:val="22"/>
              </w:rPr>
              <w:t>13.040.20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Руководство по контролю загрязнения атмосферы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сьмо  №33-470  от  23.12.1997 о дополнении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диоксида азот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Руководство по контролю загрязнения атмосферы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2.1.3,  с.100  (отбор проб на пленочный сорбен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тбор образцов и определение формальдегид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3.3.6,  с.267  (метод с фенилгидрозино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диоксида серы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2.7.1,  с.183  отбор проб в барботеры (формальдегиднопарарозоанилиновый (ФАП) метод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окиси угле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6.5.1,  с.323 электрохимический метод (газоанализатор «Палладий-3»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Атмосферный возду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ыли (взвешенные частиц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Руководство по контролю загрязнения атмосферы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сьмо  №33-470  от  23.12.1997 о дополне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3.3.1,  с.181-183  (отбор проб на фильтры из ткани ФПП)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2 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идрокарбон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111-114 (определение обратным титрование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емпературы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., 1977г., с.19-21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имического потребления кислорода (ХП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Л., 1977г., с.332-335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осфора общ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977г., с.316-317 (метод сожжения с персульфат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альция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 Л., 1977г., с.86-90 (титриметрическое определение с комплексон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железа общего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 Л., 1977г., с.217-219 (фотометрическое определение с ортофенантролин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Определение хрома 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183-187 (фотометрическое определение с дифенилкарбазид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итрат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9-2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нитратов фотометрическим методом с салициловой кислот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.2.36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енного кислорода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ind w:right="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., 1977г., с.55-60 (йодометрическое определение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нитритов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.2, г.Минск, 199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144-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нитритов фотометрическим методом с реактивом  Грисс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2.1.29.1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крем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., 1977г., с.265-267 (фотометрическое определение в виде кремнемолибденовой гетерополикислоты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ионов водорода и гидроксильных ионов (рН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33-36 (потенциометрический метод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запах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, 1977г., с.21-24 (органолептический метод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52.24.54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выполнению измерений массовой концентрации хлорид-ионов в природных водах (меркуриметрическим методом)</w:t>
            </w:r>
          </w:p>
        </w:tc>
      </w:tr>
      <w:tr>
        <w:trPr>
          <w:trHeight w:val="338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биохимического потребления кислорода (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БПК стандартным мет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.1.5.2., 2.2.10.4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гния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, с.9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ным путем)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взвешенных веществ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взвешенных веществ гравиметрическим методом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ульфатов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Д. Семенова, Гидрометеоизда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1977г., с.125-12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ВИ концентрации хлоридов турбидиметрическим мето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зота аммонийного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118.02.3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содержания ионов аммония фотометрическим методом с реактивом Несслера, Харьков, 1990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анионоактивных поверхностно-активных веществ (АПАВ)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Д. 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, 1977г., с.399-401 (определение анионоактивных СПАВ с метиленовой син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массовой концентрации анионактивных ПА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06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27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нефтепродуктов 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массовой концентрации нефтепродукто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05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35-95</w:t>
            </w:r>
          </w:p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>Определение фенол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массовой концентрации фенолов общих и летучих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07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34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е изд. под ред. </w:t>
            </w:r>
          </w:p>
          <w:p>
            <w:pPr>
              <w:pStyle w:val="Normal"/>
              <w:jc w:val="both"/>
              <w:rPr/>
            </w:pPr>
            <w:r>
              <w:rPr/>
              <w:t>А.П. Шицковой, 1990г., с.42-44</w:t>
            </w:r>
          </w:p>
          <w:p>
            <w:pPr>
              <w:pStyle w:val="Normal"/>
              <w:jc w:val="both"/>
              <w:rPr/>
            </w:pPr>
            <w:r>
              <w:rPr/>
              <w:t>гравиметрическим методом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цвет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28-29 (спектрофотометрическое определение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жестк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83-86 (титриметрический метод с комплексоном и эриохром черным Т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Определение прозрачн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., 1977г., с.25-26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вуокиси углерод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., 1977г., с.72-75 (прямое титриметрическое определение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осфат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977г., с.311-313 (фотометрический метод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электропроводн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7г., с.48-5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образцов по гидробиологическим показателям (зообентос, зоопланктон, фитопланктон, фитоперифитон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отбору проб зообентоса, фитопланктона, зоопланктона и фитоперифит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У РЦРКМ, Минск, 200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ы на основании «Руководства по методам гидробиологического анализа поверхностных вод и донных отложений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инград, Гидрометеоиздат, 198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екомендовано и одобрено Методической комиссией ГУ РЦРКМ, протокол №2/01 от 26.12.2001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6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отбору проб зообентоса, фитопланктона, зоопланктона и фитоперифит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У РЦРКМ, Минск, 200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ы на основании «Руководства по методам гидробиологического анализа поверхностных вод и донных отложений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инград, Гидрометеоиздат, 198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екомендовано и одобрено Методической комиссией ГУ РЦРКМ, протокол №2/01 от 26.12.2001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3 Сточные воды</w:t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ТБ ГОСТ Р 51592-2001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онов водорода и гидроксильных ионов (рН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, Минск, 199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рН потенциометрическим мето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 2.2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фосф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, Минск, 199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фосфатов фотометрическим мето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2.55.1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химического потребления кислорода (ХПК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.2, Минск, 199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ХПК бихроматным мето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 2.2.58.3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железа общего и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и железа общего фотометрическим методом с сульфосалициловой кисло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1.10.2, 2.2.16.1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зота нитратного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нитратов фотометрическим методом с салициловой кисл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.2.3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зота нитритн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нитритов фотометрическим методом с реактивом Гри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2.37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биохимического потребления кислорода (БПК5)</w:t>
            </w:r>
          </w:p>
        </w:tc>
        <w:tc>
          <w:tcPr>
            <w:tcW w:w="2390" w:type="dxa"/>
            <w:gridSpan w:val="2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БПК стандартным мето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1.5.2, 2.2.10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взвешенных веществ</w:t>
            </w:r>
          </w:p>
        </w:tc>
        <w:tc>
          <w:tcPr>
            <w:tcW w:w="2390" w:type="dxa"/>
            <w:gridSpan w:val="2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взвешенных веществ гравиметрическим мето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1.7, 2.2.13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сульфатов</w:t>
            </w:r>
          </w:p>
        </w:tc>
        <w:tc>
          <w:tcPr>
            <w:tcW w:w="2390" w:type="dxa"/>
            <w:gridSpan w:val="2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3, г.Минск, 1998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сульфатов турбидиметрическим метод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2.47.3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зота аммонийн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.2, Минск, 1997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ммиака и ионов аммония фотометрическим методом с реактивом Нессле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2.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ионактивных поверхностно-активных веществ (АПАВ 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ения измерений массовой концентрации анионактивных ПА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6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27-95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ефтепродукт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нефтепродукто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5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35-95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Определение фенол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ов общих и летучих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7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3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ци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цинка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1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32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ед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меди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2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енных веществ (сухой остаток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растворенных веществ (сухой остаток) гравиметрическим мет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2.2.50.2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рода растворенного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вредных веществ в воде водо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 А.П.Шицко-вой, М., Медицина, 198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растворенного кислорода титриметрическим методом (метод Винклера)  с.7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хром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, (</w:t>
            </w:r>
            <w:r>
              <w:rPr>
                <w:sz w:val="22"/>
                <w:lang w:val="en-US"/>
              </w:rPr>
              <w:t>IY</w:t>
            </w:r>
            <w:r>
              <w:rPr>
                <w:sz w:val="22"/>
              </w:rPr>
              <w:t>), хрома обще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Д.Семенова, Л., Гидрометеоиздат, 197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суммарной концентрации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и хрома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Y</w:t>
            </w:r>
            <w:r>
              <w:rPr>
                <w:sz w:val="22"/>
              </w:rPr>
              <w:t>) фотометрическим методом с дифенилкарбази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.183-186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Унифицированные методы анализа вод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ред. Ю.Ю.Лурье, М., «Химия», 1971г.   с.147-14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хлоридов титриметрическим методом (по Мор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стественные атмосферные выпадения</w:t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40.20</w:t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образцов  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диационной безопасности НРБ-2000</w:t>
            </w:r>
          </w:p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right="22" w:hanging="0"/>
              <w:rPr/>
            </w:pPr>
            <w:r>
              <w:rPr>
                <w:sz w:val="20"/>
              </w:rPr>
              <w:t xml:space="preserve"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Утверждены Республиканским центром радиационного контроля и мониторинга природной среды Комитета по гидрометеорологии РБ 1994г.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0"/>
                <w:szCs w:val="20"/>
              </w:rPr>
              <w:t>Утверждены Республиканским центром радиационного контроля и мониторинга природной среды Комитета по гидрометеорологии РБ 1994г.</w:t>
            </w:r>
          </w:p>
          <w:p>
            <w:pPr>
              <w:pStyle w:val="Normal"/>
              <w:ind w:right="-56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 суммарной бета-активн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радио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-01П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 ЖЩ1.289.1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 и инструкция по эксплуатации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Естественные атмосферные выпад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.040.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амма-спектрометри-ческий анализ проб на наличие радионуклидов Ве-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К-40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диационной безопасности НРБ-2000</w:t>
            </w:r>
          </w:p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right="22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 </w:t>
            </w:r>
          </w:p>
          <w:p>
            <w:pPr>
              <w:pStyle w:val="3"/>
              <w:ind w:right="22" w:hanging="0"/>
              <w:rPr/>
            </w:pPr>
            <w:r>
              <w:rPr>
                <w:sz w:val="22"/>
                <w:szCs w:val="22"/>
              </w:rPr>
              <w:t>Утверждены Республиканским центром радиационного контроля и мониторинга природной среды Комитета по гидрометеорологии РБ 1994г.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ов в объемных образцах. Методические рекомендации по выполнению измерений на сцинтилляционном гамма-спектрометре. </w:t>
            </w:r>
            <w:r>
              <w:rPr/>
              <w:t>Утверждена Центром метрологии ионизирующих излучений. НПО «ВНИИФТРИ» 1993г.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Гамма-спектрометр автоматизированный ЕЛ 1309</w:t>
            </w:r>
          </w:p>
          <w:p>
            <w:pPr>
              <w:pStyle w:val="3"/>
              <w:ind w:right="28" w:hanging="0"/>
              <w:rPr/>
            </w:pPr>
            <w:r>
              <w:rPr>
                <w:sz w:val="20"/>
              </w:rPr>
              <w:t xml:space="preserve">Номер государственного реестра средств измерений   РБ  0317 0301-95  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Паспорт. Руководство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оператора   Р01,  Р02 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ГНПП «Атомтех»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995г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министра лесного хозяйства РБ 01.12.2005, согл. с Председ. Госстандарта 30.12.200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.0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  <w:r>
              <w:rPr>
                <w:sz w:val="22"/>
              </w:rPr>
              <w:t>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ind w:right="44" w:hanging="0"/>
              <w:rPr/>
            </w:pP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</w:t>
            </w:r>
          </w:p>
          <w:p>
            <w:pPr>
              <w:pStyle w:val="2"/>
              <w:ind w:right="44" w:hanging="0"/>
              <w:rPr/>
            </w:pPr>
            <w:r>
              <w:rPr>
                <w:sz w:val="22"/>
                <w:szCs w:val="22"/>
              </w:rPr>
              <w:t>Утверждены Заместителем Председателя Совета Министров Республики Беларусь 29.01.1993</w:t>
            </w:r>
          </w:p>
          <w:p>
            <w:pPr>
              <w:pStyle w:val="2"/>
              <w:ind w:right="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ind w:right="44" w:hanging="0"/>
              <w:rPr/>
            </w:pPr>
            <w:r>
              <w:rPr>
                <w:sz w:val="22"/>
                <w:szCs w:val="22"/>
              </w:rPr>
              <w:t>Крупномасштабное агрохимическое и радиологическое обследование почв сельскохозяйственных угодий Беларуси. Методические указания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Утверждены Председателем Комчернобыля 1992, 199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ind w:right="-38" w:hanging="0"/>
              <w:rPr/>
            </w:pPr>
            <w:r>
              <w:rPr>
                <w:sz w:val="22"/>
                <w:szCs w:val="22"/>
              </w:rPr>
              <w:t xml:space="preserve">Основные положения обследования, оценки радиационной обстановки и построение карт загрязнения радионуклидами территории Республики Беларусь </w:t>
            </w:r>
          </w:p>
          <w:p>
            <w:pPr>
              <w:pStyle w:val="2"/>
              <w:ind w:right="-66" w:hanging="0"/>
              <w:rPr/>
            </w:pPr>
            <w:r>
              <w:rPr>
                <w:sz w:val="22"/>
                <w:szCs w:val="22"/>
              </w:rPr>
              <w:t>Утверждены Заместителем Председателя Совета Министров Республики Беларусь 29.01.1993</w:t>
            </w:r>
          </w:p>
          <w:p>
            <w:pPr>
              <w:pStyle w:val="2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ind w:right="-66" w:hanging="0"/>
              <w:rPr/>
            </w:pPr>
            <w:r>
              <w:rPr>
                <w:sz w:val="22"/>
                <w:szCs w:val="22"/>
              </w:rPr>
              <w:t>Крупномасштабное агрохимическое и радиологическое обследование почв сельскохозяйственных угодий Беларуси. Методические указания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Утверждены Председателем Комчернобыля 1992, 1995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5" w:hanging="0"/>
              <w:rPr/>
            </w:pPr>
            <w:r>
              <w:rPr>
                <w:sz w:val="20"/>
              </w:rPr>
              <w:t>Определение плотности  загрязнения цезием-137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ind w:right="2" w:hanging="0"/>
              <w:rPr/>
            </w:pPr>
            <w:r>
              <w:rPr>
                <w:sz w:val="20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</w:t>
            </w:r>
          </w:p>
          <w:p>
            <w:pPr>
              <w:pStyle w:val="2"/>
              <w:ind w:right="2" w:hanging="0"/>
              <w:rPr/>
            </w:pPr>
            <w:r>
              <w:rPr>
                <w:sz w:val="20"/>
              </w:rPr>
              <w:t>Утверждены Заместителем Председателя Совета Министров Республики Беларусь 29.01.19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отнесению населенных пунктов и объектов к зонам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ы Министром по ЧС Республики Беларусь 03.08.1998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ость радионуклидов в объемных образцах. Методические рекомендации по выполнению измерений на сцинтиляционном гамма-спектромет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ы Центром метрологии ионизирующих излучений. НПО «ВНИИФТРИ» Госстандарта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мма-спектрометр автоматизированный ЕЛ 13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мер государственного реестра средств измерений   РБ  0317 0301-95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оператора   Р01,  Р02  </w:t>
            </w:r>
          </w:p>
          <w:p>
            <w:pPr>
              <w:pStyle w:val="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ГНПП «Атомтех» 1995г.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0.0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-9" w:hanging="0"/>
              <w:rPr/>
            </w:pPr>
            <w:r>
              <w:rPr>
                <w:sz w:val="20"/>
              </w:rPr>
              <w:t>Определение плотности  загрязнения цезием-13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ind w:right="2" w:hanging="0"/>
              <w:rPr/>
            </w:pPr>
            <w:r>
              <w:rPr>
                <w:sz w:val="20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</w:t>
            </w:r>
          </w:p>
          <w:p>
            <w:pPr>
              <w:pStyle w:val="2"/>
              <w:ind w:right="2" w:hanging="0"/>
              <w:rPr/>
            </w:pPr>
            <w:r>
              <w:rPr>
                <w:sz w:val="20"/>
              </w:rPr>
              <w:t>Утверждены Заместителем Председателя Совета Министров Республики Беларусь 29.01.1993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отнесению населенных пунктов и объектов к зонам радиоактивного загрязнения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ерждены Министром по ЧС Республики Беларусь 03.08.199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419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зам.министра лесного хозяйства РБ 01.12.2005, согл. с Председ. Госстандарта 30.12.200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и детских дошкольных, учебных, лечебно-профилактически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и личных подво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утри помещений детских дошкольных, учебных, лечебно-профилактических учреждений, жилых дом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-23" w:hanging="0"/>
              <w:rPr/>
            </w:pPr>
            <w:r>
              <w:rPr>
                <w:sz w:val="22"/>
                <w:szCs w:val="22"/>
              </w:rPr>
              <w:t>Определение мощности эквивалентной дозы гамма-излучения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3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12-76-98</w:t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радиационного фактора для детских оздоровительных учреждений</w:t>
            </w:r>
          </w:p>
          <w:p>
            <w:pPr>
              <w:pStyle w:val="3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27-2000 </w:t>
            </w:r>
          </w:p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 xml:space="preserve">Нормы радиационной безопасности </w:t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Б-2000)</w:t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обследованию территорий, объектов и оборудования для проведения дезактивационных работ. </w:t>
            </w:r>
          </w:p>
          <w:p>
            <w:pPr>
              <w:pStyle w:val="Normal"/>
              <w:jc w:val="both"/>
              <w:rPr/>
            </w:pPr>
            <w:r>
              <w:rPr/>
              <w:t>Утв. пред. Комитета по проблемам последствий катастрофы на ЧАЭС Кеник И.А. 12.04.1999    №07/123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измерению уровней МЭД реперной сети Главгидромета</w:t>
            </w:r>
          </w:p>
          <w:p>
            <w:pPr>
              <w:pStyle w:val="Normal"/>
              <w:jc w:val="both"/>
              <w:rPr/>
            </w:pPr>
            <w:r>
              <w:rPr/>
              <w:t>Утв. начальником Главн. управления гидрометеорологии 17.03.19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на дозиметр ДБГ-06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на монитор гамма-излучения ЕL-1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государственного реестра средств измер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0317 029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-142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6:00Z</dcterms:created>
  <dc:creator>ntc</dc:creator>
  <dc:description/>
  <cp:keywords/>
  <dc:language>en-US</dc:language>
  <cp:lastModifiedBy>ntc</cp:lastModifiedBy>
  <dcterms:modified xsi:type="dcterms:W3CDTF">2008-09-01T13:50:00Z</dcterms:modified>
  <cp:revision>2</cp:revision>
  <dc:subject/>
  <dc:title>ОБЛАСТЬ АККРЕДИТАЦИИ</dc:title>
</cp:coreProperties>
</file>