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16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31 октября 2001 года 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3 листах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дакция 01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от </w:t>
      </w:r>
      <w:r>
        <w:rPr>
          <w:bCs/>
          <w:sz w:val="28"/>
          <w:szCs w:val="28"/>
        </w:rPr>
        <w:t>18 июл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качества, стандартизации и сертификации</w:t>
      </w:r>
    </w:p>
    <w:p>
      <w:pPr>
        <w:pStyle w:val="Style22"/>
        <w:spacing w:lineRule="auto" w:line="360"/>
        <w:jc w:val="center"/>
        <w:rPr>
          <w:sz w:val="28"/>
          <w:szCs w:val="28"/>
        </w:rPr>
      </w:pPr>
      <w:r>
        <w:rPr>
          <w:rStyle w:val="FontStyle37"/>
          <w:sz w:val="16"/>
          <w:szCs w:val="16"/>
          <w:lang w:val="ru-RU"/>
        </w:rPr>
        <w:t>Хойникского районного потребительского общества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4"/>
        <w:gridCol w:w="882"/>
        <w:gridCol w:w="1998"/>
        <w:gridCol w:w="2520"/>
        <w:gridCol w:w="2340"/>
      </w:tblGrid>
      <w:tr>
        <w:trPr>
          <w:trHeight w:val="48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унктов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>Характерист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авливающих требования к</w:t>
            </w:r>
          </w:p>
        </w:tc>
      </w:tr>
      <w:tr>
        <w:trPr>
          <w:trHeight w:val="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ого пребы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ременного пребы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sz w:val="24"/>
                <w:szCs w:val="24"/>
              </w:rPr>
              <w:t>А78.Б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квивалентной дозы гамма-изл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Постановлением Комчернобыля 02.08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</w:tc>
      </w:tr>
      <w:tr>
        <w:trPr>
          <w:trHeight w:val="6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ое сырье и кор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01.Б46</w:t>
            </w:r>
          </w:p>
          <w:p>
            <w:pPr>
              <w:pStyle w:val="Style22"/>
              <w:ind w:left="-108" w:right="-12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02.Б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 xml:space="preserve">СТБ 1050-2008 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 xml:space="preserve">СТБ 1054-201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Б 1056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 xml:space="preserve">СТБ 1050-2008 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 xml:space="preserve">СТБ 1054-2012 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56-98</w:t>
            </w:r>
          </w:p>
        </w:tc>
      </w:tr>
      <w:tr>
        <w:trPr>
          <w:trHeight w:val="30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01.Б46</w:t>
            </w:r>
          </w:p>
          <w:p>
            <w:pPr>
              <w:pStyle w:val="Style22"/>
              <w:ind w:left="-108" w:right="-12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02.Б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дионуклида цезия-137 (удельная актив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спубликанские допустимые уровни содержания цезия-137 и стронция-90 в сельскохозяйственном сырье и кормах, утв. пост. Минсельхозпрода 09.06.99 г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823-2007 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тодика экспрессн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, утв. Минздравом СССР 18.06.1990г, Главагробиопромом при Государственной комиссии Совета Министров СССР по продовольствию и закупкам 13.08.1990, Госстандартом СССР 19.09.1990г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37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4"/>
        <w:gridCol w:w="900"/>
        <w:gridCol w:w="1980"/>
        <w:gridCol w:w="2340"/>
        <w:gridCol w:w="2700"/>
      </w:tblGrid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прод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8-А55.Б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 xml:space="preserve">СТБ 1050-2008 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>СТБ 1052-2011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 xml:space="preserve">СТБ 1053-2015 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 xml:space="preserve">СТБ 1054-2012 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>СТБ 1055-2012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>СТБ 1056-98</w:t>
            </w:r>
          </w:p>
          <w:p>
            <w:pPr>
              <w:pStyle w:val="Style2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251-2010 п.7.11</w:t>
            </w:r>
          </w:p>
          <w:p>
            <w:pPr>
              <w:pStyle w:val="Style22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Методическая инструкция. Определение однородности партии пищевых продуктов и продовольственного сырья, продукции растениеводства и животноводства при проведении радиационного контроля, утв. Директором РНИУП «Институт радиологии», согласовано председателем Комитета по стандартизации, метрологии и сертификации, 200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 xml:space="preserve">СТБ 1050-2008 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>СТБ 1052-2011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 xml:space="preserve">СТБ 1053-2015 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 xml:space="preserve">СТБ 1054-2012 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>СТБ 1055-2012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>СТБ 1056-98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251-2010 п.7.11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>Методическая инструкция. Определение однородности партии пищевых продуктов и продовольственного сырья, продукции растениеводства и животноводства при проведении радиационного контроля, утв. Директором РНИУП «Институт радиологии», согласовано председателем Комитета по стандартизации, метрологии и сертификации, 2004 г.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прод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8-А55.Б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дионуклида цезия-137 (удельная, объемная актив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 (РДУ-99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1823-2007 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а экспрессн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, утв. Минздравом СССР 18.06.1990г., Главагробиопромом при Государственной комиссии Совета Министров СССР по продовольствию и закупкам 13.08.1990г., Госстандартом СССР 19.09.1990г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2520"/>
        <w:gridCol w:w="2340"/>
        <w:gridCol w:w="2340"/>
      </w:tblGrid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Лом и отходы черных (цветных) мет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22.Б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мощность дозы гамма-излучения на поверхности партии металлолома за вычетом вклада естественного радиационного ф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правила и нормы "Гигиенические требования к обеспечению радиационной безопасности при заготовке и реализации металлолома", утв. пост. Минздрава от 11.03.2016 №4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тодика радиационного контроля лома и отходов черных и цветных металлов, заготовляемых и реализуемых предприятиями системы Гомельского облпотребсоюза, согл. БелГИМ 18.06.2007 г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194-2011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2.Б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потока альфа-части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2.Б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Плотность потока бета-частиц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5.</w:t>
            </w:r>
            <w:r>
              <w:rPr>
                <w:sz w:val="24"/>
                <w:szCs w:val="24"/>
              </w:rPr>
              <w:t>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1593-2001, п.п.5.1, 5.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2-2012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№ 11-10-1-2002, п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1593-2001, п.п.5.1, 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2-2012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№ 11-10-1-2002, п.3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5.</w:t>
            </w:r>
            <w:r>
              <w:rPr>
                <w:sz w:val="24"/>
                <w:szCs w:val="24"/>
              </w:rPr>
              <w:t>Б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Содержание радионуклида цезия-137 (объемная актив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ДУ-99)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823-2007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5.</w:t>
            </w:r>
            <w:r>
              <w:rPr>
                <w:sz w:val="24"/>
                <w:szCs w:val="24"/>
              </w:rPr>
              <w:t>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микробное числ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4 РБ 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№ 11-10-1-2002, п.8.1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5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колиформные бактер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№ 11-10-1-2002, п.8.3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5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толерантные колиформ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№ 11-10-1-2002, п.8.3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ты растительного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50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.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.3.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50.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. Минздрава № 52 21.06.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5048-89, п.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 издел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8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,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,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48.Б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посторонние включения, признаки болезней и плесен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63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1950.001-98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1950.002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9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45-97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ост 24557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7-9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, п.5.1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Состояние мякиша, хруст от минеральной примес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, п.5.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48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издел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, п.7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мякиш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94-75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стость мякиш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9-96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8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 мякиш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0-96, п.5.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360" w:top="567" w:footer="553" w:bottom="6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2520"/>
        <w:gridCol w:w="2340"/>
        <w:gridCol w:w="2340"/>
      </w:tblGrid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8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 издел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сахара в пересчете на сухое вещ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63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1950.001-98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1950.002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9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45-97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Гост 24557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7-96</w:t>
            </w:r>
          </w:p>
          <w:p>
            <w:pPr>
              <w:pStyle w:val="Normal"/>
              <w:ind w:left="33" w:right="-57" w:hanging="0"/>
              <w:rPr/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струкция по предупреждению картофельной болезни хлеба, утв. Департаментом по хлебопродуктам 04.06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5672-68, п.п.3, 4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 в пересчете на сухое веществ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5668-68, п.п.2, 4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8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, плесен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 (с 01.10.2016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Количество споровых микроорганизм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У по проведению санитарно-микробиологического контроля на хлебопекарных предприятиях, утв. Департаментом по хлебопродуктам 02.10.2002, п.5.1.1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обулочные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8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6-98, п.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6-98, п.5.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48.Б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Внешний вид, хрупкость, признаки плесени, посторонние включения, хруст от минеральной примес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6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 на продукц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6-98, п.5.6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48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издел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, п.7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Количество сухарей уменьшенного размера, лома и горбуше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6-98, п.5.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ухаем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6-98, п.5.1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48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6-98, п.5.11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отность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0-96, п.5.1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сахара в пересчете на сухое веществ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5672-68, п.п.3, 4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 в пересчете на сухое веществ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5668-68, п.п.2, 4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48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,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, п.4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48.Б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Внешний вид, посторонние включения, признаки болезней и плесен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03-2003</w:t>
            </w:r>
          </w:p>
          <w:p>
            <w:pPr>
              <w:pStyle w:val="Normal"/>
              <w:ind w:left="3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, п.5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03-2003, п.5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Состояние мякиша, вкус и запах, хруст от минеральной примес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, п.5.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48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издел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, п.7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360" w:top="567" w:footer="553" w:bottom="6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2520"/>
        <w:gridCol w:w="2340"/>
        <w:gridCol w:w="2340"/>
      </w:tblGrid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ассовая доля начин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03-2003</w:t>
            </w:r>
          </w:p>
          <w:p>
            <w:pPr>
              <w:pStyle w:val="Normal"/>
              <w:ind w:left="33" w:right="-57" w:hanging="0"/>
              <w:rPr/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03-2003, п.5.5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94-75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0-96, п.5.1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ассовая доля жира в пересчете на сухое веществ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5668-68, п.п.2, 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ассовая доля сахара в пересчете на сухое веществ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2-68, п.п.3, 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  <w:highlight w:val="yellow"/>
              </w:rPr>
            </w:pPr>
            <w:r>
              <w:rPr>
                <w:rFonts w:eastAsia="MS Mincho;ＭＳ 明朝"/>
                <w:sz w:val="24"/>
                <w:szCs w:val="24"/>
              </w:rPr>
              <w:t>ГОСТ 31747-2012, п.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н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 (с 01.10.2016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анировоч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анировочные особые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8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, п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0-77, п.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48.Б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Внешний вид, цвет, хруст от минеральной приме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02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 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101163237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. документация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ОСТ 27558-87, п.3</w:t>
            </w:r>
          </w:p>
          <w:p>
            <w:pPr>
              <w:pStyle w:val="Normal"/>
              <w:ind w:right="-288" w:hanging="0"/>
              <w:rPr>
                <w:rFonts w:eastAsia="MS Mincho;ＭＳ 明朝"/>
                <w:sz w:val="24"/>
                <w:szCs w:val="24"/>
                <w:highlight w:val="yellow"/>
              </w:rPr>
            </w:pPr>
            <w:r>
              <w:rPr>
                <w:rFonts w:eastAsia="MS Mincho;ＭＳ 明朝"/>
                <w:sz w:val="24"/>
                <w:szCs w:val="24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болезней, плесен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02-89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Зараженность вредителями хлебных запас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2-77, п.5.3.3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8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94-75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8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ислотность в пересчете на сухое веществ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6-83, п.3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/>
            </w:pPr>
            <w:r>
              <w:rPr>
                <w:sz w:val="24"/>
                <w:szCs w:val="24"/>
              </w:rPr>
              <w:t>А48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ссовая доля металломагнитной примес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20239-74, п.3.2.2</w:t>
            </w:r>
            <w:r>
              <w:rPr>
                <w:rFonts w:eastAsia="MS Mincho;ＭＳ 明朝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дитерские пряни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/>
            </w:pPr>
            <w:r>
              <w:rPr>
                <w:sz w:val="24"/>
                <w:szCs w:val="24"/>
              </w:rPr>
              <w:t>А49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82, п.2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82, п.2.11</w:t>
            </w:r>
          </w:p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</w:t>
            </w:r>
            <w:r>
              <w:rPr>
                <w:sz w:val="24"/>
                <w:szCs w:val="24"/>
              </w:rPr>
              <w:t>Б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поверхность, цвет, вид в излом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810-96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24"/>
                <w:szCs w:val="24"/>
              </w:rPr>
              <w:t>Гигиенический норматив, утв. пост. Минздрава от 21.06.2013 № 5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810-96, п.3.2.3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</w:t>
            </w:r>
            <w:r>
              <w:rPr>
                <w:sz w:val="24"/>
                <w:szCs w:val="24"/>
              </w:rPr>
              <w:t>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издел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, п.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53" w:hanging="0"/>
              <w:jc w:val="center"/>
              <w:rPr/>
            </w:pPr>
            <w:r>
              <w:rPr>
                <w:sz w:val="24"/>
                <w:szCs w:val="24"/>
              </w:rPr>
              <w:t>А49.Б</w:t>
            </w: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0-73, п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900-2014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(с 01.11.2016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49.Б</w:t>
            </w: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зол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1-87, п.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901-2014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11.2016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общего сахара в пересчете на сухое веществ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3-89, п.5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общего жира в пересчете на сухое веществ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31902-2012, п.п.7, 9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360" w:top="567" w:footer="553" w:bottom="6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2520"/>
        <w:gridCol w:w="2340"/>
        <w:gridCol w:w="2340"/>
      </w:tblGrid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делия кондитерские пряни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810-96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24"/>
                <w:szCs w:val="24"/>
              </w:rPr>
              <w:t>Гигиенический норматив, утв. пост. Минздрава от 21.06.2013 № 5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8-87, п.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</w:t>
            </w:r>
            <w:r>
              <w:rPr>
                <w:sz w:val="24"/>
                <w:szCs w:val="24"/>
              </w:rPr>
              <w:t>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</w:t>
            </w:r>
            <w:r>
              <w:rPr>
                <w:sz w:val="24"/>
                <w:szCs w:val="24"/>
              </w:rPr>
              <w:t>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caps/>
                <w:sz w:val="24"/>
                <w:szCs w:val="24"/>
              </w:rPr>
              <w:t>бгкп (</w:t>
            </w:r>
            <w:r>
              <w:rPr>
                <w:sz w:val="24"/>
                <w:szCs w:val="24"/>
              </w:rPr>
              <w:t>колиформы</w:t>
            </w:r>
            <w:r>
              <w:rPr>
                <w:caps/>
                <w:sz w:val="24"/>
                <w:szCs w:val="24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  <w:highlight w:val="yellow"/>
              </w:rPr>
            </w:pPr>
            <w:r>
              <w:rPr>
                <w:rFonts w:eastAsia="MS Mincho;ＭＳ 明朝"/>
                <w:sz w:val="24"/>
                <w:szCs w:val="24"/>
              </w:rPr>
              <w:t>ГОСТ 31747-2012, п.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</w:t>
            </w:r>
            <w:r>
              <w:rPr>
                <w:sz w:val="24"/>
                <w:szCs w:val="24"/>
              </w:rPr>
              <w:t>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, плесен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444.12-2013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(с 01.10.2016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Сладости му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/>
            </w:pPr>
            <w:r>
              <w:rPr>
                <w:sz w:val="24"/>
                <w:szCs w:val="24"/>
              </w:rPr>
              <w:t>А49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82, п.2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82, п.2.11</w:t>
            </w:r>
          </w:p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</w:t>
            </w:r>
            <w:r>
              <w:rPr>
                <w:sz w:val="24"/>
                <w:szCs w:val="24"/>
              </w:rPr>
              <w:t>Б31</w:t>
            </w:r>
          </w:p>
          <w:p>
            <w:pPr>
              <w:pStyle w:val="Style22"/>
              <w:ind w:left="-108" w:righ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нешний вид, вид в разрез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7-2008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24"/>
                <w:szCs w:val="24"/>
              </w:rPr>
              <w:t>Гигиенический норматив, утв. пост. Минздрава от 21.06.2013 № 52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, п.2</w:t>
            </w:r>
          </w:p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</w:t>
            </w:r>
            <w:r>
              <w:rPr>
                <w:sz w:val="24"/>
                <w:szCs w:val="24"/>
              </w:rPr>
              <w:t>Б31</w:t>
            </w:r>
          </w:p>
          <w:p>
            <w:pPr>
              <w:pStyle w:val="Style22"/>
              <w:ind w:left="-108" w:righ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сторонние включения, хруст от минеральной примес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7-2008, п.5.4</w:t>
            </w:r>
          </w:p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</w:t>
            </w:r>
            <w:r>
              <w:rPr>
                <w:sz w:val="24"/>
                <w:szCs w:val="24"/>
              </w:rPr>
              <w:t>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елий в 1к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, п.3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</w:t>
            </w:r>
            <w:r>
              <w:rPr>
                <w:sz w:val="24"/>
                <w:szCs w:val="24"/>
              </w:rPr>
              <w:t>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ссовая доля начин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7-2008, п.5.3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</w:t>
            </w:r>
            <w:r>
              <w:rPr>
                <w:sz w:val="24"/>
                <w:szCs w:val="24"/>
              </w:rPr>
              <w:t>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глазур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7-2008, п.5.3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</w:t>
            </w:r>
            <w:r>
              <w:rPr>
                <w:sz w:val="24"/>
                <w:szCs w:val="24"/>
              </w:rPr>
              <w:t>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0-73, п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900-2014 </w:t>
            </w:r>
          </w:p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11.2016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5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ссовая доля общего сахара (по сахарозе) в пересчете на сухое веществ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3-89, п.5</w:t>
            </w:r>
          </w:p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ссовая доля общего жира в пересчете на сухое веществ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31902-2012 п.п.7, 9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8-87, п.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8-87, п.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ссовая доля золы, нерастворимой в растворе соляной кислот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1-87, п.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901-2014 </w:t>
            </w:r>
          </w:p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11.2016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</w:t>
            </w:r>
            <w:r>
              <w:rPr>
                <w:sz w:val="24"/>
                <w:szCs w:val="24"/>
              </w:rPr>
              <w:t>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caps/>
                <w:sz w:val="24"/>
                <w:szCs w:val="24"/>
              </w:rPr>
              <w:t>бгкп (</w:t>
            </w:r>
            <w:r>
              <w:rPr>
                <w:sz w:val="24"/>
                <w:szCs w:val="24"/>
              </w:rPr>
              <w:t>колиформы</w:t>
            </w:r>
            <w:r>
              <w:rPr>
                <w:caps/>
                <w:sz w:val="24"/>
                <w:szCs w:val="24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  <w:highlight w:val="yellow"/>
              </w:rPr>
            </w:pPr>
            <w:r>
              <w:rPr>
                <w:rFonts w:eastAsia="MS Mincho;ＭＳ 明朝"/>
                <w:sz w:val="24"/>
                <w:szCs w:val="24"/>
              </w:rPr>
              <w:t>ГОСТ 31747-2012, п.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, плесен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 (с 01.10.2016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енье овся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9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82, п.2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82, п.2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9.Б3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Внешний вид, форма, поверхность, вид в изломе, цв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66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от 21.06.2013 №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, п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Посторонние включения, хруст от минеральной примес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66-94, п.5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2340"/>
        <w:gridCol w:w="2520"/>
        <w:gridCol w:w="2471"/>
      </w:tblGrid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 овся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Количество изделий в 1к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66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от 21.06.2013 № 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, п.3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49.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0-73, п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900-2014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(с 01.11.2016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49.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общего сахара в пересчете на сухое веществ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3-89, п.5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49.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жира в пересчете на сухое веществ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31902-2012, п.п.7, 9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зол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1-87, п.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901-2014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11.2016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3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49.</w:t>
            </w:r>
            <w:r>
              <w:rPr>
                <w:sz w:val="24"/>
                <w:szCs w:val="24"/>
              </w:rPr>
              <w:t>Б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БГКП (колиформы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31747-2012, п.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, плесен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 (с 01.10.2016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кв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82, п.2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82, п.2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Внешний вид, вид в разрез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49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от 21.06.2013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, п.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издел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, п.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49.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0-73, п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900-2014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(с 01.11.2016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49.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общего сахара в пересчете на сухое веществ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3-89, п.5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ассовая доля общего жира в пересчете на сухое веществ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31902-2012, п.п.7, 9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4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9.Б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гкп (</w:t>
            </w:r>
            <w:r>
              <w:rPr>
                <w:sz w:val="24"/>
                <w:szCs w:val="24"/>
              </w:rPr>
              <w:t>колиформы</w:t>
            </w:r>
            <w:r>
              <w:rPr>
                <w:caps/>
                <w:sz w:val="24"/>
                <w:szCs w:val="24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  <w:highlight w:val="yellow"/>
              </w:rPr>
            </w:pPr>
            <w:r>
              <w:rPr>
                <w:rFonts w:eastAsia="MS Mincho;ＭＳ 明朝"/>
                <w:sz w:val="24"/>
                <w:szCs w:val="24"/>
              </w:rPr>
              <w:t>ГОСТ 31747-2012, п.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, плесен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 (с 01.10.2016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ле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кви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82, п.2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82, п.2.13</w:t>
            </w:r>
          </w:p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Форма, поверхность, вид в разрез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621-7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76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от 21.06.2013 № 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, п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, п.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Толщина пласта выпеченного полуфабрика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, п.3.2.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709" w:top="765" w:footer="38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2340"/>
        <w:gridCol w:w="2520"/>
        <w:gridCol w:w="2471"/>
      </w:tblGrid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ле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кви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9.Б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621-7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76-201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от 21.06.2013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0-73, п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900-2014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(с 01.11.2016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09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ассовая доля общего сахара в пересчете на сухое веществ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3-89, п.5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09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Массовая доля общего жира в пересчете на сухое вещество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31902-2012, п.п.7, 9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9.Б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гкп (</w:t>
            </w:r>
            <w:r>
              <w:rPr>
                <w:sz w:val="24"/>
                <w:szCs w:val="24"/>
              </w:rPr>
              <w:t>колиформы</w:t>
            </w:r>
            <w:r>
              <w:rPr>
                <w:caps/>
                <w:sz w:val="24"/>
                <w:szCs w:val="24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  <w:highlight w:val="yellow"/>
              </w:rPr>
            </w:pPr>
            <w:r>
              <w:rPr>
                <w:rFonts w:eastAsia="MS Mincho;ＭＳ 明朝"/>
                <w:sz w:val="24"/>
                <w:szCs w:val="24"/>
              </w:rPr>
              <w:t>ГОСТ 31747-2012, п.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рожжи, плесен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 (с 01.10.2016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ле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е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82, п.2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82, п.2.13</w:t>
            </w:r>
          </w:p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Внешний вид, состояние мякиш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2641.001-99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от 21.06.2013 № 52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, п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</w:t>
            </w:r>
            <w:r>
              <w:rPr>
                <w:sz w:val="24"/>
                <w:szCs w:val="24"/>
              </w:rPr>
              <w:t>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Посторонние включения, хруст от минеральной примеси, признаки плесен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00012641.001-99, п.5.2</w:t>
            </w:r>
          </w:p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, п.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49.Б0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ислотность мякиш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8-87, п.3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0-73, п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900-2014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(с 01.11.2016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ассовая доля общего сахара в пересчете на сухое веществ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3-89, п.5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ассовая доля общего жира в пересчете на сухое веществ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31902-2012, п.п.7, 9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9.Б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гкп (</w:t>
            </w:r>
            <w:r>
              <w:rPr>
                <w:sz w:val="24"/>
                <w:szCs w:val="24"/>
              </w:rPr>
              <w:t>колиформы</w:t>
            </w:r>
            <w:r>
              <w:rPr>
                <w:caps/>
                <w:sz w:val="24"/>
                <w:szCs w:val="24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  <w:highlight w:val="yellow"/>
              </w:rPr>
            </w:pPr>
            <w:r>
              <w:rPr>
                <w:rFonts w:eastAsia="MS Mincho;ＭＳ 明朝"/>
                <w:sz w:val="24"/>
                <w:szCs w:val="24"/>
              </w:rPr>
              <w:t>ГОСТ 31747-2012, п.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н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 (с 01.10.2016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ты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82, п.2.13</w:t>
            </w:r>
          </w:p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82, п.2.13</w:t>
            </w:r>
          </w:p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</w:t>
            </w:r>
            <w:r>
              <w:rPr>
                <w:sz w:val="24"/>
                <w:szCs w:val="24"/>
              </w:rPr>
              <w:t>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п/ф и готового продук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61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от 21.06.2013 № 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, п.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</w:t>
            </w:r>
            <w:r>
              <w:rPr>
                <w:sz w:val="24"/>
                <w:szCs w:val="24"/>
              </w:rPr>
              <w:t>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издел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, п.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9.Б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0-73, п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900-2014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(с 01.11.2016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709" w:top="765" w:footer="38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2520"/>
        <w:gridCol w:w="2340"/>
        <w:gridCol w:w="2340"/>
      </w:tblGrid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ты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ож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ссовая доля общего сахара в пересчете на сухое вещ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61-200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от 21.06.2013 №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3-89, п.5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ссовая доля сахара в водной фазе крем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61-2005, п.5.3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ссовая доля общего жира в пересчете на сухое веществ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31902-2012, п.п.7, 9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</w:t>
            </w:r>
            <w:r>
              <w:rPr>
                <w:sz w:val="24"/>
                <w:szCs w:val="24"/>
              </w:rPr>
              <w:t>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</w:t>
            </w:r>
            <w:r>
              <w:rPr>
                <w:sz w:val="24"/>
                <w:szCs w:val="24"/>
              </w:rPr>
              <w:t>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caps/>
                <w:sz w:val="24"/>
                <w:szCs w:val="24"/>
              </w:rPr>
              <w:t>бгкп (</w:t>
            </w:r>
            <w:r>
              <w:rPr>
                <w:sz w:val="24"/>
                <w:szCs w:val="24"/>
              </w:rPr>
              <w:t>колиформы</w:t>
            </w:r>
            <w:r>
              <w:rPr>
                <w:caps/>
                <w:sz w:val="24"/>
                <w:szCs w:val="24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  <w:highlight w:val="yellow"/>
              </w:rPr>
            </w:pPr>
            <w:r>
              <w:rPr>
                <w:rFonts w:eastAsia="MS Mincho;ＭＳ 明朝"/>
                <w:sz w:val="24"/>
                <w:szCs w:val="24"/>
              </w:rPr>
              <w:t>ГОСТ 31747-2012, п.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, плесен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 (с 01.10.2016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9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82, п.2.1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82, п.2.14</w:t>
            </w:r>
          </w:p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9.Б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Внешний вид, состояние мякиш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46432.001-2001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от 21.06.2013 № 5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, п.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9.Б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ронние включения, хруст от минеральной примес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ТУ РБ 190146432.001-2001, п.3.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9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издел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, п.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9.Б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0-73, п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900-2014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(с 01.11.2016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общего сахара в пересчете на сухое веществ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3-89, п.5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общего жира в пересчете на сухое веществ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31902-2012, п.п.7, 9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caps/>
                <w:sz w:val="24"/>
                <w:szCs w:val="24"/>
              </w:rPr>
              <w:t>бгкп (</w:t>
            </w:r>
            <w:r>
              <w:rPr>
                <w:sz w:val="24"/>
                <w:szCs w:val="24"/>
              </w:rPr>
              <w:t>колиформы</w:t>
            </w:r>
            <w:r>
              <w:rPr>
                <w:caps/>
                <w:sz w:val="24"/>
                <w:szCs w:val="24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  <w:highlight w:val="yellow"/>
              </w:rPr>
            </w:pPr>
            <w:r>
              <w:rPr>
                <w:rFonts w:eastAsia="MS Mincho;ＭＳ 明朝"/>
                <w:sz w:val="24"/>
                <w:szCs w:val="24"/>
              </w:rPr>
              <w:t>ГОСТ 31747-2012, п.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, плесен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 (с 01.10.2016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к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9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82, п.2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82, п.2.15</w:t>
            </w:r>
          </w:p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</w:t>
            </w:r>
            <w:r>
              <w:rPr>
                <w:sz w:val="24"/>
                <w:szCs w:val="24"/>
              </w:rPr>
              <w:t>Б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ус и запах, форма, вид в излом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052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от 21.06.2013 №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, п.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</w:t>
            </w:r>
            <w:r>
              <w:rPr>
                <w:sz w:val="24"/>
                <w:szCs w:val="24"/>
              </w:rPr>
              <w:t>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издел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, п.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9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9.Б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0-73, п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900-2014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(с 01.11.2016)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851" w:gutter="0" w:header="709" w:top="765" w:footer="553" w:bottom="6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2520"/>
        <w:gridCol w:w="2340"/>
        <w:gridCol w:w="2340"/>
      </w:tblGrid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зо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052-9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игиенический норматив, утв. пост. Минздрава от 21.06.2013 №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1-87, п.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901-2014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11.2016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общего сахара в пересчете на сухое веществ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3-89, п.5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общего жира в пересчете на сухое веществ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31902-2012, п.п.7, 9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ч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8-87, п.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кислотн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/>
            </w:pPr>
            <w:r>
              <w:rPr>
                <w:sz w:val="24"/>
                <w:szCs w:val="24"/>
              </w:rPr>
              <w:t>ГОСТ 5898-87, п.п.2, 3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caps/>
                <w:sz w:val="24"/>
                <w:szCs w:val="24"/>
              </w:rPr>
              <w:t>бгкп (</w:t>
            </w:r>
            <w:r>
              <w:rPr>
                <w:sz w:val="24"/>
                <w:szCs w:val="24"/>
              </w:rPr>
              <w:t>колиформы</w:t>
            </w:r>
            <w:r>
              <w:rPr>
                <w:caps/>
                <w:sz w:val="24"/>
                <w:szCs w:val="24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  <w:highlight w:val="yellow"/>
              </w:rPr>
            </w:pPr>
            <w:r>
              <w:rPr>
                <w:rFonts w:eastAsia="MS Mincho;ＭＳ 明朝"/>
                <w:sz w:val="24"/>
                <w:szCs w:val="24"/>
              </w:rPr>
              <w:t>ГОСТ 31747-2012, п.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, плесен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 (с 01.10.2016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ожк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ч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54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,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,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54.Б3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Внешний вид, посторонние включения, признаки болезней и плесен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5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от 21.06.2013 №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, п.5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5-95, п.5.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4.Б3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мякиша, хруст от минеральной примес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, п.5.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54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издел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, п.7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4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ассовая доля начин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5-95, п.5.5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4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94-75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54.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Кислотность в изделия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8-87, п.3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4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ассовая доля сахара в пересчете на сухое веществ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2-68, п.п.3, 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4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ассовая доля жира в пересчете на сухое веществ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/>
            </w:pPr>
            <w:r>
              <w:rPr>
                <w:sz w:val="24"/>
                <w:szCs w:val="24"/>
              </w:rPr>
              <w:t>ГОСТ 5668-68, п.п.2, 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54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4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31747-2012, п.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4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н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 ГОСТ 10444.12-2013 (с 01.10.2016)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2700"/>
        <w:gridCol w:w="2340"/>
        <w:gridCol w:w="2340"/>
      </w:tblGrid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нтраты пищевы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адкие блюда (кис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center"/>
              <w:rPr/>
            </w:pPr>
            <w:r>
              <w:rPr>
                <w:sz w:val="24"/>
                <w:szCs w:val="24"/>
              </w:rPr>
              <w:t>А48.Б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0-77,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0-77, п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91" w:hanging="0"/>
              <w:jc w:val="center"/>
              <w:rPr/>
            </w:pPr>
            <w:r>
              <w:rPr>
                <w:sz w:val="24"/>
                <w:szCs w:val="24"/>
              </w:rPr>
              <w:t>А48.Б31</w:t>
            </w:r>
          </w:p>
          <w:p>
            <w:pPr>
              <w:pStyle w:val="Normal"/>
              <w:ind w:left="-108" w:right="-1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нешний вид и цвет, консистен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91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от 21.06.2013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3-77, п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ронние примес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2-77, п.3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раженность вредителями хлебных запас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2-77, п.5.3.3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.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9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48.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ссовая доля металлических примес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2-77, п.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.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9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.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ссовая доля сахарозы (общего сахара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6-77, п.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.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9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.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4-77, п.3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.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9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.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ая кислотность, в пересчете на лимонную кислот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5-77, п.2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.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9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.</w:t>
            </w:r>
            <w:r>
              <w:rPr>
                <w:sz w:val="24"/>
                <w:szCs w:val="24"/>
              </w:rPr>
              <w:t>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caps/>
                <w:sz w:val="24"/>
                <w:szCs w:val="24"/>
              </w:rPr>
              <w:t>бгкп (</w:t>
            </w:r>
            <w:r>
              <w:rPr>
                <w:sz w:val="24"/>
                <w:szCs w:val="24"/>
              </w:rPr>
              <w:t>колиформы</w:t>
            </w:r>
            <w:r>
              <w:rPr>
                <w:caps/>
                <w:sz w:val="24"/>
                <w:szCs w:val="24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  <w:highlight w:val="yellow"/>
              </w:rPr>
            </w:pPr>
            <w:r>
              <w:rPr>
                <w:rFonts w:eastAsia="MS Mincho;ＭＳ 明朝"/>
                <w:sz w:val="24"/>
                <w:szCs w:val="24"/>
              </w:rPr>
              <w:t>ГОСТ 31747-2012, п.4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, плесен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 (с 01.10.2016)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ты пищевые. Полуфабрикаты мучны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center"/>
              <w:rPr/>
            </w:pPr>
            <w:r>
              <w:rPr>
                <w:sz w:val="24"/>
                <w:szCs w:val="24"/>
              </w:rPr>
              <w:t>А48.Б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4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от 21.06.2013 №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0-77, п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9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48.</w:t>
            </w:r>
            <w:r>
              <w:rPr>
                <w:sz w:val="24"/>
                <w:szCs w:val="24"/>
              </w:rPr>
              <w:t>Б31</w:t>
            </w:r>
          </w:p>
          <w:p>
            <w:pPr>
              <w:pStyle w:val="Normal"/>
              <w:ind w:left="-108" w:right="-19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вид, цвет, консистенц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3-77, п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ронние примес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2-77, п.3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раженность вредителями хлебных запас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2-77, п.5.3.3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сень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4-94, п.5.10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.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9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.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4-94, п.5.2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.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9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.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ссовая доля металлических примес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2-77, п.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.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9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.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ассовая доля сахарозы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6-77, п.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.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9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.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4-77, п.3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9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8.</w:t>
            </w:r>
            <w:r>
              <w:rPr>
                <w:sz w:val="24"/>
                <w:szCs w:val="24"/>
              </w:rPr>
              <w:t>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caps/>
                <w:sz w:val="24"/>
                <w:szCs w:val="24"/>
              </w:rPr>
              <w:t>бгкп (</w:t>
            </w:r>
            <w:r>
              <w:rPr>
                <w:sz w:val="24"/>
                <w:szCs w:val="24"/>
              </w:rPr>
              <w:t>колиформы</w:t>
            </w:r>
            <w:r>
              <w:rPr>
                <w:caps/>
                <w:sz w:val="24"/>
                <w:szCs w:val="24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  <w:highlight w:val="yellow"/>
              </w:rPr>
            </w:pPr>
            <w:r>
              <w:rPr>
                <w:rFonts w:eastAsia="MS Mincho;ＭＳ 明朝"/>
                <w:sz w:val="24"/>
                <w:szCs w:val="24"/>
              </w:rPr>
              <w:t>ГОСТ 31747-2012, п.4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, плесен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 ГОСТ 10444.12-2013 (с 01.10.2016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укты переработки плодов и овощей (соленые, моченые, квашеная, солено-маринованные и друг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50.Б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853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853-88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50.Б3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нешний вид, консистенция, цвет, качество рассо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90-99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858-7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82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, п.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50.Б3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ронние примес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90-99, п.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858-73, п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82-97, п.5.4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851" w:gutter="0" w:header="709" w:top="765" w:footer="38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2520"/>
        <w:gridCol w:w="2340"/>
        <w:gridCol w:w="2520"/>
      </w:tblGrid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ереработки плодов и овощей (соленые, моченые, квашеная, солено-маринованные и друг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50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примесей растительного происхож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90-99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858-7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82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23-84, п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6323-2014, п.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11.2016)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.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50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минеральных примес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3-82, п.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хлорид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6-84, п.3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титруемых кислот (</w:t>
            </w:r>
            <w:r>
              <w:rPr>
                <w:rStyle w:val="Applestylespan"/>
                <w:sz w:val="24"/>
                <w:szCs w:val="24"/>
              </w:rPr>
              <w:t>метод титрования в присутствии цветного индикатор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28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</w:rPr>
              <w:t>ГОСТ ISO 750-2013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caps/>
                <w:sz w:val="24"/>
                <w:szCs w:val="24"/>
              </w:rPr>
              <w:t xml:space="preserve">н </w:t>
            </w:r>
            <w:r>
              <w:rPr>
                <w:sz w:val="24"/>
                <w:szCs w:val="24"/>
              </w:rPr>
              <w:t>рассол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8-8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ельди сол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ыба соле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ыба лососевая соле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ыба мел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ая ры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1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39-2006, п.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№ 5319-91, утв. МЗ СССР 22.02.91г., п.1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39-2006,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струкция № 5319-91 «</w:t>
            </w:r>
            <w:r>
              <w:rPr>
                <w:color w:val="000000"/>
                <w:sz w:val="24"/>
                <w:szCs w:val="24"/>
              </w:rPr>
              <w:t>Инструкция по санитарно-микробиологическому контролю производства пищевой продукции из рыбы и морских беспозвоночных»</w:t>
            </w:r>
            <w:r>
              <w:rPr>
                <w:sz w:val="24"/>
                <w:szCs w:val="24"/>
              </w:rPr>
              <w:t>, утв. МЗ СССР 22.02.91г., п.12.5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1.Б3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ид, консистенция, цв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15-200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48-2006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49-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 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100105032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от 21.06.2013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631-2008, п.6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1.Б3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осторонних примес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631-2008, п.6.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1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составных часте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636-85, п.4.5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.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1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поваренной сол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636-85, п.3.5.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.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1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636-85, п.3.7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21-89, п.3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.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41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.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1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гкп (</w:t>
            </w:r>
            <w:r>
              <w:rPr>
                <w:sz w:val="24"/>
                <w:szCs w:val="24"/>
              </w:rPr>
              <w:t>колиформы</w:t>
            </w:r>
            <w:r>
              <w:rPr>
                <w:caps/>
                <w:sz w:val="24"/>
                <w:szCs w:val="24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31747-2012, п.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4.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1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итредуцирующие клострид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ОСТ 29185-91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Кулинарная продукция реализуемая населени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(п/ф из рубленного мяса, из мяса птицы, колбасы сырые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39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, п.2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, п.2.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39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Б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нешний вид, цвет, консистенц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10-200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18/29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№ 18/29-2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9-91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9.Б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, п.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9.Б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сторонние примес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10-2000, п.8.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39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 единицы продук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18/29-2001, п.3.3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851" w:gutter="0" w:header="709" w:top="765" w:footer="553" w:bottom="6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2520"/>
        <w:gridCol w:w="2340"/>
        <w:gridCol w:w="2520"/>
      </w:tblGrid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39.Б</w:t>
            </w: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ассовая доля наполнител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10-20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18/29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о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3 № 52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18/29-2001, п.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, п.2.8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А39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, п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3-74, п.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9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поваренной сол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7-73, п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.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39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9958-81, п.4.1 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9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гкп (</w:t>
            </w:r>
            <w:r>
              <w:rPr>
                <w:sz w:val="24"/>
                <w:szCs w:val="24"/>
              </w:rPr>
              <w:t>колиформы</w:t>
            </w:r>
            <w:r>
              <w:rPr>
                <w:caps/>
                <w:sz w:val="24"/>
                <w:szCs w:val="24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, п.4.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льмен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орож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39.Б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, п.2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74-2001, п.5.1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, п.2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74-2001, п.5.1.2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04-201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39.Б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фор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74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о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3 № 5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74-2001, п.5.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9-91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9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одного п/ф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74-2001, п.5.4.2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9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ассовая доля начинки  к массе п/ф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74-2001, п.5.5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9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тестовой оболочки (п/ф в местах заделки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74-2001, п.5.6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9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/ф с разрывами тестовой оболоч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74-2001, п.5.11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9.Б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 толще фарш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74-2001, п.5.13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39.Б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поваренной сол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7-73, п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39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, п.2.11.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9.Б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гкп (</w:t>
            </w:r>
            <w:r>
              <w:rPr>
                <w:sz w:val="24"/>
                <w:szCs w:val="24"/>
              </w:rPr>
              <w:t>колиформы</w:t>
            </w:r>
            <w:r>
              <w:rPr>
                <w:caps/>
                <w:sz w:val="24"/>
                <w:szCs w:val="24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, п.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  <w:gridCol w:w="2340"/>
      </w:tblGrid>
      <w:tr>
        <w:trPr/>
        <w:tc>
          <w:tcPr>
            <w:tcW w:w="5400" w:type="dxa"/>
            <w:tcBorders/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Национального органа 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709" w:top="765" w:footer="553" w:bottom="6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09" w:top="765" w:footer="553" w:bottom="6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600"/>
      <w:gridCol w:w="3420"/>
    </w:tblGrid>
    <w:tr>
      <w:trPr/>
      <w:tc>
        <w:tcPr>
          <w:tcW w:w="3420" w:type="dxa"/>
          <w:tcBorders/>
        </w:tcPr>
        <w:p>
          <w:pPr>
            <w:pStyle w:val="Style22"/>
            <w:ind w:left="650" w:hanging="65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 </w:t>
          </w:r>
        </w:p>
        <w:p>
          <w:pPr>
            <w:pStyle w:val="Style22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spacing w:lineRule="auto" w:line="240"/>
            <w:ind w:right="-108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spacing w:lineRule="auto" w:line="240"/>
            <w:ind w:right="-108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420" w:type="dxa"/>
          <w:tcBorders/>
        </w:tcPr>
        <w:p>
          <w:pPr>
            <w:pStyle w:val="Footer"/>
            <w:ind w:right="-58" w:hanging="2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>Лист 1 Листов 13</w:t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600"/>
      <w:gridCol w:w="3420"/>
    </w:tblGrid>
    <w:tr>
      <w:trPr/>
      <w:tc>
        <w:tcPr>
          <w:tcW w:w="3420" w:type="dxa"/>
          <w:tcBorders/>
        </w:tcPr>
        <w:p>
          <w:pPr>
            <w:pStyle w:val="Style22"/>
            <w:ind w:left="650" w:hanging="65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 </w:t>
          </w:r>
        </w:p>
        <w:p>
          <w:pPr>
            <w:pStyle w:val="Style22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spacing w:lineRule="auto" w:line="240"/>
            <w:ind w:right="-108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spacing w:lineRule="auto" w:line="240"/>
            <w:ind w:right="-108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420" w:type="dxa"/>
          <w:tcBorders/>
        </w:tcPr>
        <w:p>
          <w:pPr>
            <w:pStyle w:val="Footer"/>
            <w:ind w:right="-58" w:hanging="2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>Лист 10 Листов 13</w:t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600"/>
      <w:gridCol w:w="3420"/>
    </w:tblGrid>
    <w:tr>
      <w:trPr/>
      <w:tc>
        <w:tcPr>
          <w:tcW w:w="3420" w:type="dxa"/>
          <w:tcBorders/>
        </w:tcPr>
        <w:p>
          <w:pPr>
            <w:pStyle w:val="Style22"/>
            <w:ind w:left="650" w:hanging="65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 </w:t>
          </w:r>
        </w:p>
        <w:p>
          <w:pPr>
            <w:pStyle w:val="Style22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spacing w:lineRule="auto" w:line="240"/>
            <w:ind w:right="-108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spacing w:lineRule="auto" w:line="240"/>
            <w:ind w:right="-108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420" w:type="dxa"/>
          <w:tcBorders/>
        </w:tcPr>
        <w:p>
          <w:pPr>
            <w:pStyle w:val="Footer"/>
            <w:ind w:right="-58" w:hanging="2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>Лист 11 Листов 13</w:t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600"/>
      <w:gridCol w:w="3420"/>
    </w:tblGrid>
    <w:tr>
      <w:trPr/>
      <w:tc>
        <w:tcPr>
          <w:tcW w:w="3420" w:type="dxa"/>
          <w:tcBorders/>
        </w:tcPr>
        <w:p>
          <w:pPr>
            <w:pStyle w:val="Style22"/>
            <w:ind w:left="650" w:hanging="65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 </w:t>
          </w:r>
        </w:p>
        <w:p>
          <w:pPr>
            <w:pStyle w:val="Style22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spacing w:lineRule="auto" w:line="240"/>
            <w:ind w:right="-108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spacing w:lineRule="auto" w:line="240"/>
            <w:ind w:right="-108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420" w:type="dxa"/>
          <w:tcBorders/>
        </w:tcPr>
        <w:p>
          <w:pPr>
            <w:pStyle w:val="Footer"/>
            <w:ind w:right="-58" w:hanging="2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>Лист 12 Листов 13</w:t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600"/>
      <w:gridCol w:w="3420"/>
    </w:tblGrid>
    <w:tr>
      <w:trPr/>
      <w:tc>
        <w:tcPr>
          <w:tcW w:w="3420" w:type="dxa"/>
          <w:tcBorders/>
        </w:tcPr>
        <w:p>
          <w:pPr>
            <w:pStyle w:val="Style22"/>
            <w:ind w:left="650" w:hanging="65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 </w:t>
          </w:r>
        </w:p>
        <w:p>
          <w:pPr>
            <w:pStyle w:val="Style22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spacing w:lineRule="auto" w:line="240"/>
            <w:ind w:right="-108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spacing w:lineRule="auto" w:line="240"/>
            <w:ind w:right="-108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420" w:type="dxa"/>
          <w:tcBorders/>
        </w:tcPr>
        <w:p>
          <w:pPr>
            <w:pStyle w:val="Footer"/>
            <w:ind w:right="-58" w:hanging="2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>Лист 13 Листов 13</w:t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600"/>
      <w:gridCol w:w="3420"/>
    </w:tblGrid>
    <w:tr>
      <w:trPr/>
      <w:tc>
        <w:tcPr>
          <w:tcW w:w="3420" w:type="dxa"/>
          <w:tcBorders/>
        </w:tcPr>
        <w:p>
          <w:pPr>
            <w:pStyle w:val="Style22"/>
            <w:ind w:left="650" w:hanging="65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 </w:t>
          </w:r>
        </w:p>
        <w:p>
          <w:pPr>
            <w:pStyle w:val="Style22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spacing w:lineRule="auto" w:line="240"/>
            <w:ind w:right="-108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spacing w:lineRule="auto" w:line="240"/>
            <w:ind w:right="-108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420" w:type="dxa"/>
          <w:tcBorders/>
        </w:tcPr>
        <w:p>
          <w:pPr>
            <w:pStyle w:val="Footer"/>
            <w:ind w:right="-58" w:hanging="2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>Лист 2 Листов 13</w:t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600"/>
      <w:gridCol w:w="3420"/>
    </w:tblGrid>
    <w:tr>
      <w:trPr/>
      <w:tc>
        <w:tcPr>
          <w:tcW w:w="3420" w:type="dxa"/>
          <w:tcBorders/>
        </w:tcPr>
        <w:p>
          <w:pPr>
            <w:pStyle w:val="Style22"/>
            <w:ind w:left="650" w:hanging="65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 </w:t>
          </w:r>
        </w:p>
        <w:p>
          <w:pPr>
            <w:pStyle w:val="Style22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spacing w:lineRule="auto" w:line="240"/>
            <w:ind w:right="-108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spacing w:lineRule="auto" w:line="240"/>
            <w:ind w:right="-108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420" w:type="dxa"/>
          <w:tcBorders/>
        </w:tcPr>
        <w:p>
          <w:pPr>
            <w:pStyle w:val="Footer"/>
            <w:ind w:right="-58" w:hanging="2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>Лист 3 Листов 13</w:t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600"/>
      <w:gridCol w:w="3420"/>
    </w:tblGrid>
    <w:tr>
      <w:trPr/>
      <w:tc>
        <w:tcPr>
          <w:tcW w:w="3420" w:type="dxa"/>
          <w:tcBorders/>
        </w:tcPr>
        <w:p>
          <w:pPr>
            <w:pStyle w:val="Style22"/>
            <w:ind w:left="650" w:hanging="65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 </w:t>
          </w:r>
        </w:p>
        <w:p>
          <w:pPr>
            <w:pStyle w:val="Style22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spacing w:lineRule="auto" w:line="240"/>
            <w:ind w:right="-108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spacing w:lineRule="auto" w:line="240"/>
            <w:ind w:right="-108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420" w:type="dxa"/>
          <w:tcBorders/>
        </w:tcPr>
        <w:p>
          <w:pPr>
            <w:pStyle w:val="Footer"/>
            <w:ind w:right="-58" w:hanging="2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>Лист 4 Листов 13</w:t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600"/>
      <w:gridCol w:w="3420"/>
    </w:tblGrid>
    <w:tr>
      <w:trPr/>
      <w:tc>
        <w:tcPr>
          <w:tcW w:w="3420" w:type="dxa"/>
          <w:tcBorders/>
        </w:tcPr>
        <w:p>
          <w:pPr>
            <w:pStyle w:val="Style22"/>
            <w:ind w:left="650" w:hanging="65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 </w:t>
          </w:r>
        </w:p>
        <w:p>
          <w:pPr>
            <w:pStyle w:val="Style22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spacing w:lineRule="auto" w:line="240"/>
            <w:ind w:right="-108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spacing w:lineRule="auto" w:line="240"/>
            <w:ind w:right="-108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420" w:type="dxa"/>
          <w:tcBorders/>
        </w:tcPr>
        <w:p>
          <w:pPr>
            <w:pStyle w:val="Footer"/>
            <w:ind w:right="-58" w:hanging="2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>Лист 5 Листов 13</w:t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600"/>
      <w:gridCol w:w="3420"/>
    </w:tblGrid>
    <w:tr>
      <w:trPr/>
      <w:tc>
        <w:tcPr>
          <w:tcW w:w="3420" w:type="dxa"/>
          <w:tcBorders/>
        </w:tcPr>
        <w:p>
          <w:pPr>
            <w:pStyle w:val="Style22"/>
            <w:ind w:left="650" w:hanging="65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 </w:t>
          </w:r>
        </w:p>
        <w:p>
          <w:pPr>
            <w:pStyle w:val="Style22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spacing w:lineRule="auto" w:line="240"/>
            <w:ind w:right="-108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spacing w:lineRule="auto" w:line="240"/>
            <w:ind w:right="-108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420" w:type="dxa"/>
          <w:tcBorders/>
        </w:tcPr>
        <w:p>
          <w:pPr>
            <w:pStyle w:val="Footer"/>
            <w:ind w:right="-58" w:hanging="2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>Лист 6 Листов 13</w:t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600"/>
      <w:gridCol w:w="3420"/>
    </w:tblGrid>
    <w:tr>
      <w:trPr/>
      <w:tc>
        <w:tcPr>
          <w:tcW w:w="3420" w:type="dxa"/>
          <w:tcBorders/>
        </w:tcPr>
        <w:p>
          <w:pPr>
            <w:pStyle w:val="Style22"/>
            <w:ind w:left="650" w:hanging="65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 </w:t>
          </w:r>
        </w:p>
        <w:p>
          <w:pPr>
            <w:pStyle w:val="Style22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spacing w:lineRule="auto" w:line="240"/>
            <w:ind w:right="-108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spacing w:lineRule="auto" w:line="240"/>
            <w:ind w:right="-108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420" w:type="dxa"/>
          <w:tcBorders/>
        </w:tcPr>
        <w:p>
          <w:pPr>
            <w:pStyle w:val="Footer"/>
            <w:ind w:right="-58" w:hanging="2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>Лист 7 Листов 13</w:t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600"/>
      <w:gridCol w:w="3420"/>
    </w:tblGrid>
    <w:tr>
      <w:trPr/>
      <w:tc>
        <w:tcPr>
          <w:tcW w:w="3420" w:type="dxa"/>
          <w:tcBorders/>
        </w:tcPr>
        <w:p>
          <w:pPr>
            <w:pStyle w:val="Style22"/>
            <w:ind w:left="650" w:hanging="65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 </w:t>
          </w:r>
        </w:p>
        <w:p>
          <w:pPr>
            <w:pStyle w:val="Style22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spacing w:lineRule="auto" w:line="240"/>
            <w:ind w:right="-108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spacing w:lineRule="auto" w:line="240"/>
            <w:ind w:right="-108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420" w:type="dxa"/>
          <w:tcBorders/>
        </w:tcPr>
        <w:p>
          <w:pPr>
            <w:pStyle w:val="Footer"/>
            <w:ind w:right="-58" w:hanging="2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>Лист 8 Листов 13</w:t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600"/>
      <w:gridCol w:w="3420"/>
    </w:tblGrid>
    <w:tr>
      <w:trPr/>
      <w:tc>
        <w:tcPr>
          <w:tcW w:w="3420" w:type="dxa"/>
          <w:tcBorders/>
        </w:tcPr>
        <w:p>
          <w:pPr>
            <w:pStyle w:val="Style22"/>
            <w:ind w:left="650" w:hanging="65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 </w:t>
          </w:r>
        </w:p>
        <w:p>
          <w:pPr>
            <w:pStyle w:val="Style22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spacing w:lineRule="auto" w:line="240"/>
            <w:ind w:right="-108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spacing w:lineRule="auto" w:line="240"/>
            <w:ind w:right="-108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420" w:type="dxa"/>
          <w:tcBorders/>
        </w:tcPr>
        <w:p>
          <w:pPr>
            <w:pStyle w:val="Footer"/>
            <w:ind w:right="-58" w:hanging="2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>Лист 9 Листов 13</w:t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sz w:val="28"/>
              <w:szCs w:val="28"/>
              <w:lang w:val="ru-RU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291465" cy="35496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2" t="-102" r="-12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НАЦИОНАЛЬНАЯ СИСТЕМА АККРЕДИТАЦИИ РЕСПУБЛИКИ БЕЛАРУСЬ</w:t>
          </w:r>
        </w:p>
        <w:p>
          <w:pPr>
            <w:pStyle w:val="Normal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ЕСПУБЛИКАНСКОЕ УНИТАРНОЕ ПРЕДПРИЯТИЕ</w:t>
          </w:r>
        </w:p>
        <w:p>
          <w:pPr>
            <w:pStyle w:val="Normal"/>
            <w:autoSpaceDE w:val="false"/>
            <w:jc w:val="center"/>
            <w:rPr>
              <w:sz w:val="26"/>
              <w:szCs w:val="26"/>
            </w:rPr>
          </w:pPr>
          <w:r>
            <w:rPr>
              <w:sz w:val="22"/>
              <w:szCs w:val="22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rFonts w:cs="Times New Roman"/>
        <w:sz w:val="8"/>
        <w:szCs w:val="8"/>
      </w:rPr>
    </w:pPr>
    <w:r>
      <w:rPr>
        <w:rFonts w:cs="Times New Roman"/>
        <w:sz w:val="8"/>
        <w:szCs w:val="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72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0" name="Рисунок 2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2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63</w:t>
          </w:r>
        </w:p>
      </w:tc>
    </w:tr>
  </w:tbl>
  <w:p>
    <w:pPr>
      <w:pStyle w:val="Header"/>
      <w:rPr>
        <w:szCs w:val="8"/>
      </w:rPr>
    </w:pPr>
    <w:r>
      <w:rPr>
        <w:szCs w:val="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72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1" name="Рисунок 2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2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63</w:t>
          </w:r>
        </w:p>
      </w:tc>
    </w:tr>
  </w:tbl>
  <w:p>
    <w:pPr>
      <w:pStyle w:val="Header"/>
      <w:rPr>
        <w:szCs w:val="8"/>
      </w:rPr>
    </w:pPr>
    <w:r>
      <w:rPr>
        <w:szCs w:val="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72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2" name="Рисунок 2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2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63</w:t>
          </w:r>
        </w:p>
      </w:tc>
    </w:tr>
  </w:tbl>
  <w:p>
    <w:pPr>
      <w:pStyle w:val="Header"/>
      <w:rPr>
        <w:szCs w:val="8"/>
      </w:rPr>
    </w:pPr>
    <w:r>
      <w:rPr>
        <w:szCs w:val="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72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3" name="Рисунок 2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2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63</w:t>
          </w:r>
        </w:p>
      </w:tc>
    </w:tr>
  </w:tbl>
  <w:p>
    <w:pPr>
      <w:pStyle w:val="Header"/>
      <w:rPr>
        <w:szCs w:val="8"/>
      </w:rPr>
    </w:pPr>
    <w:r>
      <w:rPr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72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63</w:t>
          </w:r>
        </w:p>
      </w:tc>
    </w:tr>
  </w:tbl>
  <w:p>
    <w:pPr>
      <w:pStyle w:val="Header"/>
      <w:rPr>
        <w:szCs w:val="8"/>
      </w:rPr>
    </w:pPr>
    <w:r>
      <w:rPr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72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3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63</w:t>
          </w:r>
        </w:p>
      </w:tc>
    </w:tr>
  </w:tbl>
  <w:p>
    <w:pPr>
      <w:pStyle w:val="Header"/>
      <w:rPr>
        <w:szCs w:val="8"/>
      </w:rPr>
    </w:pPr>
    <w:r>
      <w:rPr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72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4" name="Рисунок 2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63</w:t>
          </w:r>
        </w:p>
      </w:tc>
    </w:tr>
  </w:tbl>
  <w:p>
    <w:pPr>
      <w:pStyle w:val="Header"/>
      <w:rPr>
        <w:szCs w:val="8"/>
      </w:rPr>
    </w:pPr>
    <w:r>
      <w:rPr>
        <w:szCs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72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5" name="Рисунок 2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63</w:t>
          </w:r>
        </w:p>
      </w:tc>
    </w:tr>
  </w:tbl>
  <w:p>
    <w:pPr>
      <w:pStyle w:val="Header"/>
      <w:rPr>
        <w:szCs w:val="8"/>
      </w:rPr>
    </w:pPr>
    <w:r>
      <w:rPr>
        <w:szCs w:val="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72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6" name="Рисунок 2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63</w:t>
          </w:r>
        </w:p>
      </w:tc>
    </w:tr>
  </w:tbl>
  <w:p>
    <w:pPr>
      <w:pStyle w:val="Header"/>
      <w:rPr>
        <w:szCs w:val="8"/>
      </w:rPr>
    </w:pPr>
    <w:r>
      <w:rPr>
        <w:szCs w:val="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72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7" name="Рисунок 2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63</w:t>
          </w:r>
        </w:p>
      </w:tc>
    </w:tr>
  </w:tbl>
  <w:p>
    <w:pPr>
      <w:pStyle w:val="Header"/>
      <w:rPr>
        <w:szCs w:val="8"/>
      </w:rPr>
    </w:pPr>
    <w:r>
      <w:rPr>
        <w:szCs w:val="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72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8" name="Рисунок 2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2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63</w:t>
          </w:r>
        </w:p>
      </w:tc>
    </w:tr>
  </w:tbl>
  <w:p>
    <w:pPr>
      <w:pStyle w:val="Header"/>
      <w:rPr>
        <w:szCs w:val="8"/>
      </w:rPr>
    </w:pPr>
    <w:r>
      <w:rPr>
        <w:szCs w:val="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72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9" name="Рисунок 2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2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63</w:t>
          </w:r>
        </w:p>
      </w:tc>
    </w:tr>
  </w:tbl>
  <w:p>
    <w:pPr>
      <w:pStyle w:val="Header"/>
      <w:rPr>
        <w:szCs w:val="8"/>
      </w:rPr>
    </w:pPr>
    <w:r>
      <w:rPr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33">
    <w:name w:val="Знак Знак3"/>
    <w:qFormat/>
    <w:rPr>
      <w:rFonts w:ascii="Arial Narrow" w:hAnsi="Arial Narrow" w:cs="Arial Narrow"/>
    </w:rPr>
  </w:style>
  <w:style w:type="character" w:styleId="311">
    <w:name w:val="Знак Знак31"/>
    <w:qFormat/>
    <w:rPr>
      <w:rFonts w:ascii="Arial Narrow" w:hAnsi="Arial Narrow" w:cs="Arial Narro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Знак Знак"/>
    <w:qFormat/>
    <w:rPr>
      <w:lang w:val="ru-RU"/>
    </w:rPr>
  </w:style>
  <w:style w:type="character" w:styleId="12">
    <w:name w:val="Знак Знак1"/>
    <w:qFormat/>
    <w:rPr>
      <w:lang w:val="ru-RU"/>
    </w:rPr>
  </w:style>
  <w:style w:type="character" w:styleId="23">
    <w:name w:val="Знак Знак2"/>
    <w:qFormat/>
    <w:rPr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4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7">
    <w:name w:val="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9">
    <w:name w:val="Знак3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43">
    <w:name w:val="Знак4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09:00Z</dcterms:created>
  <dc:creator>Morozova</dc:creator>
  <dc:description/>
  <dc:language>en-US</dc:language>
  <cp:lastModifiedBy>Хвалько Н.А.</cp:lastModifiedBy>
  <cp:lastPrinted>2016-07-12T13:40:00Z</cp:lastPrinted>
  <dcterms:modified xsi:type="dcterms:W3CDTF">2016-07-12T12:09:00Z</dcterms:modified>
  <cp:revision>2</cp:revision>
  <dc:subject/>
  <dc:title>Форма первого листа области аккредитации испытательной лаборатории</dc:title>
</cp:coreProperties>
</file>