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75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л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9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 радиометрического  контроля Государственного </w:t>
      </w:r>
    </w:p>
    <w:p>
      <w:pPr>
        <w:pStyle w:val="TextBody"/>
        <w:rPr>
          <w:szCs w:val="28"/>
        </w:rPr>
      </w:pPr>
      <w:r>
        <w:rPr>
          <w:b/>
          <w:szCs w:val="28"/>
        </w:rPr>
        <w:t>лесохозяйственного учреждения «Дрогичинский лесхоз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итьевая вод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активность радионуклидов цез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0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ind w:right="-100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Постановлением Главного государственного санитарного врача Республики Беларусь от 26.04.1999 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66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ind w:right="-66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2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коров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вядина, баранина, продукты из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инина, птица,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животные и маргарин;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>Овощи и корнепл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ind w:left="4" w:right="-76" w:firstLine="14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и 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Постановлением Главного государственного санитарного врача Республики Беларусь от 26.04.1999 № 1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щевые 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Республики Беларусь от 26.04.1999 № 1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3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06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28.07.19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0"/>
              </w:rPr>
              <w:t>Сельскохозяйственное сырье и кор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неплоды;</w:t>
            </w:r>
          </w:p>
          <w:p>
            <w:pPr>
              <w:pStyle w:val="3"/>
              <w:rPr/>
            </w:pPr>
            <w:r>
              <w:rPr>
                <w:b w:val="false"/>
                <w:sz w:val="20"/>
              </w:rPr>
              <w:t>Прочие виды кор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060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зам. министра с/х и продовольствия РБ  03.08.199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</w:rPr>
              <w:t>4 Лекарственно-тех-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ысушенные плоды, ягод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.0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тверждена зам. председателя Госстандарта СССР 28.07.1987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Лекарственно-тех-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ысушенные плоды, я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5.0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ы радиационной безопас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ред. Комитета по проблемам последствий катастрофы на ЧАЭС Кеник И.А. 12.04.1999  №07/123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остановлением Министерства лесного хозяйства Республики Беларусь 03.05.2001г. 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ДБГ-06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 Поч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80.01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ерждена и введена в действие Приказ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 по организации и ведению радиационного мониторинга леса №06-01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риказом Министерства лесного хозяйства Республики Беларусь  №214 от 03.10.199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ерждена и введена в действие Приказ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 по организации и ведению радиационного мониторинга леса №06-01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риказом Министерства лесного хозяйства Республики Беларусь  №214 от 03.10.1997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ч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8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лесов Гослес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Комлесхозом 23.01.2003,  согласована с Госстандартом  21.01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 №1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лесов Гослес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Комлесхозом 23.01.2003, согласована с Госстандартом 21.01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 №1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 загрязнения цезием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дения лесного хозяйства в зонах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истерства лесного хозяйства Республики Беларусь 15.01.2001 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ч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8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 загрязнения цезием-13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дения лесного хозяйства в зонах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истерства лесного хозяйства Республики Беларусь 15.01.2001 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родукция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ая не пищевая продукция лесного хозяйст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ция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ая не 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4:00Z</dcterms:created>
  <dc:creator>ntc</dc:creator>
  <dc:description/>
  <cp:keywords/>
  <dc:language>en-US</dc:language>
  <cp:lastModifiedBy>ntc</cp:lastModifiedBy>
  <dcterms:modified xsi:type="dcterms:W3CDTF">2008-09-01T12:55:00Z</dcterms:modified>
  <cp:revision>2</cp:revision>
  <dc:subject/>
  <dc:title>ОБЛАСТЬ АККРЕДИТАЦИИ</dc:title>
</cp:coreProperties>
</file>