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028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9» июл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7» апреля 2007 г.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Индивидуального предпринимателя </w:t>
      </w:r>
    </w:p>
    <w:p>
      <w:pPr>
        <w:pStyle w:val="TextBody"/>
        <w:rPr/>
      </w:pPr>
      <w:r>
        <w:rPr/>
        <w:t>Пландовского Михаила Леонидовича</w:t>
      </w:r>
    </w:p>
    <w:tbl>
      <w:tblPr>
        <w:tblW w:w="103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34"/>
        <w:gridCol w:w="1810"/>
        <w:gridCol w:w="484"/>
        <w:gridCol w:w="2451"/>
        <w:gridCol w:w="2422"/>
      </w:tblGrid>
      <w:tr>
        <w:trPr>
          <w:tblHeader w:val="true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Электроустановки, аппараты, вторичные цепи, электропроводки напряжением до 1000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технической эксплуатации электроустановок потребителей (далее ПТЭ)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28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М 1101 М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п. 2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 п.1.7.7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</w:tc>
      </w:tr>
      <w:tr>
        <w:trPr>
          <w:cantSplit w:val="true"/>
        </w:trPr>
        <w:tc>
          <w:tcPr>
            <w:tcW w:w="50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Т.А.Чичук        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Электродвигатели переменного тока напряжением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.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 обмоток маши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2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М 1101 М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Заземляющие устройства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20.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змерение сопротивления заземляющего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аблица 3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М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директором Брестского ЦСМ 29.12.2000, метрологическая экспертиза Брестского ЦСМ  от 29.12.2000                                        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1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ей проводки омметром   М 3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и.о.директора Брестского ЦСМ 30.06.1998 метрологическая экспертиза Брестского ЦСМ  от 30.06.1998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Normal"/>
        <w:jc w:val="both"/>
        <w:rPr>
          <w:rFonts w:ascii="Lucida Console" w:hAnsi="Lucida Console" w:cs="Lucida Console"/>
          <w:b/>
          <w:b/>
          <w:u w:val="single"/>
        </w:rPr>
      </w:pPr>
      <w:r>
        <w:rPr/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5:00Z</dcterms:created>
  <dc:creator>ntc</dc:creator>
  <dc:description/>
  <cp:keywords/>
  <dc:language>en-US</dc:language>
  <cp:lastModifiedBy>ntc</cp:lastModifiedBy>
  <dcterms:modified xsi:type="dcterms:W3CDTF">2007-05-15T13:17:00Z</dcterms:modified>
  <cp:revision>2</cp:revision>
  <dc:subject/>
  <dc:title>ОБЛАСТЬ АККРЕДИТАЦИИ</dc:title>
</cp:coreProperties>
</file>