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1 июля 2016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июля 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rFonts w:eastAsia="Calibri"/>
          <w:szCs w:val="28"/>
        </w:rPr>
        <w:t>Общества с ограниченной ответственностью «ВИОЛМАинженеринг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1984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актов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1983"/>
        <w:gridCol w:w="226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оконно-оптические линии связи (ВОЛС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тические параметр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птическая длина при входном контроле строительной длин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эффициент затухания при  входном контрол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еличина затухания соединен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птическая длина ВОЛ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птическая длина ВОЛС при измерении расстояний до муфт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атухание строительной длин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яженность строительной длины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6-2016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оконно-оптические линии связи (ВОЛС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 строительной длины (коэффициент затухания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, п. А.1.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6-201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ВОЛС (оптическим рефлектометром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, п. А.1.3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6-201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 элементарного кабельного участка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, п. А.1.4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6-2016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терь на вводе излучения оптической мощности в оптический кабе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, п. А.1.5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6-201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наружного полиэтиленового шланга между металлической броней и землей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 А, п. А.2.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445-201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6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6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6.2021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6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6.2021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482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Metron</dc:creator>
  <dc:description/>
  <cp:keywords/>
  <dc:language>en-US</dc:language>
  <cp:lastModifiedBy>i.hlebest</cp:lastModifiedBy>
  <cp:lastPrinted>2021-06-15T09:23:00Z</cp:lastPrinted>
  <dcterms:modified xsi:type="dcterms:W3CDTF">2021-06-18T10:59:00Z</dcterms:modified>
  <cp:revision>11</cp:revision>
  <dc:subject/>
  <dc:title>Приложение   к   аттестату   аккредитации </dc:title>
</cp:coreProperties>
</file>