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2.0.2318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18» мая 2002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12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30» апреля 2008 г.</w:t>
      </w:r>
    </w:p>
    <w:p>
      <w:pPr>
        <w:pStyle w:val="TextBody"/>
        <w:ind w:right="-284" w:hanging="567"/>
        <w:rPr>
          <w:b/>
          <w:b/>
        </w:rPr>
      </w:pPr>
      <w:r>
        <w:rPr>
          <w:b/>
        </w:rPr>
        <w:t>электролаборатории Кобринского филиала</w:t>
      </w:r>
    </w:p>
    <w:p>
      <w:pPr>
        <w:pStyle w:val="Heading3"/>
        <w:rPr/>
      </w:pPr>
      <w:r>
        <w:rPr/>
        <w:t>Производственного частного унитарного предприятия «Элмон»</w:t>
      </w:r>
    </w:p>
    <w:p>
      <w:pPr>
        <w:pStyle w:val="TextBody"/>
        <w:rPr/>
      </w:pPr>
      <w:r>
        <w:rPr/>
      </w:r>
    </w:p>
    <w:tbl>
      <w:tblPr>
        <w:tblW w:w="10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108"/>
        <w:gridCol w:w="12"/>
        <w:gridCol w:w="1922"/>
        <w:gridCol w:w="360"/>
        <w:gridCol w:w="2409"/>
        <w:gridCol w:w="2409"/>
      </w:tblGrid>
      <w:tr>
        <w:trPr>
          <w:tblHeader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 Средства защиты от поражения электрическим током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резиновые диэлектрические перчатки, галоши, боты;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4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электрической прочности изоляции напряжением до 50 к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ок  утеч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техники безопасности при эксплуатации электроустановок потребителей (ПТБ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Б 11.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66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при проведении испытаний средств защиты, силовых кабелей и твердых диэлектриков аппаратом   АИИ-7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2"/>
              </w:rPr>
              <w:t>Утв. и.о.директора РУП «Брестский ЦСМС» 25.06.2007, метрологическая экспертиза  РУП «Брестский ЦСМС» от 25.06.2007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 слесарно-монтаж-ный инструмент с изолирующими рукоятками;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электрической прочности изоляции напряжением до 50 кВ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66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при проведении испытаний средств защиты, силовых кабелей и твердых диэлектриков аппаратом   АИИ-7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тв. и.о.директора РУП «Брестский ЦСМС» 25.06.2007, метрологическая экспертиза  РУП «Брестский ЦСМС» от 25.06.200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1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                 </w:t>
            </w:r>
            <w:r>
              <w:rPr/>
              <w:t>Г.П.Соболевская   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редства защиты от поражения электрическим токо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указатели напряжения до 1000 В;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4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электрической прочности изоляции напряжением до 50 к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рог зажиг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Т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Б 11.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66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при проведении испытаний средств защиты, силовых кабелей и твердых диэлектриков аппаратом   АИИ-7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и.о.директора РУП «Брестский ЦСМС» 25.06.2007, метрологическая экспертиза  РУП «Брестский ЦСМС» от 25.06.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 указатели напряжения выше 1000 В с газоразрядной лампо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ind w:left="288" w:hanging="284"/>
              <w:jc w:val="both"/>
              <w:rPr>
                <w:sz w:val="22"/>
              </w:rPr>
            </w:pPr>
            <w:r>
              <w:rPr>
                <w:sz w:val="22"/>
              </w:rPr>
              <w:t>изолирующая часть 2-10 (кВ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ind w:left="288" w:hanging="284"/>
              <w:jc w:val="both"/>
              <w:rPr>
                <w:sz w:val="22"/>
              </w:rPr>
            </w:pPr>
            <w:r>
              <w:rPr>
                <w:sz w:val="22"/>
              </w:rPr>
              <w:t>рабочая часть 2-10 (кВ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ind w:left="288" w:hanging="284"/>
              <w:jc w:val="both"/>
              <w:rPr/>
            </w:pPr>
            <w:r>
              <w:rPr>
                <w:sz w:val="22"/>
              </w:rPr>
              <w:t>напряжение зажигания 2-10 (кВ);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электрической прочности изоляции напряжением до 50 к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рог зажигани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66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при проведении испытаний средств защиты, силовых кабелей и твердых диэлектриков аппаратом   АИИ-7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и.о.директора РУП «Брестский ЦСМС» 25.06.2007, метрологическая экспертиза  РУП «Брестский ЦСМС» от 25.06.2007</w:t>
            </w:r>
          </w:p>
        </w:tc>
      </w:tr>
      <w:tr>
        <w:trPr>
          <w:trHeight w:val="742" w:hRule="atLeast"/>
        </w:trPr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 изолирующие штанги (кроме измерительных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электрической прочности изоляции напряжением до 50 кВ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66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при проведении испытаний средств защиты, силовых кабелей и твердых диэлектриков аппаратом   АИИ-7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тв. и.о.директора РУП «Брестский ЦСМС» 25.06.2007, метрологическая экспертиза  РУП «Брестский ЦСМС» от 25.06.200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                 </w:t>
            </w:r>
            <w:r>
              <w:rPr/>
              <w:t>Г.П.Соболевская   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trHeight w:val="74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редства защиты от поражения электрическим токо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измерительные штанги напряжением 10 кВ;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4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электрической прочности изоляции напряжением до 50 к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Б 11.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66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при проведении испытаний средств защиты, силовых кабелей и твердых диэлектриков аппаратом   АИИ-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и.о.директора РУП «Брестский ЦСМС» 25.06.2007, метрологическая экспертиза  РУП «Брестский ЦСМС» от 25.06.2007</w:t>
            </w:r>
          </w:p>
        </w:tc>
      </w:tr>
      <w:tr>
        <w:trPr>
          <w:trHeight w:val="742" w:hRule="atLeast"/>
        </w:trPr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изолирующие клещи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электрической прочности изоляции напряжением до 50 кВ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66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при проведении испытаний средств защиты, силовых кабелей и твердых диэлектриков аппаратом   АИИ-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и.о.директора РУП «Брестский ЦСМС» 25.06.2007, метрологическая экспертиза  РУП «Брестский ЦСМС» от 25.06.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 Заземляющие устройства электроустановок и воздушных линий на напряжение до 1000 В</w:t>
            </w:r>
          </w:p>
          <w:p>
            <w:pPr>
              <w:pStyle w:val="Normal"/>
              <w:ind w:left="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260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пределение сопротивления заземляющего устройства, в том числе заземлителей, предназначенных для защиты от грозовых перенапряжений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технической эксплуатации электроустановок потребителей (ПТЭ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24.3, 24.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абл.37  п.2.3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авила устройства электроустановок (ПУЭ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§ </w:t>
            </w:r>
            <w:r>
              <w:rPr>
                <w:sz w:val="22"/>
              </w:rPr>
              <w:t xml:space="preserve">1.7.62-1.7.65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8.36  п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                 </w:t>
            </w:r>
            <w:r>
              <w:rPr/>
              <w:t>Г.П.Соболевская   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земляющие устройства электроустановок и воздушных линий на напряжение до 1000В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6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ределение сопротивления заземляющего устройства, в том числе заземлителей, предназначенных для защиты от грозовых перенапряж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4.3, 24.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.37  п.2.3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39-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§ 1.7.62-1.7.65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6    п.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05-20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заземляющих устройств измерителем М 4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директором Брестского ЦСМ 29.12.2000, метрологическая экспертиза Брестского   ЦСМ   от  29.12.2000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наличия цепи между заземлителями и заземляемыми элемен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Э1  п.24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        §1.8.36    п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Электроустановки, аппараты, вторичные цепи и электропроводки напряжением до 1000В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40.99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Э1  п.2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.8.34     п.1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1.8.3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6-2005</w:t>
            </w:r>
          </w:p>
          <w:p>
            <w:pPr>
              <w:pStyle w:val="3"/>
              <w:rPr/>
            </w:pPr>
            <w:r>
              <w:rPr>
                <w:sz w:val="20"/>
              </w:rPr>
              <w:t>Методика выполнения измерений сопротивления изоляции мегаомметром   М 4100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1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                 </w:t>
            </w:r>
            <w:r>
              <w:rPr/>
              <w:t>Г.П.Соболевская      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Электроустановки, аппараты, вторичные цепи и электропроводки напряжением до 1000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240.99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срабатывания защиты при системе питания с заземленной нейтрал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ТЭ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26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§ </w:t>
            </w:r>
            <w:r>
              <w:rPr>
                <w:sz w:val="22"/>
              </w:rPr>
              <w:t>1.7.79, 3.1.9, 7.3.13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7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цепи «фаза-нуль» прибором  для измерения сопротивления цепи «фаза-нуль» М 41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Утв. директором Брестского ЦСМ 10.11.2004, метрологическая экспертиза Брестского   ЦСМ   от   10.11.2004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101-20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цепи «фаза-нуль» и напряжения переменного тока электроизмерительным многофункциональным цифровым прибором ЕР 180</w:t>
            </w:r>
          </w:p>
          <w:p>
            <w:pPr>
              <w:pStyle w:val="3"/>
              <w:rPr/>
            </w:pPr>
            <w:r>
              <w:rPr>
                <w:sz w:val="20"/>
              </w:rPr>
              <w:t>Утв. директором РУП «Брестский ЦСМС» 22.08.2005, метрологическая экспертиза РУП «Брестский ЦСМС» от 22.08.2005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рка наличия цепи между заземленными установками и элементами заземленной установк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ТЭ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Э1  п.26.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 Электродвигатели переменного тока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60.01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мерение сопротивления изоля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Э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.2 (1,2,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Э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8.15   п.2   табл.1.8.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6-2005</w:t>
            </w:r>
          </w:p>
          <w:p>
            <w:pPr>
              <w:pStyle w:val="3"/>
              <w:rPr/>
            </w:pPr>
            <w:r>
              <w:rPr>
                <w:sz w:val="20"/>
              </w:rPr>
              <w:t>Методика выполнения измерений сопротивления изоляции мегаомметром   М 4100/ и его модификациям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                 </w:t>
            </w:r>
            <w:r>
              <w:rPr/>
              <w:t>Г.П.Соболевская   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Электродвигатели переменного тока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60.0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мерение сопротивления изоля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Э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.2 (1,2,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Э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8.15   п.2   табл.1.8.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срабатывания защиты машин до 1000 В при системе питания с заземленной нейтралью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Э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.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Э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 1.7.79, 3.1.9, 7.3.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7-200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цепи «фаза-нуль» прибором  для измерения сопротивления цепи «фаза-нуль» М 41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Брестского ЦСМ 10.11.2004, метрологическая экспертиза Брестского   ЦСМ   от   10.11.2004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101-20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цепи «фаза-нуль» и напряжения переменного тока электроизмерительным многофункциональным цифровым прибором ЕР 18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22.08.2005, метрологическая экспертиза РУП «Брестский ЦСМС» от 22.08.2005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ытание повышенным напряжением промышленной частот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Э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8.15   п.3   табл.1.8.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1.3, 1.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26-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66-200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при проведении испытаний средств защиты, силовых кабелей и твердых диэлектриков аппаратом   АИИ-7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и.о.директора РУП «Брестский ЦСМС» 25.06.2007, метрологическая экспертиза  РУП «Брестский ЦСМС» от 25.06.2007</w:t>
            </w:r>
          </w:p>
        </w:tc>
      </w:tr>
      <w:tr>
        <w:trPr>
          <w:cantSplit w:val="true"/>
        </w:trPr>
        <w:tc>
          <w:tcPr>
            <w:tcW w:w="51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                 </w:t>
            </w:r>
            <w:r>
              <w:rPr/>
              <w:t>Г.П.Соболевская   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Силовые кабельные лини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0.2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сопротивления   изоля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Э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.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8.37    п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6-2005</w:t>
            </w:r>
          </w:p>
          <w:p>
            <w:pPr>
              <w:pStyle w:val="3"/>
              <w:rPr/>
            </w:pPr>
            <w:r>
              <w:rPr>
                <w:sz w:val="20"/>
              </w:rPr>
              <w:t>Методика выполнения измерений сопротивления изоляции мегаомметром   М 4100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пытание повышенным выпрямленным напряжением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Э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8.37  п.3  табл.1.8.4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Э1    п.6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66-200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при проведении испытаний средств защиты, силовых кабелей и твердых диэлектриков аппаратом   АИИ-7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и.о.директора РУП «Брестский ЦСМС» 25.06.2007, метрологическая экспертиза  РУП «Брестский ЦСМС» от 25.06.2007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 Силовые трансформаторы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20.20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ытание повышенным напряжением промышленной частоты до 50 кВ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Э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8.16 п.3   табл.1.8.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Э1    п.2.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66-200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при проведении испытаний средств защиты, силовых кабелей и твердых диэлектриков аппаратом   АИИ-7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и.о.директора РУП «Брестский ЦСМС» 25.06.2007, метрологическая экспертиза  РУП «Брестский ЦСМС» от 25.06.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                 </w:t>
            </w:r>
            <w:r>
              <w:rPr/>
              <w:t>Г.П.Соболевская   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 Подвесные и опорные изолятор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80.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повышенным напряжением промышленной частоты до 50 к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1.8.32 п.2   табл.1.8.3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  п.9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1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66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при проведении испытаний средств защиты, силовых кабелей и твердых диэлектриков аппаратом   АИИ-7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и.о.директора РУП «Брестский ЦСМС» 25.06.2007, метрологическая экспертиза  РУП «Брестский ЦСМС» от 25.06.2007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  изоля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ТЭ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  п.9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</w:rPr>
              <w:t>1.8.32    п.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8 Вентильные разрядники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240.10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пробивных напряжений при промышленной частот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1.8.28 п.3   табл.1.8.3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16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66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при проведении испытаний средств защиты, силовых кабелей и твердых диэлектриков аппаратом   АИИ-70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Утв. и.о.директора РУП «Брестский ЦСМС» 25.06.2007, метрологическая экспертиза  РУП «Брестский ЦСМС» от 25.06.2007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9 Трансформаторное масло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40.10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электрической прочности (пробивного напряжения масла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2.1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8      п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581-75    п.4</w:t>
            </w:r>
          </w:p>
        </w:tc>
      </w:tr>
      <w:tr>
        <w:trPr>
          <w:cantSplit w:val="true"/>
        </w:trPr>
        <w:tc>
          <w:tcPr>
            <w:tcW w:w="51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                 </w:t>
            </w:r>
            <w:r>
              <w:rPr/>
              <w:t>Г.П.Соболевская   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0 Производственные помещения и рабочие места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160.1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свещенность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естественной и искусственной освещенност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НБ 2.04.05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У РБ 11.11.12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8"/>
              </w:rPr>
              <w:t>Измерения и гигиеническая оценка освещения рабочих мес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18"/>
              </w:rPr>
              <w:t>Утверждены Главным государственным санитарным врачом РБ 27.12.200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4940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У РБ 11.11.12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8"/>
              </w:rPr>
              <w:t>Измерения и гигиеническая оценка освещения рабочих мес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18"/>
              </w:rPr>
              <w:t>Утверждены Главным государственным санитарным врачом РБ 27.12.2002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1 Токопроводящие жилы проводов и кабелей в электропроводках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40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пределение сечения жил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Э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§2.1.14  таблица 2.1.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1-89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.1.1(в)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Открытая прокладка  защищенных проводов        (кабелей) с оболочками из сгораемых материалов и незащищенных провод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40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пределение расстояния в свету от провода до поверхности основани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Э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§2.1.3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1-89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 п.1.1.1(в,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2-94  приложение А   п.1(а)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Открытая прокладка труб и коробов по конструкциям из трудносгораемых материалов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40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ределение расстояния в свету от трубы до поверхности конструкци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Э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§2.1.3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1-89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1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.1.1(в,а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2-94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А   п.1(а)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Открытая электропроводка внутри помещ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40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высоты от уровня пола или площадки обслуживани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Э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§2.1.5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2-94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.1(а)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color w:val="000000"/>
                <w:szCs w:val="22"/>
              </w:rPr>
              <w:t>Определение расстояния в свету между проводами при прокладке изолированных пересекающихся проводов (кабелей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Э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§2.1.5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1-89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1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.1.1.1(в,а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2-94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А  п.1(а)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color w:val="000000"/>
                <w:szCs w:val="22"/>
              </w:rPr>
              <w:t>Определение расстояния в свету между проводами  и трубопроводом при прокладке проводов (кабелей) возле  трубопроводов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Э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§§ 2.1.56, 2.1.5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ОСТ 26433.2-94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.1(а)</w:t>
            </w:r>
          </w:p>
        </w:tc>
      </w:tr>
      <w:tr>
        <w:trPr>
          <w:cantSplit w:val="true"/>
        </w:trPr>
        <w:tc>
          <w:tcPr>
            <w:tcW w:w="51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                 </w:t>
            </w:r>
            <w:r>
              <w:rPr/>
              <w:t>Г.П.Соболевская   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Осветительная арматура и патрон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4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ределение сечения медных жил пров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УЭ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§§ 6.5.12, 6.5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1-89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1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.1.1 (в)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Прокладка  установочных проводов по строительным основаниям и внутри основных строительных конструкций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40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color w:val="000000"/>
                <w:szCs w:val="22"/>
              </w:rPr>
              <w:t>Определение расстояния  горизонтально положенных проводов от плит  перекрыти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П 3.05.06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.3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2-94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ложение 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.1 (а)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color w:val="000000"/>
                <w:szCs w:val="22"/>
              </w:rPr>
              <w:t>Определение расстояния между точками крепления плоских проводов при скрытой прокладк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.3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2-94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 (а)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Прокладка проводов и кабелей в стальных труба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40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Определение расстояния между точками крепления при прокладке открыто положенных стальных труб и вертикально положенных трубах (стояках)</w:t>
            </w:r>
          </w:p>
          <w:p>
            <w:pPr>
              <w:pStyle w:val="3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3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.47, 3.4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2-94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 (а)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color w:val="000000"/>
                <w:szCs w:val="22"/>
              </w:rPr>
              <w:t>Определение заглубления трубы при скрытой прокладке  в полу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.48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1-89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ложение 1   п.1.5.2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Прокладка проводов и кабелей в неметаллических трубах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40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color w:val="000000"/>
                <w:szCs w:val="22"/>
              </w:rPr>
              <w:t>Определение расстояния между точками крепления  при горизонтальной и вертикальной прокладк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.5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2-94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ложение 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.1 (а)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Устройство внутренних электрических сет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40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color w:val="000000"/>
                <w:szCs w:val="22"/>
              </w:rPr>
              <w:t>Прокладка  кабельных вводов в здание в трубах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2-2000 к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Б 3.02.04-2003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5.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2-94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 (а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ределение высоты установки выключателей  от уровня пола</w:t>
            </w:r>
          </w:p>
          <w:p>
            <w:pPr>
              <w:pStyle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2-2000 к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Б 3.02.04-2003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.п. 15.29, 15.36, 15.37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2-94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 (а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ределение высоты установки розеток от уровня пола</w:t>
            </w:r>
          </w:p>
          <w:p>
            <w:pPr>
              <w:pStyle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2-2000 к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Б 3.02.04-2003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.п. 15.29, 15.3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2-94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 (а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                 </w:t>
            </w:r>
            <w:r>
              <w:rPr/>
              <w:t>Г.П.Соболевская   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внутренних электрических сет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4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ределение длины проводов ответвлений от групповых линий к электроустановочным изделиям для утопления монтажа и к светильникам</w:t>
            </w:r>
          </w:p>
          <w:p>
            <w:pPr>
              <w:pStyle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2-2000 к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Б 3.02.04-2003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.15.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2-94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.1 (а)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Электрическое отопление и горячее  водоснабжен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40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ределение высоты установки датчиков температур от уровня пола</w:t>
            </w:r>
          </w:p>
          <w:p>
            <w:pPr>
              <w:pStyle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2-2000 к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Б 3.02.04-2003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6.18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bookmarkStart w:id="0" w:name="OLE_LINK1"/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2-94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jc w:val="both"/>
              <w:rPr/>
            </w:pPr>
            <w:bookmarkStart w:id="1" w:name="OLE_LINK1"/>
            <w:r>
              <w:rPr>
                <w:color w:val="000000"/>
                <w:sz w:val="22"/>
                <w:szCs w:val="22"/>
              </w:rPr>
              <w:t>п.1 (а)</w:t>
            </w:r>
            <w:bookmarkEnd w:id="1"/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color w:val="000000"/>
                <w:szCs w:val="22"/>
              </w:rPr>
              <w:t>Определение расстояния от приборов электроотопления до материалов групп горючести Г2, Г3, Г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2-2000 к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Б 3.02.04-2003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16.13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2-94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.1 (а)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Установка счетчиков и электропроводка к ним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40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color w:val="000000"/>
                <w:szCs w:val="22"/>
              </w:rPr>
              <w:t>Определение высоты установки от уровня пол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Э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§1.5.2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2-94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1 (а)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Прокладка кабельных линий в земл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40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Определение расстояния в свету от кабеля, проложенного  в земле, до фундаментов зданий и сооружений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Э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§2.3.8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2-94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.1 (а)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2"/>
              </w:rPr>
              <w:t>Определение расстояния по горизонтали  в свету от кабеля до коммуникаций   при параллельной прокладк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УЭ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§ 2.3.88, 2.3.8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2-94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.1 (а)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2"/>
              </w:rPr>
              <w:t>Определение расстояния  по горизонтали в свету между кабелями  при параллельной прокладке кабельных линий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Э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§2.3.8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2-94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ложение 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.1 (а)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Заземляющие и нулевые защитные проводники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40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2"/>
              </w:rPr>
              <w:t>Определение  минимальных размеров заземляющих и нулевых защитных проводников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УЭ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§1.7.76   таблица 1.7.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1-89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ложение 1 п.1.1.1(в)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Заземляющие устройства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40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ределение сечения заземляющих проводников</w:t>
            </w:r>
          </w:p>
          <w:p>
            <w:pPr>
              <w:pStyle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.п. 3.259, 3.258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1-89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.1.1 (в)</w:t>
            </w:r>
          </w:p>
        </w:tc>
      </w:tr>
      <w:tr>
        <w:trPr>
          <w:cantSplit w:val="true"/>
        </w:trPr>
        <w:tc>
          <w:tcPr>
            <w:tcW w:w="51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                 </w:t>
            </w:r>
            <w:r>
              <w:rPr/>
              <w:t>Г.П.Соболевская   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Установка светильников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4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ределение высоты установки от пола светильников лестниц, холлов, вестибюлей и коридоров жилых зданий</w:t>
            </w:r>
          </w:p>
          <w:p>
            <w:pPr>
              <w:pStyle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2-2000  к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Б 3.02.04-200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.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2-94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 (а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Искусственное освещение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40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становка сетовых указателей «Выход»</w:t>
            </w:r>
          </w:p>
          <w:p>
            <w:pPr>
              <w:pStyle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2-2000  к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НБ 3.02.04-2003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.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2-94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 (а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Установка светильников дежурного освещения </w:t>
            </w:r>
          </w:p>
          <w:p>
            <w:pPr>
              <w:pStyle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2-2000  к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Б 3.02.04-2003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.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2-94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 (а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Установка распределительных устройств в электропомещениях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40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color w:val="000000"/>
                <w:szCs w:val="22"/>
              </w:rPr>
              <w:t>Определение ширины и высоты  проходов в свету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УЭ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§4.1.21    п.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2-94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 (а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ределение расстояния до наиболее выступающих неогражденных неизолированных токоведущих частей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Э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§4.1.21   п.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2-94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 (а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color w:val="000000"/>
                <w:szCs w:val="22"/>
              </w:rPr>
              <w:t>Определение расстояния между неогражденными неизолированными токоведущими частям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Э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§4.1.21   п.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2-94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 (а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ределение высоты расположения неогражденных неизолированных токоведущих частей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Э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§4.1.21     п.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2-94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 (а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color w:val="000000"/>
                <w:szCs w:val="22"/>
              </w:rPr>
              <w:t>Определение высоты размещения ограждения над проходам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Э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§4.1.21    п.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2-94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.1 (а)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 Наружное освещение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40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color w:val="000000"/>
                <w:szCs w:val="22"/>
              </w:rPr>
              <w:t>Определение высоты установки светильников уличного освещени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Э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§6.3.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2-94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 (а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Normal"/>
        <w:rPr>
          <w:rFonts w:ascii="Lucida Console" w:hAnsi="Lucida Console" w:cs="Lucida Console"/>
          <w:b/>
          <w:b/>
          <w:sz w:val="28"/>
          <w:u w:val="single"/>
        </w:rPr>
      </w:pPr>
      <w:r>
        <w:rPr>
          <w:rFonts w:cs="Lucida Console" w:ascii="Lucida Console" w:hAnsi="Lucida Console"/>
          <w:b/>
          <w:sz w:val="28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41:00Z</dcterms:created>
  <dc:creator>ntc</dc:creator>
  <dc:description/>
  <cp:keywords/>
  <dc:language>en-US</dc:language>
  <cp:lastModifiedBy>ntc</cp:lastModifiedBy>
  <dcterms:modified xsi:type="dcterms:W3CDTF">2008-09-01T12:44:00Z</dcterms:modified>
  <cp:revision>2</cp:revision>
  <dc:subject/>
  <dc:title>ОБЛАСТЬ АККРЕДИТАЦИИ</dc:title>
</cp:coreProperties>
</file>