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24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апреля 2000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0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апреля 2008г.</w:t>
      </w:r>
    </w:p>
    <w:p>
      <w:pPr>
        <w:pStyle w:val="TextBody"/>
        <w:rPr>
          <w:b/>
          <w:b/>
        </w:rPr>
      </w:pPr>
      <w:r>
        <w:rPr>
          <w:b/>
        </w:rPr>
        <w:t xml:space="preserve">поста радиометрического контроля Государственного лесохозяйственного </w:t>
      </w:r>
    </w:p>
    <w:p>
      <w:pPr>
        <w:pStyle w:val="TextBody"/>
        <w:rPr/>
      </w:pPr>
      <w:r>
        <w:rPr>
          <w:b/>
        </w:rPr>
        <w:t>учреждения «Пинский лесхоз»</w:t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92"/>
        <w:gridCol w:w="1913"/>
        <w:gridCol w:w="213"/>
        <w:gridCol w:w="2552"/>
        <w:gridCol w:w="2409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18"/>
                <w:szCs w:val="18"/>
              </w:rPr>
              <w:t>1 Пищевые продукты: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18"/>
                <w:szCs w:val="18"/>
              </w:rPr>
              <w:t>- молоко и цельно-молочная продукция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18"/>
                <w:szCs w:val="18"/>
              </w:rPr>
              <w:t>- мясо и мясопродукты, в том числе:</w:t>
            </w:r>
          </w:p>
          <w:p>
            <w:pPr>
              <w:pStyle w:val="31"/>
              <w:ind w:left="14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говядина, баранина  и продукты из них;</w:t>
            </w:r>
          </w:p>
          <w:p>
            <w:pPr>
              <w:pStyle w:val="Normal"/>
              <w:ind w:left="-52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· свинина, птица и </w:t>
            </w:r>
          </w:p>
          <w:p>
            <w:pPr>
              <w:pStyle w:val="Normal"/>
              <w:ind w:left="-52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дукты из них;</w:t>
            </w:r>
          </w:p>
          <w:p>
            <w:pPr>
              <w:pStyle w:val="Normal"/>
              <w:ind w:left="-52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офель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18"/>
                <w:szCs w:val="18"/>
              </w:rPr>
              <w:t>- хлеб и хлебобулочные изделия;</w:t>
            </w:r>
          </w:p>
          <w:p>
            <w:pPr>
              <w:pStyle w:val="Normal"/>
              <w:ind w:left="-52" w:right="-108" w:firstLine="28"/>
              <w:jc w:val="both"/>
              <w:rPr/>
            </w:pPr>
            <w:r>
              <w:rPr>
                <w:sz w:val="18"/>
                <w:szCs w:val="18"/>
              </w:rPr>
              <w:t>-мука, крупы, сахар;</w:t>
            </w:r>
          </w:p>
          <w:p>
            <w:pPr>
              <w:pStyle w:val="Normal"/>
              <w:ind w:left="-52" w:right="-108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rPr/>
            </w:pPr>
            <w:r>
              <w:rPr>
                <w:sz w:val="18"/>
                <w:szCs w:val="18"/>
              </w:rPr>
              <w:t>-жиры растительные;</w:t>
            </w:r>
          </w:p>
          <w:p>
            <w:pPr>
              <w:pStyle w:val="Normal"/>
              <w:ind w:left="-52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ры животные и маргарин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18"/>
                <w:szCs w:val="18"/>
              </w:rPr>
              <w:t>- овощи, корнеплоды;</w:t>
            </w:r>
          </w:p>
          <w:p>
            <w:pPr>
              <w:pStyle w:val="Normal"/>
              <w:ind w:left="-52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рукты;</w:t>
            </w:r>
          </w:p>
          <w:p>
            <w:pPr>
              <w:pStyle w:val="Normal"/>
              <w:ind w:left="-52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довые ягоды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18"/>
                <w:szCs w:val="18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18"/>
                <w:szCs w:val="18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ind w:left="-52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бы свежие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18"/>
                <w:szCs w:val="18"/>
              </w:rPr>
              <w:t>- грибы сушеные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18"/>
                <w:szCs w:val="18"/>
              </w:rPr>
              <w:t>- 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numPr>
                <w:ilvl w:val="0"/>
                <w:numId w:val="4"/>
              </w:numPr>
              <w:ind w:left="-52" w:firstLine="28"/>
              <w:jc w:val="both"/>
              <w:rPr/>
            </w:pPr>
            <w:r>
              <w:rPr>
                <w:sz w:val="18"/>
                <w:szCs w:val="18"/>
              </w:rPr>
              <w:t xml:space="preserve">прочие продукты  </w:t>
            </w:r>
          </w:p>
          <w:p>
            <w:pPr>
              <w:pStyle w:val="Normal"/>
              <w:ind w:left="-52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"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00.01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0.10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80.20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60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60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80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0.10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0.10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8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2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4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. Постановлением Главного государственного врача РБ от 26.04.1999г.  №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2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4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. Председателем Госстандарта СССР 19.09.1990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 (объемной) активности радионуклидов цезия-13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Н.И.Антонюк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0"/>
                <w:szCs w:val="20"/>
              </w:rPr>
              <w:t>Пищевые продукты: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0"/>
                <w:szCs w:val="20"/>
              </w:rPr>
              <w:t>- молоко и цельно-молочная продукция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0"/>
                <w:szCs w:val="20"/>
              </w:rPr>
              <w:t>- мясо и мясопродукты, в том числе:</w:t>
            </w:r>
          </w:p>
          <w:p>
            <w:pPr>
              <w:pStyle w:val="31"/>
              <w:ind w:left="146" w:hanging="1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 говядина, баранина  и продукты из них;</w:t>
            </w:r>
          </w:p>
          <w:p>
            <w:pPr>
              <w:pStyle w:val="Normal"/>
              <w:ind w:left="-52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· свинина, птица и </w:t>
            </w:r>
          </w:p>
          <w:p>
            <w:pPr>
              <w:pStyle w:val="Normal"/>
              <w:ind w:left="-52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дукты из них;</w:t>
            </w:r>
          </w:p>
          <w:p>
            <w:pPr>
              <w:pStyle w:val="Normal"/>
              <w:ind w:left="-52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офель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0"/>
                <w:szCs w:val="20"/>
              </w:rPr>
              <w:t>- хлеб и хлебобулочные изделия;</w:t>
            </w:r>
          </w:p>
          <w:p>
            <w:pPr>
              <w:pStyle w:val="Normal"/>
              <w:ind w:left="-52" w:right="-108" w:firstLine="28"/>
              <w:jc w:val="both"/>
              <w:rPr/>
            </w:pPr>
            <w:r>
              <w:rPr>
                <w:sz w:val="20"/>
                <w:szCs w:val="20"/>
              </w:rPr>
              <w:t>-мука, крупы, сахар;</w:t>
            </w:r>
          </w:p>
          <w:p>
            <w:pPr>
              <w:pStyle w:val="Normal"/>
              <w:ind w:left="-52" w:right="-108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rPr/>
            </w:pPr>
            <w:r>
              <w:rPr>
                <w:sz w:val="20"/>
              </w:rPr>
              <w:t>-жиры растительные;</w:t>
            </w:r>
          </w:p>
          <w:p>
            <w:pPr>
              <w:pStyle w:val="Normal"/>
              <w:ind w:left="-52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ры животные и маргарин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0"/>
                <w:szCs w:val="20"/>
              </w:rPr>
              <w:t>- овощи, корнеплоды;</w:t>
            </w:r>
          </w:p>
          <w:p>
            <w:pPr>
              <w:pStyle w:val="Normal"/>
              <w:ind w:left="-52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укты;</w:t>
            </w:r>
          </w:p>
          <w:p>
            <w:pPr>
              <w:pStyle w:val="Normal"/>
              <w:ind w:left="-52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е ягоды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0"/>
                <w:szCs w:val="20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0"/>
                <w:szCs w:val="20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ind w:left="-52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ибы свежие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0"/>
                <w:szCs w:val="20"/>
              </w:rPr>
              <w:t>- грибы сушеные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0"/>
                <w:szCs w:val="20"/>
              </w:rPr>
              <w:t>- 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numPr>
                <w:ilvl w:val="0"/>
                <w:numId w:val="4"/>
              </w:numPr>
              <w:ind w:left="-52" w:firstLine="28"/>
              <w:jc w:val="both"/>
              <w:rPr/>
            </w:pPr>
            <w:r>
              <w:rPr>
                <w:sz w:val="20"/>
                <w:szCs w:val="20"/>
              </w:rPr>
              <w:t xml:space="preserve">прочие продукты  </w:t>
            </w:r>
          </w:p>
          <w:p>
            <w:pPr>
              <w:pStyle w:val="Normal"/>
              <w:ind w:left="-52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01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10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0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удельной  (объемной) активности радионуклидов цезия-1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419-2005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зам.министра лесного хозяйства РБ 01.12.2005, согл. с Председ. Госстандарта 30.12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 директором НПУП «Атомтех»  28.06.2007, согласована председателем Госстандарта РБ  24.07.2007 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Н.И.Антонюк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65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Сельскохозяйственное сырье и кор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довы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сыр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 на фураж, комбикор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войная, травяная мука, дробина пивная, жом, патока, бард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га, молочные продукты (обра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виды кор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1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зам. Министра лесного хозяйства РБ  в 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лесного хозяйства РБ  в 1997г.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108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зам. министра сельского хозяйства и продовольствия РБ от  03.08.19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зам.министра лесного хозяйства РБ 01.12.2005, согл. с Председ. Госстандарта 30.12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Н.И.Антонюк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ое сырье и кор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е яг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ее сырь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рно на фураж, комбикор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войная, травяная мука, дробина пивная, жом, патока, бард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зга, молочные продукты (обрат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иды кор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  <w:p>
            <w:pPr>
              <w:pStyle w:val="Normal"/>
              <w:ind w:left="-40" w:right="-108" w:hanging="14"/>
              <w:rPr/>
            </w:pPr>
            <w:r>
              <w:rPr>
                <w:sz w:val="20"/>
                <w:szCs w:val="20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ы зам. министра сельского хозяйства и продовольствия РБ от  03.08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Председателем Госстандарта СССР 19.09.1990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Лекарственно-техническое сырь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цветы, листья, травы, грибы, клубни, корневища, корни, сырье разного происхо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ушенные плоды и я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5.020.2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ерждена Госстандартом   28.07.1987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Н.И.Антонюк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карственно-техни-ческое сырь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цветы, листья, травы, грибы, клубни, корневища, корни, сырье разного происхо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ушенные плоды и я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зам. Министра лесного хозяйства РБ  в 199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зам. Министра лесного хозяйства РБ  в 1997г.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удельной  активности радионуклидов цезия-1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главного гос.сан.врача РБ  24.12.2004    №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Председателем Госстандарта СССР 19.09.1990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Н.И.Антонюк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карственно-техни-ческое сырь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цветы, листья, травы, грибы, клубни, корневища, корни, сырье разного происхо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ушенные плоды и я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удельной  активности радионуклидов цезия-1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главного гос.сан.врача РБ  24.12.2004    №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419-2005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зам.министра лесного хозяйства РБ 01.12.2005, согл. с Председ. Госстандарта 30.12.2005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27-20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ы радиационной безопас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РБ-200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бследованию территорий, объектов и оборудования для проведения дезактивационны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Кеник И.А. 12.04.1999    №07/12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  на  дозиметр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БГ-06Т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Продукты лесного хозяй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07"/>
              <w:jc w:val="both"/>
              <w:rPr/>
            </w:pPr>
            <w:r>
              <w:rPr>
                <w:sz w:val="22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07"/>
              <w:jc w:val="both"/>
              <w:rPr/>
            </w:pPr>
            <w:r>
              <w:rPr>
                <w:sz w:val="22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опливо древесно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4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иказом Минлесхоза РБ 29.07.1998 №1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иказом Минлесхоза РБ 29.07.1998 №119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Н.И.Антонюк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непищевая продукция лес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ая активность радионуклидов це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 зам. Министра лесного хозяйства РБ  в 1997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зам. Министра лесного хозяйства РБ  в 1997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НПУП «Атомтех»  28.06.2007, согласована председателем Госстандарта РБ  24.07.2007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Н.И.Антонюк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лесного хозяй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07"/>
              <w:jc w:val="both"/>
              <w:rPr/>
            </w:pPr>
            <w:r>
              <w:rPr>
                <w:sz w:val="20"/>
                <w:szCs w:val="20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07"/>
              <w:jc w:val="both"/>
              <w:rPr/>
            </w:pPr>
            <w:r>
              <w:rPr>
                <w:sz w:val="20"/>
                <w:szCs w:val="20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топливо древесно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непищевая продукция лес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ая активность радионуклидов це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419-2005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зам.министра лесного хозяйства РБ 01.12.2005, согл. с Председ. Госстандарта 30.12.20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0.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ор проб и определение плотности загрязнения цезием-1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инлесхоза РБ от  03.05.2001г.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проведению радиационного обследования земель государственного лесного фон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иказом комитета лесного хозяйства СМ РБ 17.02.2003, согласована с председателем Госстандарта РБ 21.01.20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инлесхоза РБ от  03.05.2001г.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проведению радиационного обследования земель государственного лесного фон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иказом комитета лесного хозяйства СМ РБ 17.02.2003, согласована с председателем Госстандарта РБ 21.01.2003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Н.И.Антонюк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0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ор проб и определение плотности загрязнения цезием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инлесхоза РБ от  03.05.2001г.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проведению радиационного обследования земель государственного лесного фон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иказом комитета лесного хозяйства СМ РБ 17.02.2003, согласована с председателем Госстандарта РБ 21.01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419-2005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зам.министра лесного хозяйства РБ 01.12.2005, согл. с Председ. Госстандарта 30.12.20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Н.И.Антонюк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0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ор проб и определение плотности загрязнения цезием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инлесхоза РБ от  03.05.2001г.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проведению радиационного обследования земель государственного лесного фон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иказом комитета лесного хозяйства СМ РБ 17.02.2003, согласована с председателем Госстандарта РБ 21.01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6" w:leader="none"/>
      </w:tabs>
      <w:ind w:left="288" w:hanging="288"/>
      <w:jc w:val="both"/>
    </w:pPr>
    <w:rPr>
      <w:sz w:val="22"/>
      <w:szCs w:val="20"/>
    </w:rPr>
  </w:style>
  <w:style w:type="paragraph" w:styleId="Style10">
    <w:name w:val="Цитата"/>
    <w:basedOn w:val="Normal"/>
    <w:qFormat/>
    <w:pPr>
      <w:ind w:left="-52" w:right="-66" w:firstLine="28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2:00Z</dcterms:created>
  <dc:creator>ntc</dc:creator>
  <dc:description/>
  <cp:keywords/>
  <dc:language>en-US</dc:language>
  <cp:lastModifiedBy>ntc</cp:lastModifiedBy>
  <dcterms:modified xsi:type="dcterms:W3CDTF">2008-09-01T12:29:00Z</dcterms:modified>
  <cp:revision>2</cp:revision>
  <dc:subject/>
  <dc:title>ОБЛАСТЬ АККРЕДИТАЦИИ</dc:title>
</cp:coreProperties>
</file>