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82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01.07.2016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01июля 2016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ка электрофизических  испытаний и измерений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«Гомельгазстрой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883"/>
        <w:gridCol w:w="2021"/>
        <w:gridCol w:w="2235"/>
      </w:tblGrid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у испыт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у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0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его устрой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 Б, п.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426-201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4"/>
              </w:rPr>
              <w:t xml:space="preserve">ТКП 181-2009 Прил. Б, п. Б.29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426-201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пи «фаза-нуль» в электроустанов-ках до 1000 В </w:t>
              <w:br/>
              <w:t>с глухим заземлением нейтр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Прил. Б, п.Б.29.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30331.3-95 п. 413.1.3.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3.1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425-201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вигатели переменного тока до 1000 В </w:t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7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424-201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7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424-201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 Б, п. Б.27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 п. 413.1.3.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3.1.3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6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425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883"/>
        <w:gridCol w:w="2021"/>
        <w:gridCol w:w="2235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овые кабельные линии напряжением до 1000 В</w:t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30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424-201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а защитного отключения (УЗ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Проверка  дифференциаль-ного  тока  срабатывания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менном ток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.04-149-2009, прил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427-201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0" w:hanging="0"/>
              <w:rPr/>
            </w:pPr>
            <w:r>
              <w:rPr>
                <w:sz w:val="24"/>
                <w:szCs w:val="24"/>
                <w:lang w:val="ru-RU"/>
              </w:rPr>
              <w:t>Время отключения при дифференциаль-ном токе</w:t>
            </w:r>
          </w:p>
          <w:p>
            <w:pPr>
              <w:pStyle w:val="Style18"/>
              <w:ind w:right="-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В, п.В.4.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427-2014</w:t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rPr/>
            </w:pPr>
            <w:r>
              <w:rPr>
                <w:sz w:val="24"/>
                <w:szCs w:val="24"/>
                <w:lang w:val="ru-RU"/>
              </w:rPr>
              <w:t>Электроустановки жилых и других зданий, защищаемые УЗО</w:t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к утечки на земл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-4.04-149-2009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прил. Г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427-201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Проект 20.06.2016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1.07.2016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482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1:00Z</dcterms:created>
  <dc:creator>Compaq_one</dc:creator>
  <dc:description/>
  <cp:keywords/>
  <dc:language>en-US</dc:language>
  <cp:lastModifiedBy>kurenkova</cp:lastModifiedBy>
  <cp:lastPrinted>2016-06-10T11:33:00Z</cp:lastPrinted>
  <dcterms:modified xsi:type="dcterms:W3CDTF">2016-07-11T12:34:00Z</dcterms:modified>
  <cp:revision>4</cp:revision>
  <dc:subject/>
  <dc:title>Приложение №1 к аттестату аккредитации BY/112 02</dc:title>
</cp:coreProperties>
</file>