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 xml:space="preserve">/112 </w:t>
            </w:r>
            <w:r>
              <w:rPr>
                <w:rFonts w:eastAsia="Calibri"/>
                <w:sz w:val="28"/>
                <w:szCs w:val="28"/>
                <w:lang w:val="ru-RU"/>
              </w:rPr>
              <w:t>02.2.0.173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 декабря 2005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ru-RU"/>
              </w:rPr>
              <w:t>Редакция 0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Е №1 </w:t>
      </w:r>
      <w:r>
        <w:rPr>
          <w:rFonts w:cs="Times New Roman" w:ascii="Times New Roman" w:hAnsi="Times New Roman"/>
          <w:sz w:val="28"/>
          <w:szCs w:val="28"/>
        </w:rPr>
        <w:t>от 17 июня 2016 года</w:t>
      </w:r>
    </w:p>
    <w:p>
      <w:pPr>
        <w:pStyle w:val="Normal"/>
        <w:ind w:left="-709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бласти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от 30 июня 2012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лаборатории </w:t>
      </w:r>
    </w:p>
    <w:p>
      <w:pPr>
        <w:pStyle w:val="Normal"/>
        <w:ind w:left="-709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евского открытого акционерного общества «Могилевспецавтоматика»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993"/>
        <w:gridCol w:w="3119"/>
        <w:gridCol w:w="2127"/>
        <w:gridCol w:w="1984"/>
      </w:tblGrid>
      <w:tr>
        <w:trPr>
          <w:trHeight w:val="4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конно- оптические линии связи, включая пассивные оптические сети PON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(на распределительном и абонентском участке сети P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5.Б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лометрическое затухание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затух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01-2012 прил. А табл. А.1-А.8</w:t>
            </w:r>
          </w:p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 Б.2, Б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 5489-2016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5.Б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бщее затухание на участк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ухание ЭКУ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бщее затухание на распределительно-абонентском участке сети P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 А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 5489-2016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5.Б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отери (затухание) в неразъемных соедин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 А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 5489-2016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5.Б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ери на вводе излучения оптической мощности в 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 А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 5489-2016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5.Б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Затухание ЭКУ приведенное к длине 1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 А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 5489-2016</w:t>
            </w:r>
          </w:p>
        </w:tc>
      </w:tr>
      <w:tr>
        <w:trPr>
          <w:trHeight w:val="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5.Б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ческая 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 Б.2, Б.4, Б.5, Б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 5489-2016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0"/>
        <w:ind w:left="-42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4.2016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6.2016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Дополнение №1 к области аккредитации приложение №1</w:t>
          </w:r>
        </w:p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 xml:space="preserve">/112 </w:t>
          </w:r>
          <w:r>
            <w:rPr>
              <w:rFonts w:eastAsia="Calibri"/>
              <w:sz w:val="28"/>
              <w:szCs w:val="28"/>
              <w:lang w:val="ru-RU"/>
            </w:rPr>
            <w:t>02.2.0.1731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268"/>
                            <w:gridCol w:w="2126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u-RU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268"/>
                      <w:gridCol w:w="2126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9:00Z</dcterms:created>
  <dc:creator>Даниил</dc:creator>
  <dc:description/>
  <dc:language>en-US</dc:language>
  <cp:lastModifiedBy>Slunkova</cp:lastModifiedBy>
  <cp:lastPrinted>2016-06-13T16:03:00Z</cp:lastPrinted>
  <dcterms:modified xsi:type="dcterms:W3CDTF">2016-06-20T07:19:00Z</dcterms:modified>
  <cp:revision>2</cp:revision>
  <dc:subject/>
  <dc:title/>
</cp:coreProperties>
</file>