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429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июня 2012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 001024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дакция 02 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29 апрел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ческой лаборатории водопровода                                                                                 Коммунального унитарного многоотраслевого производственного предприятия жилищно-коммунального хозяйства «Брестское ЖКХ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2340"/>
        <w:gridCol w:w="216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ам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и</w:t>
            </w:r>
            <w:r>
              <w:rPr>
                <w:sz w:val="24"/>
                <w:szCs w:val="24"/>
              </w:rPr>
              <w:t>вкус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3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минерализация 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хой остаток)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164</w:t>
            </w:r>
            <w:r>
              <w:rPr>
                <w:sz w:val="24"/>
                <w:szCs w:val="24"/>
                <w:lang w:val="en-US"/>
              </w:rPr>
              <w:t>-72</w:t>
            </w:r>
            <w:r>
              <w:rPr>
                <w:sz w:val="24"/>
                <w:szCs w:val="24"/>
              </w:rPr>
              <w:t xml:space="preserve">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исляемость перманганатн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Жесткость обща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4-2012 п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№10-124 РБ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192-82 п.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26-73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иты 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192-82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ОСТ 33045-2014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940-2013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386-89 п.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011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е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 (метод В)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75.Б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8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римечание: вводится в действие с 01.11.2016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</w:t>
        <w:tab/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4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4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429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1980"/>
      <w:gridCol w:w="1080"/>
      <w:gridCol w:w="2340"/>
      <w:gridCol w:w="2160"/>
      <w:gridCol w:w="2340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13">
    <w:name w:val="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6:00Z</dcterms:created>
  <dc:creator>Morozova</dc:creator>
  <dc:description/>
  <dc:language>en-US</dc:language>
  <cp:lastModifiedBy>Белькевич </cp:lastModifiedBy>
  <cp:lastPrinted>2016-04-26T10:43:00Z</cp:lastPrinted>
  <dcterms:modified xsi:type="dcterms:W3CDTF">2016-06-15T13:16:00Z</dcterms:modified>
  <cp:revision>2</cp:revision>
  <dc:subject/>
  <dc:title>Приложение №1 к аттестату аккредитации</dc:title>
</cp:coreProperties>
</file>