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5386"/>
      </w:tblGrid>
      <w:tr>
        <w:trPr>
          <w:trHeight w:val="277" w:hRule="atLeast"/>
        </w:trPr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4962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520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2 августа 2014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7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5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-испытательной лабора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Мозырский домостроительный комбинат» </w:t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9"/>
        <w:gridCol w:w="1080"/>
        <w:gridCol w:w="2402"/>
        <w:gridCol w:w="2279"/>
        <w:gridCol w:w="23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108" w:right="-135" w:hanging="0"/>
              <w:jc w:val="center"/>
              <w:rPr/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анавливащего требования  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, п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, п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пная плот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6-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, п.9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и гравий из плотных горных пор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ылевидных и глинистых частиц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5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рен пластинчатой (лещадной) и игольчатой формы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7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ыпная плотн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7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, щебень и песок искусственные пор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ОСТ 9758-86, п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86, п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ыпная плотность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7-200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86, п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ОСТ 9758-86, п.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ОСТ 9758-86, п.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очность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86, п.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песчано-грави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8269.0-97, п.4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102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9"/>
        <w:gridCol w:w="1080"/>
        <w:gridCol w:w="2402"/>
        <w:gridCol w:w="2279"/>
        <w:gridCol w:w="23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песчано-грави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рен пластинчатой (лещадной) и игольчатой форм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7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ыпная плотность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, п.9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7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оукладываемост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п.5.2, 5.3, 5.4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лотн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, п.3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Бетоны ле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45-2005, п.4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, п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, п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Б 1187-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, п.7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лотн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, п.3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45-2005, п.4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, п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45-2005, п.4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, п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-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10180-2012, п.7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епроницаем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84, п.2.3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раем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81, п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п.1.2, 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п.1.2, 1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ость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7-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  <w:tab/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ландцементы и плакопортландц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97, п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97, п.7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ьная густот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78-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, п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роки схватыва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, п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чность при сжат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, п.2.2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сть помол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, п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и керамические для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7-2001, п.6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7-2001, п.6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787-2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01, п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Плитки керамические глазурованные для внутренней облицовки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4-2002, п.6.3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4-2002, п.6.3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4-20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01, п.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40" w:top="103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9"/>
        <w:gridCol w:w="1080"/>
        <w:gridCol w:w="2402"/>
        <w:gridCol w:w="2322"/>
        <w:gridCol w:w="23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Плиты теплоизоляционные полистерол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2-2005, п.6.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2-2005, п.6.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2-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, п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, п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Плиты пенополистирольные теплоизоля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37-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37-2004, п.7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, п.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Номинальные размеры и предельные отклонения от них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бортовые бетонные и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-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.0-81, п.13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араметры и их предельные отклонени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изделия бетонные и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ые размеры и их отклон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.0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77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7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37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8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32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3-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верхности и внешний ви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.0-83, п.13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Блоки оконные и дверные 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номинальных размеров  и геометрической фор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2013, п.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5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2013, п.8.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10.Б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жность древесины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, п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Двери и ворота для 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номинальных размеров и геометрической фор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10.Б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жность древесины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, п.8.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матурные сварные для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 и их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-2011, п.п. 7.1-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9"/>
        <w:gridCol w:w="1080"/>
        <w:gridCol w:w="2402"/>
        <w:gridCol w:w="2322"/>
        <w:gridCol w:w="23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Изделия арматурные сварные для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рез крестообразных соединени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174-2011, п.п.7.11, 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22-90, п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оверхност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-2011, п.7.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Сетки арматурные сварные для железобетонных конструкций и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 и их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9-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-2011, п.п. 7.1-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9-85, п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а стержней и их смятие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-2011, п.7.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ненапрягаемая для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верх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04-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04-2012, п.7.7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8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4-9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0-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нешнего вид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47-88, п.п.2.1,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52" w:hanging="0"/>
              <w:rPr/>
            </w:pPr>
            <w:r>
              <w:rPr>
                <w:sz w:val="24"/>
                <w:szCs w:val="24"/>
              </w:rPr>
              <w:t>Материалы рулонные кровельные и гидроизоля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2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7-9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3-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, п.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сантехн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97-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97-96, п.7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Изделия сантехнические керам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7-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7-93</w:t>
            </w:r>
          </w:p>
        </w:tc>
      </w:tr>
      <w:tr>
        <w:trPr>
          <w:trHeight w:val="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.Б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размеры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32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51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8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32-79, п.4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10.Б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51-77,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8-80, п.4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дезические разбивки и составление исполнительных съемок зданий, сооружений и инженерных сет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26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26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8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6"/>
        <w:gridCol w:w="1080"/>
        <w:gridCol w:w="2924"/>
        <w:gridCol w:w="1800"/>
        <w:gridCol w:w="23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бетонные и железобетонные конструк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тен подземной части зд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чистка опорных поверхностей ст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4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тклонение от совмещения установочных рисок маячных блоков с рисками разбивочных о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4.2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вертикали плоскости блоков с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4.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толщины ш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4.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hanging="0"/>
              <w:rPr/>
            </w:pPr>
            <w:r>
              <w:rPr>
                <w:sz w:val="24"/>
                <w:szCs w:val="24"/>
              </w:rPr>
              <w:t>Отклонение от горизонтали рядов блоков сте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4.5</w:t>
            </w:r>
          </w:p>
          <w:p>
            <w:pPr>
              <w:pStyle w:val="Normal"/>
              <w:shd w:fill="FFFFFF" w:val="clear"/>
              <w:ind w:right="-92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hanging="0"/>
              <w:rPr/>
            </w:pPr>
            <w:r>
              <w:rPr>
                <w:sz w:val="24"/>
                <w:szCs w:val="24"/>
              </w:rPr>
              <w:t>Перепад между смежными бло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4.6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олонн, рам, полурам и диафрагм жестк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hanging="0"/>
              <w:rPr/>
            </w:pPr>
            <w:r>
              <w:rPr>
                <w:sz w:val="24"/>
                <w:szCs w:val="24"/>
              </w:rPr>
              <w:t>Очистка опорных поверхностей элементов констру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hanging="0"/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2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3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Разность отметок верха колонн или их опорных площадок (консолей) одноэтажных зданий и каждого яруса колонн многоэтажных зданий в пределах выверяемого участ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4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5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6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z w:val="24"/>
                <w:szCs w:val="24"/>
              </w:rPr>
              <w:t>Отклонение от вертикали плоскостей диафрагм жестк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7</w:t>
            </w:r>
          </w:p>
          <w:p>
            <w:pPr>
              <w:pStyle w:val="Normal"/>
              <w:shd w:fill="FFFFFF" w:val="clear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Сборные бетонные и железобетонные конструк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олонн, рам, полурам и диафрагм жестк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8</w:t>
            </w:r>
          </w:p>
          <w:p>
            <w:pPr>
              <w:pStyle w:val="Normal"/>
              <w:shd w:fill="FFFFFF" w:val="clear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Отклонение от проектной ширины горизонтального стыка между диафрагмами жесткост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5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, п.5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игелей, балок, ферм, пл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порных поверхностей элемен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нанесения азметки осей на опорах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расстояния между осями верхних поясов ферм и балок в середине прол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постели из раствора под пли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Сборные бетонные и железобетонные конструк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игелей, балок, ферм, пл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меток верхних полок подкрановых балок и рель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6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анелей сте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7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4"/>
                <w:szCs w:val="24"/>
              </w:rPr>
              <w:t>Отклонение отметок ма яков относительно монтажного горизо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7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ая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, п.7.3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ели раст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7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7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вертикали верха плоскостей пан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7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сть отметок верха пан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7.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одо-, воздухо- и теплоизоляции стыков наружных стен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п.7.9.1-7.9.6</w:t>
            </w:r>
          </w:p>
          <w:p>
            <w:pPr>
              <w:pStyle w:val="3"/>
              <w:ind w:right="3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Т 26433.2-9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ноличивание стыков и шв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и техническое состояние опалуб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9.1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ладка и уплотнение бетонной смес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9.2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твердения бетона (раствор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 п.9.3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бетона (раствора) и сроки распалуб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Б 1959-2009, п.9.4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е бетонные и железобетонные конструк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убочные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омплектность и соответствие состояния элементов опалубки проектной документации</w:t>
            </w:r>
            <w:r>
              <w:rPr>
                <w:sz w:val="24"/>
                <w:szCs w:val="24"/>
              </w:rPr>
              <w:t xml:space="preserve"> и требованиям ТН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3.01-0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1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Б 1958-2009, п.5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чистка элементов опалуб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оответствие смазки опалубки проектной документации и требованиям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79.Б29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мест установки опалуб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Б 1958-2009, п.5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ад лицевой поверхности палу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ор в стыковых соедин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геометрических размеров собранной опалубки и опалубки дверных и оконных проем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я от вертикали плоскости щитов на всю высоту, телескопических стоек и опорных баш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горизонтали плоскости опалубки перекрытий балок на всю длину выверяемой опалуб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проектных расстояний между опорами изгибаемых элементов опалубки, тяж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очность установки телескопических стоек, опорных башен в горизонтальной плоскости их опир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совмещения рисок геометрических осей в нижнем сечении опалубки с рисками разбивочных о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1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Монолитные бетонные и железобетонные конструк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убочные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3.01-0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1-2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5.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е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плектности арматурных изделий 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3.01-0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6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арматурных издел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6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расстояний между радами армату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3-98, п.6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толщины защитного слоя бетона от проект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с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3.01-02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1-2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7.6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араметров укладки бетонной смеси технологическ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7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958-2009, п.7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конченных бетонных и железобетон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 поверхностей конструк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3.01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1-2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линий пересечений плоскостей от вертикали или проектного наклона на всю высоту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Монолитные бетонные и железобетонные конструк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конченных бетонных и железобетон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3.01-02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1-2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размеров оконных, дверных и других проем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клон опорных поверхностей фундаментов при опирании стальных колонн без подли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расположения фундаментных и анкерных бол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епад в стыке двух смежных поверхнос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Свар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сварны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4-41-2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9-2010, п.п.6.9, 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3-98,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онные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5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я и нижележащих элементов 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ос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6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онные покрыт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основания и нижележащих элементов 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клонение от заданного уклона </w:t>
            </w:r>
            <w:r>
              <w:rPr>
                <w:spacing w:val="-8"/>
                <w:sz w:val="24"/>
                <w:szCs w:val="24"/>
              </w:rPr>
              <w:t>поверхности ос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6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лошность нанесения грунтовки на ос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6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ыхание грунт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6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гидроизоляции из рулонных материа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сть нанесения клеящей маст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лоя мас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мпература горячих мастик при их нанес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лошность склеивания руло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личество слоев, расположение и величина нахлестки полотни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ремя послойного нанесения гидроизоляционных сло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7.7</w:t>
            </w:r>
          </w:p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7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расочной гидро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sz w:val="24"/>
                <w:szCs w:val="24"/>
              </w:rPr>
              <w:t>30.1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наносимых грунтовочных и гидроизоляционных слоев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олщины каждого наносимого слоя и общей толщины гидроизоляци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п.8.2, 7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жима сушки и полноты отверждения гидроизоляционных слоев требованиям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31</w:t>
            </w:r>
          </w:p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хлестки армирующего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п.8.4, 7.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онные покрыт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расочной гидро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тройства мест перехода с горизонтальной поверхности на вертикальную, швов и угловых сопряжений, деформационных швов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чность сцепления (сцепление) гидроизоляции с основанием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лошность нанесения гидроизоляции (для бассейн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очность установки маячных реек при устройстве гидроизоляции на горизонтальной поверх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9.2, 7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движность составов (смесе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орячих сме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9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ремя послойного нанесения гидроизоляционных слое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п.9.5 7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вертикальности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9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горизонтальности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9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заданного уклона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9.8, 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клонение от прямолинейности (ровность) поверхности гидроизоляци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46-2008, п.9.9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9.1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онные покрыт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изоляции из полимерных листовых материа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ветствие заготовок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кладка лис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вномерность нанесения клеевого слоя на основание и листы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лщина клеевого соста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ответствие способа соединения листовых материалов проектной документации и требованиям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846-2008, п.11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цепление листовых материалов с осно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рметизация стыков свари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метизация стыков склеи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сть нанесения гидроизоляции (для бассейн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Покрытия антикоррозионны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Металлизационные покры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лщина отдельного слоя и общая толщина покрытия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33-2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 п.8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шний вид покр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 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4-87, п.2.3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4"/>
                <w:szCs w:val="24"/>
              </w:rPr>
              <w:t>Прочность сцепления покрытия с защищаемой поверхност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 п.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4-87, п.2.3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Заполнение оконных и дверных пр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</w:rPr>
              <w:t>Условия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223-2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, п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конных и  дверных проем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ческие размеры оконных и дверных проем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223-2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,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6-2004, п.4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</w:rPr>
              <w:t>Точность установки оконных и дверных блоков в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>проем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СТБ 1476-2004, п.4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851" w:footer="466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Cs/>
                <w:color w:val="000000"/>
                <w:spacing w:val="-6"/>
                <w:sz w:val="24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Заполнение оконных и дверных проемов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конных и  дверных проем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6"/>
                <w:sz w:val="24"/>
                <w:szCs w:val="22"/>
              </w:rPr>
              <w:t>Наличие теплоизоляции и ее соответствие проектной (технологической) документации, сплошность заполнения швов герметиком, наличие разрывов, плотность прилег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223-2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, п.6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Установка подоконных до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, п.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6-2004, п.5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новка наружных сли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, п.6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6-2004, п.п.</w:t>
            </w:r>
            <w:r>
              <w:rPr>
                <w:color w:val="000000"/>
                <w:sz w:val="24"/>
                <w:szCs w:val="22"/>
              </w:rPr>
              <w:t xml:space="preserve"> 6.1.2, 6.2.2, 6.3.2, 6.3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новка налич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, п.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6-2004, п.п.</w:t>
            </w:r>
            <w:r>
              <w:rPr>
                <w:color w:val="000000"/>
                <w:sz w:val="24"/>
                <w:szCs w:val="22"/>
              </w:rPr>
              <w:t xml:space="preserve"> 7.1.2, 7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2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изводства работ</w:t>
            </w:r>
          </w:p>
          <w:p>
            <w:pPr>
              <w:pStyle w:val="Normal"/>
              <w:shd w:fill="FFFFFF" w:val="clear"/>
              <w:ind w:left="38" w:right="-229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Б 1483-2004, п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я или нижележащего сло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основания или нижележащего сл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Б 1483-2004, п. 6.1</w:t>
            </w:r>
          </w:p>
          <w:p>
            <w:pPr>
              <w:pStyle w:val="Normal"/>
              <w:ind w:right="-108" w:hanging="0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снования или нижележащего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Б 1483-2004, п. 6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11"/>
                <w:sz w:val="24"/>
                <w:szCs w:val="24"/>
              </w:rPr>
            </w:pPr>
            <w:r>
              <w:rPr>
                <w:rFonts w:cs="Arial"/>
                <w:spacing w:val="-11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рунтового осн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эффициент уплотнения или плотность гру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клонение от прямолинейности (ров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7.2</w:t>
            </w:r>
          </w:p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клонение от заданного укло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7.3</w:t>
            </w:r>
          </w:p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метки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7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бетонного подстилающего слоя и стяж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Отметки бетонного подстилающего слоя и стяж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 п.8.1, п.7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установки </w:t>
            </w:r>
          </w:p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маячных ре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 п.8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Соответствие укладки бетонной и растворной смеси требованиям проектной документации и НТ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 п.8.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851" w:footer="466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9"/>
        <w:gridCol w:w="1080"/>
        <w:gridCol w:w="3193"/>
        <w:gridCol w:w="180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го подстилающего слоя и стяж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Ширина полос бумаги или ленты при заклеивании стыков стяжки из древесно-волокнистых пли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 п.8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клонение от прямолинейности (ров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 п.п.8.5, 7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клонение от заданного укл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8.6, 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горизонта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8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Соответствие устройства ложных деформационных швов требованиям НТ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8.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его слоя из песка и щеб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метки подстилающего слоя из песка и щеб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9.1, 7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олщина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9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эффициент уплотнения или плот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1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питки грунтовкой основания или нижележащего сл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ыхание грунт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  <w:szCs w:val="24"/>
              </w:rPr>
              <w:t>Наличие оштукатуренных кирпичных и каменных поверхностей на высоту примыкания</w:t>
            </w:r>
            <w:r>
              <w:rPr>
                <w:sz w:val="24"/>
                <w:szCs w:val="24"/>
              </w:rPr>
              <w:t xml:space="preserve"> рулонного ковра или окрасочной 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сть нанесения мас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орячих мастик при их нанес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Время послойного нанесения гидроизоляционных сло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Количество слоев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Расположение и величина нахлестки полотнищ гидроизоляцио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0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Толщина слоя гидроизоляции из цементно-песчаного раст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0.10, 9.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851" w:footer="466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98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изоля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0.11, 7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2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заданного уклона гидроизоляции из цементно-песчаного раство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0.12, 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горизонтальности гидроизоляции из цементно-песчаного раство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0.13, 8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Прочность сцепления гидроизоляции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0.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0.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Толщина теплозвукоизоляционного сло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1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Ширина швов между штучными материал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1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Ширина звукоизоляционных прокла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1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Расстояние между осями полос звукоизоляционных прокладок внутри периметра сборных стяжек размером на комна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11.5</w:t>
            </w:r>
          </w:p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клонение от горизонта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1.6, 8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клонение от заданного укл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1.7, 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кры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2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2.2, 7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крытия от прямолиней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2.3, 7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клонение покрытия от заданного укл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2.4, 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клонение покрытия от горизонта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п.12.5, 8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ых покрыт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Точность установки маячных реек и жи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3.1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851" w:footer="466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98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ых покрыт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Соответствие укладки бетонной и растворной смеси требованиям проектной документации и НТ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13.2</w:t>
            </w:r>
          </w:p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Наличие и сплошность пропитки поверхностного слоя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4"/>
                <w:szCs w:val="24"/>
              </w:rPr>
              <w:t>СТБ 1483-2004, п.13.3</w:t>
            </w:r>
          </w:p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/>
            </w:pPr>
            <w:r>
              <w:rPr>
                <w:sz w:val="24"/>
                <w:szCs w:val="24"/>
              </w:rPr>
              <w:t>Прочность сцепления покрытия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Б 1483-2004, п.13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древесины и изделий на ее основ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тройства кирпичных  или бетонных столбиков требованиям проектной докумен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4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горизонтальности ла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ти(ровность) ла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сплошность антисептирования лаг, подкладок, дос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ие стыков торцов элементов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репления элементов покрытия к лагам требованям НТ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уступа между смежными элементами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зазора между смежными элементами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зазора между плинтусом и покрытием или стен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4.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синтетических рулонных материалов и плит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ичие и сплошность огрунтовки нижележащего сло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5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5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зоров между кромками полотни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5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клейки (сварки) кромок полотнищ требованиям проектной документации и НТ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09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98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pacing w:val="-9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лошных (бесшовных) покрыт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основ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сплошность огрунтовки ос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ыхание грунто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ое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ыхание нижележащих слоев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выдерживания верхнего слоя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сцепления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6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штучных материа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кладки плитки требованиям НТ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рямолинейности ш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7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7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ответствие заполнения швов требованиям проектной документации и НТ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17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чина уступа между смежными элементами покрыт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п.17.5, 14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7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цепления плитки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, п.п.17.5, 13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Маля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изводства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05-2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4-2004, п.5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, п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окраш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5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окраш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5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малярного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5.6 метод 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19" w:top="77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980"/>
        <w:gridCol w:w="20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Обой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изводства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z w:val="24"/>
                <w:szCs w:val="24"/>
              </w:rPr>
              <w:t>ТКП 45-5.09-105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4-2004, п. 6.1 п.5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дготовка ос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highlight w:val="red"/>
              </w:rPr>
            </w:pPr>
            <w:r>
              <w:rPr>
                <w:rFonts w:eastAsia="Arial Unicode MS"/>
                <w:sz w:val="24"/>
                <w:szCs w:val="24"/>
                <w:highlight w:val="re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6.2, п.5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швов от вертикальности стыков полотнищ обоев и их 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нешний вид оклееной обоями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, п.6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Штукату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ловия производства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ТКП 45-5.09-105-2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z w:val="24"/>
                <w:szCs w:val="24"/>
              </w:rPr>
              <w:t>СТБ 1473-2004, п.5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дготовка ос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, п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очность установки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мая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z w:val="24"/>
                <w:szCs w:val="24"/>
              </w:rPr>
              <w:t>СТБ 1473-2004, п.5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Количество и толщина штукатурных слое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z w:val="24"/>
                <w:szCs w:val="24"/>
              </w:rPr>
              <w:t>СТБ 1473-2004, п.5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Отклонение от вертикальности оштукатуренной поверхности и угл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, п.5.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6.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Отклонение от горизонтальности оштукатур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, 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Отклонение от прямолинейности (ровности) оштукатур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SpacingChar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, п.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Отклонение от радиуса криволинейных поверхнос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SpacingChar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, п.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оштукатур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Прочность сцепления раствора с ос</w:t>
            </w:r>
            <w:r>
              <w:rPr>
                <w:rStyle w:val="Style8"/>
                <w:sz w:val="24"/>
                <w:szCs w:val="24"/>
                <w:lang w:val="ru-RU"/>
              </w:rPr>
              <w:t>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473-2004 п.5.11, метод 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ловия производства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05-2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2, 5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дготовка ос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3, 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, п.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19" w:top="77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Облицов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очность установки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мая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05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, п.6.4, 5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Сплошность нанесения и высыхания грунт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тановки каркаса требованиям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элементов каркаса от вертикальности, горизонтальности и прямолинейности (ров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7, п.5.6.4 метод 1, п.5.7.4 метод 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швов от вертика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швов от горизонтальност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ширины швов и заполнение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облицованной поверх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вертикальности и прямолинейности облицовочной поверх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12, 5.6, 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1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сцепления облицовочных материалов с осно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13, 5.11 метод 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1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73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епления листов облицовки требованиям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 п.6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  <w:p>
            <w:pPr>
              <w:pStyle w:val="Style16"/>
              <w:tabs>
                <w:tab w:val="clear" w:pos="708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- дорожные одежды с покрытием из плит тротуарных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земляного полот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лщина снимаемого плодородного слоя грунта (высотные отметки при снятии плодородного слоя грун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КП 45-3.02-7-2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z w:val="24"/>
                <w:szCs w:val="24"/>
              </w:rPr>
              <w:t>СТБ 1685-2006, п.5.2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лщина снимаемого слоя асфальтобетонного покр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z w:val="24"/>
                <w:szCs w:val="24"/>
              </w:rPr>
              <w:t>СТБ 1685-2006, п.5.3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z w:val="24"/>
                <w:szCs w:val="24"/>
              </w:rPr>
              <w:t>СТБ 1685-2006, п.5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плотнения грунта земляного полот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5.7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епень уплотнения обратной засыпки пазух смотровых колодц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z w:val="24"/>
                <w:szCs w:val="24"/>
              </w:rPr>
              <w:t>СТБ 1685-2006, п.5.8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19" w:top="77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рожные одежды с покрытием из плит тротуарных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ооружение земляного полот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заданного поперечного уклона в местах примыкания к здани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4"/>
                <w:szCs w:val="24"/>
              </w:rPr>
              <w:t>ТКП 45-3.02-7-2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5.9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отные отметки продольного и поперечного профи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5.10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ью и бровкой пешеходной зо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5.11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стройство слоев осн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ные отметки продольного и поперечного профи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4"/>
                <w:szCs w:val="24"/>
              </w:rPr>
              <w:t>ТКП 45-3.02-7-2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1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слоя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2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слоя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3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оперечных уклон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4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уплотнения слоя основания (плотность слоя основан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7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ность материала для цементнобетонных основа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8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сно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6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1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щебеночно-песчано-гравийных смесей, приготовленных на объекте, требования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685-2006, п.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щебеночно-песчаных, гравийно-песчаных, щебеночно-гравийно- песчаных смесей и песчанных грунтов укрепленных цементом, приготовленных на объекте, требования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п.6.12, 6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тового кам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размеры обоймы из бе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pacing w:val="-11"/>
                <w:sz w:val="24"/>
                <w:szCs w:val="24"/>
              </w:rPr>
              <w:t>ТКП 45-3.02-7-2005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7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567" w:gutter="0" w:header="719" w:top="981" w:footer="78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одежды с покрытием из плит тротуарных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тового кам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бетона обой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pacing w:val="-11"/>
                <w:sz w:val="24"/>
                <w:szCs w:val="24"/>
              </w:rPr>
              <w:t>ТКП 45-3.02-7-2005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7.2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линейность установки бортового кам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7.3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ысотных отметок бортового кам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7.4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епад высот смежных эле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7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ая поверхность бортового кам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7.6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выравнивающего сло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pacing w:val="-2"/>
                <w:sz w:val="24"/>
                <w:szCs w:val="24"/>
              </w:rPr>
              <w:t>Толщина выравнивающего сл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pacing w:val="-11"/>
                <w:sz w:val="24"/>
                <w:szCs w:val="24"/>
              </w:rPr>
              <w:t>ТКП 45-3.02-7-2005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1.1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вность выравнивающего слоя (величина </w:t>
            </w:r>
            <w:r>
              <w:rPr>
                <w:sz w:val="24"/>
                <w:szCs w:val="24"/>
              </w:rPr>
              <w:t>просветов между поверхностью выравнивающего слоя и контрольной рейк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1.2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ерепад высоты между смежными элементам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-108" w:hanging="0"/>
              <w:rPr/>
            </w:pPr>
            <w:r>
              <w:rPr>
                <w:spacing w:val="-11"/>
                <w:sz w:val="24"/>
                <w:szCs w:val="24"/>
              </w:rPr>
              <w:t>ТКП 45-3.02-7-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Размер шва между смежными сборными элемен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азмер шва в примыкании плит тротуара к бортовому камню и цоколю здания, сооруж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Размер шва для плит тротуарных  обрамления люков колодцев инженерных коммуника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ривление линий швов между плитами тротуарны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685-2006, п.8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3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.2.7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19" w:top="981" w:footer="78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фундаменты зданий и сооружений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ответствие конструкций сборных фундаментов проектной документации и требованиям ТН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45-5.01-254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64.0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16-03 к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НБ 5.01.01-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Б 1164.1-2009, п.6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1076-9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ответствие глубины заложения фундаментов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Б 1164.1-2009, 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чность расположения фундаментов в пла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Б 1164.1-2009, п.6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ответствие размеров монолитных фундаментов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Б 1164.1-2009, п.6.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тклонение от вертикали монолитных столбчатых фунда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Б 1164.1-2009, п.6.9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 xml:space="preserve">Распалубочная прочность бетона монолитных фундаментов </w:t>
            </w:r>
            <w:r>
              <w:rPr>
                <w:sz w:val="24"/>
                <w:szCs w:val="24"/>
              </w:rPr>
              <w:t>механическими методами неразрушающего контроля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метод ударного отско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Б 1164.1-2009, п.6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2264-201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епень уплотнения (коэффициент уплотнения)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1377-2003</w:t>
            </w:r>
          </w:p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Б 2176-2011</w:t>
            </w:r>
            <w:r>
              <w:rPr>
                <w:sz w:val="24"/>
                <w:szCs w:val="24"/>
              </w:rPr>
              <w:t>, п. 6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стройство оснований под рулонные и мастичные кров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поверхности под укладку, наклейку, наварку, поверх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277-2013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 п.4.4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Размеры переходных бортиков, горизонтальных штраб  в стенах (парапетах) в местах примыкания кровли к стенам и парапетам, толщина слоев растворных стяжек и монолитных слоев эксплуатируемых кровель, размещение в них температурно-усадочных швов эксплуатируемых кров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2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 поверхности несущих конструкций, выравнивающих стяжек по разноуклонке или растворных стяж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СТБ 1992-2009 п.4.4.3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Наличие и качество выполнения штукатурки вертикальных поверхностей стен, парапетов, стенок вентиляционных устрой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, п.4.4.4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719" w:top="981" w:footer="7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ли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стройство кровельных слоев рулонных и мастичных кров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осн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8-277-201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несение грунтовки на ос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ремя высыхания грунт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лошность нанесения мастики при устройстве мастичной пароизоляции, слоев мастичного водоизоляционного ков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. 6.1.</w:t>
            </w:r>
            <w:r>
              <w:rPr>
                <w:rStyle w:val="20"/>
                <w:szCs w:val="24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олщина слоя мас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4"/>
                <w:szCs w:val="24"/>
              </w:rPr>
              <w:t>Температура горячих маст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4"/>
                <w:szCs w:val="24"/>
              </w:rPr>
              <w:t>Суммарная толщина слоев мастики, количество слоев армирующего материала и качество их раскладки при устройстве мастичной кров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п.6.1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4"/>
                <w:szCs w:val="24"/>
              </w:rPr>
              <w:t>Внешний вид мастичной пароизоляции, водоизоляционного ковра из маст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п. 6.1.</w:t>
            </w:r>
            <w:r>
              <w:rPr>
                <w:rStyle w:val="20"/>
                <w:szCs w:val="24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1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Сплошность наварки (наклейки) на  грунтованное основание слоев водоизоляционного ковра из рулонных материалов и слоев между собой при многослойном водоизоляционном ковр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правления раскладки рулонных материалов водоизоляционного ковра, смещений расположения мест продольной и поперечной нахлестки, требованиям ТНПА 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заданного уклона плоских участков кровли, по осям ендов, по водоприемным лотк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п.6.1.15, 6.1.2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7" w:gutter="0" w:header="719" w:top="981" w:footer="78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ли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стройство кровельных слоев рулонных и мастичных кров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сть выполнения по поверхности изоляционного ковра неэксплуатированных кровель защитной посыпки, защитных покры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8-277-2013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кладка разделительно-дренирующего слоя, утеплителя, пригрузочного баластного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6.1.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Устройство узлов и деталей </w:t>
            </w:r>
            <w:r>
              <w:rPr>
                <w:rFonts w:eastAsia="Arial Unicode MS"/>
                <w:sz w:val="24"/>
                <w:szCs w:val="24"/>
              </w:rPr>
              <w:t>рулонных и мастичных кров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1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щение и выполнение местных понижений кровли в местах расположения водоприемных воро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8-277-2013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7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ответствие геометрических размеров и конструкций водоприемных воронок требованиям ТНПА 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7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стройство водоизоляционного ковра в местах установки  водоприемных воро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, п.7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.7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стройство температурно-деформационных швов зд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п.7.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2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/>
            </w:pPr>
            <w:r>
              <w:rPr>
                <w:sz w:val="24"/>
                <w:szCs w:val="24"/>
              </w:rPr>
              <w:t>А79.Б31</w:t>
            </w:r>
          </w:p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sz w:val="24"/>
                <w:szCs w:val="24"/>
              </w:rPr>
              <w:t>Устройство ходовых дорожек для проходов по кровле, защитных покрытий в местах водосто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ind w:right="-108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.7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2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sz w:val="24"/>
                <w:szCs w:val="24"/>
              </w:rPr>
              <w:t>Устройство элементов вентиляции утеплителя и подстилающих слоев кровли (устрой</w:t>
            </w:r>
            <w:r>
              <w:rPr>
                <w:sz w:val="24"/>
                <w:szCs w:val="24"/>
              </w:rPr>
              <w:t>ство аэраторов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Б 1992-2009,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7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ель из асбестовых и цементо-волокнистых волнистых лис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2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сть плоскости верха обреше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5.2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зора в продольных стыках брусков обреше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5.2.3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567" w:gutter="0" w:header="719" w:top="981" w:footer="78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ли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ель из асбестовых и цементо-волокнистых волнистых лис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кладки кровельных листов, узлов примыканий, коньков, свесов, ендов требованиям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277-2013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5.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2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родольной и поперечной нахлестк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5.2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элементов водосточной систе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5.2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eastAsia="Arial Unicode MS"/>
                <w:sz w:val="24"/>
                <w:szCs w:val="24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СТБ 2040-2010, п.5.</w:t>
            </w: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ответствие размещения на поверхности кровли мостиков, ходовых лестниц, элементов снегозадержания, ограждений</w:t>
            </w:r>
            <w:r>
              <w:rPr>
                <w:sz w:val="24"/>
                <w:szCs w:val="24"/>
              </w:rPr>
              <w:t xml:space="preserve"> требованиям проектной документации и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СТБ 2040-2010, п.5.</w:t>
            </w:r>
            <w:r>
              <w:rPr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3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оответствие размещения на поверхности кровли вентиляционных отверстий </w:t>
            </w:r>
            <w:r>
              <w:rPr>
                <w:sz w:val="24"/>
                <w:szCs w:val="24"/>
              </w:rPr>
              <w:t>требованиям проектной документации и ТН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СТБ 2040-2010, п.5.</w:t>
            </w:r>
            <w:r>
              <w:rPr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Style w:val="FontStyle15"/>
                <w:rFonts w:ascii="Times New Roman" w:hAnsi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ель из листовой стали, металлического профинастила, металлочерепицы, волнистых и профилированных металлических лис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3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кладки подкровельной противоконденсатной пле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8.2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клонение от  ровности плоскости верха обрешё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8.2.4, п.5.2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личина зазоров в продольных стыков обреше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8.2.4, п.5.2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Схема раскладки кровельных листов, длина продольной и ширина поперечных нахлё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8.2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Количество и схема размещения крепёжных элементов на поверхности кров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, п.8.2.6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567" w:gutter="0" w:header="719" w:top="981" w:footer="78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2"/>
        <w:gridCol w:w="1080"/>
        <w:gridCol w:w="3240"/>
        <w:gridCol w:w="1800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61" w:hanging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ель из листовой стали, металлического профинастила, металлочерепицы, волнистых и профилированных металлических лис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3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Style w:val="FontStyle15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оответствие выполнения узлов примыканий, коньков, свесов, ендов, элементов  водосточной системы требованиям ТНПА и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277-2013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СТБ 2040-2010, п.8.2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61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.3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79.Б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Arial Unicode MS"/>
                <w:sz w:val="23"/>
                <w:szCs w:val="23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eastAsia="Arial Unicode MS"/>
                <w:sz w:val="23"/>
                <w:szCs w:val="23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СТБ 2040-2010, п.8.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921"/>
        <w:gridCol w:w="2785"/>
      </w:tblGrid>
      <w:tr>
        <w:trPr/>
        <w:tc>
          <w:tcPr>
            <w:tcW w:w="5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567" w:gutter="0" w:header="719" w:top="981" w:footer="7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 Листов 27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0 Листов 27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1 Листов 27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2 Листов 27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3 Листов 27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4 Листов 27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5 Листов 18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6 Листов 27</w:t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7 Листов 27</w:t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8 Листов 27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03.06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9 Листов 2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 Листов 27</w:t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0 Листов 27</w:t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03.06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1 Листов 27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03.06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2 Листов 27</w:t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3 Листов 27</w:t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4 Листов 27</w:t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5 Листов 27</w:t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6 Листов 27</w:t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7 Листов 2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3 Листов 27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4 Листов 27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5 Листов 27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6 Листов 27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7 Листов 27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8 Листов 27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72"/>
    </w:tblGrid>
    <w:tr>
      <w:trPr/>
      <w:tc>
        <w:tcPr>
          <w:tcW w:w="3960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5.01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72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9 Листов 2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1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2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3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4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5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6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7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8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9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0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3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4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5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6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7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9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6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qFormat/>
    <w:rPr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2">
    <w:name w:val="2с Знак"/>
    <w:basedOn w:val="Style5"/>
    <w:qFormat/>
    <w:rPr>
      <w:rFonts w:ascii="Arial" w:hAnsi="Arial" w:cs="Arial"/>
      <w:b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b/>
      <w:caps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440" w:hanging="0"/>
      <w:jc w:val="both"/>
    </w:pPr>
    <w:rPr>
      <w:rFonts w:ascii="Arial Narrow" w:hAnsi="Arial Narrow" w:cs="Arial Narrow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BodyText2">
    <w:name w:val="Body Text 2"/>
    <w:basedOn w:val="Normal1"/>
    <w:qFormat/>
    <w:pPr>
      <w:tabs>
        <w:tab w:val="clear" w:pos="708"/>
        <w:tab w:val="left" w:pos="10488" w:leader="none"/>
      </w:tabs>
      <w:ind w:right="-2" w:hanging="0"/>
      <w:jc w:val="both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6237" w:leader="none"/>
      </w:tabs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480"/>
      <w:ind w:left="720" w:hanging="0"/>
    </w:pPr>
    <w:rPr>
      <w:sz w:val="36"/>
    </w:rPr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4">
    <w:name w:val="Îáû÷íûé.Íîðìàëü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Íîðìàëü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eading51">
    <w:name w:val="heading 5"/>
    <w:basedOn w:val="Normal1"/>
    <w:next w:val="Normal1"/>
    <w:qFormat/>
    <w:pPr>
      <w:keepNext w:val="true"/>
      <w:widowControl w:val="false"/>
    </w:pPr>
    <w:rPr>
      <w:rFonts w:ascii="Arial" w:hAnsi="Arial" w:cs="Arial"/>
      <w:b/>
      <w:sz w:val="24"/>
    </w:rPr>
  </w:style>
  <w:style w:type="paragraph" w:styleId="Heading61">
    <w:name w:val="heading 6"/>
    <w:basedOn w:val="Normal1"/>
    <w:next w:val="Normal1"/>
    <w:qFormat/>
    <w:pPr>
      <w:keepNext w:val="true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720"/>
      <w:jc w:val="right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 w:val="false"/>
      <w:spacing w:lineRule="auto" w:line="360"/>
    </w:pPr>
    <w:rPr>
      <w:rFonts w:ascii="Arial" w:hAnsi="Arial" w:cs="Arial"/>
      <w:sz w:val="24"/>
    </w:rPr>
  </w:style>
  <w:style w:type="paragraph" w:styleId="Heading81">
    <w:name w:val="heading 8"/>
    <w:basedOn w:val="Normal1"/>
    <w:next w:val="Normal1"/>
    <w:qFormat/>
    <w:pPr>
      <w:keepNext w:val="true"/>
      <w:widowControl w:val="false"/>
      <w:tabs>
        <w:tab w:val="clear" w:pos="708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360"/>
      <w:jc w:val="center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108" w:hanging="0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1с"/>
    <w:basedOn w:val="BodyText2"/>
    <w:qFormat/>
    <w:pPr>
      <w:numPr>
        <w:ilvl w:val="0"/>
        <w:numId w:val="3"/>
      </w:numPr>
      <w:tabs>
        <w:tab w:val="clear" w:pos="10488"/>
        <w:tab w:val="left" w:pos="700" w:leader="none"/>
      </w:tabs>
      <w:spacing w:lineRule="auto" w:line="264" w:before="240" w:after="160"/>
      <w:ind w:left="0" w:right="0" w:firstLine="425"/>
      <w:outlineLvl w:val="0"/>
    </w:pPr>
    <w:rPr>
      <w:rFonts w:ascii="Arial" w:hAnsi="Arial" w:cs="Arial"/>
      <w:b/>
      <w:sz w:val="22"/>
      <w:szCs w:val="22"/>
    </w:rPr>
  </w:style>
  <w:style w:type="paragraph" w:styleId="24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8:00Z</dcterms:created>
  <dc:creator>Лаборатория</dc:creator>
  <dc:description/>
  <cp:keywords/>
  <dc:language>en-US</dc:language>
  <cp:lastModifiedBy>Admin</cp:lastModifiedBy>
  <cp:lastPrinted>2016-05-31T15:42:00Z</cp:lastPrinted>
  <dcterms:modified xsi:type="dcterms:W3CDTF">2016-05-31T13:43:00Z</dcterms:modified>
  <cp:revision>50</cp:revision>
  <dc:subject/>
  <dc:title>Приложение к аттестату аккредитации</dc:title>
</cp:coreProperties>
</file>