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99"/>
        <w:gridCol w:w="5539"/>
      </w:tblGrid>
      <w:tr>
        <w:trPr>
          <w:trHeight w:val="277" w:hRule="atLeast"/>
        </w:trPr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3070" cy="464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98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126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30.05.1997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7 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b/>
          <w:sz w:val="28"/>
          <w:szCs w:val="28"/>
        </w:rPr>
        <w:t>ОБЛАСТЬ АККРЕДИТАЦИИ    от  ___  ____________</w:t>
      </w:r>
      <w:r>
        <w:rPr>
          <w:sz w:val="28"/>
          <w:szCs w:val="28"/>
        </w:rPr>
        <w:t xml:space="preserve">года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-технической   лаборатори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филиала «Оранчицкое хлебоприемное предприятие»</w:t>
      </w:r>
    </w:p>
    <w:p>
      <w:pPr>
        <w:pStyle w:val="TextBody"/>
        <w:rPr>
          <w:szCs w:val="28"/>
        </w:rPr>
      </w:pPr>
      <w:r>
        <w:rPr>
          <w:szCs w:val="28"/>
        </w:rPr>
        <w:t>открытого акционерного общества «Барановичский комбинат хлебопродукт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843"/>
        <w:gridCol w:w="2126"/>
        <w:gridCol w:w="212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 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</w:tbl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53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53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5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3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5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х и ц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67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1, 4.2.1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аженность в яв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6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.4.2, 1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ная, зерновая, вредная примесь, мелкие зер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3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3.1, 3.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Типовой соста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40-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-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840-6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1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40-2017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</w:t>
            </w:r>
          </w:p>
        </w:tc>
      </w:tr>
      <w:tr>
        <w:trPr>
          <w:trHeight w:val="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кловид-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87-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ейко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53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53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5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1-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.1-3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ад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76-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90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1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90-201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01.07.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4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3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5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х и ц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67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1, 4.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аженность в яв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6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.4.2, 1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ная, зерно-вая, вредная примесь, мелкие зер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3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3.1, 3.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840-6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-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 01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40-2017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ад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76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тика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3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02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3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5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х и цв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67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1, 4.2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аженность в яв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6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.4.2, 1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ная, зерновая, вредная приме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3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3.1, 3.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840-6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-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 01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40-2017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ад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76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чмень, яч-мень пивовар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72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60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6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3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ь, яч-мень пивовар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72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60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6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5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х и ц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67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1, 4.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аженность в яв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6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.4.2, 1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ная, зерновая, вредная примесь, мелкие  зерна и круп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3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3.1, 3.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840-6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1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40-2017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73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7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3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5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х и ц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67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1, 4.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аженность в яв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6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.4.2, 1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ная, зерновая, вредная примесь, мелкие  зерна и круп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3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3.1, 3.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840-6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-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1.08.20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40-2017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енчат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43-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соста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40-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092-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3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5-2015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х и ц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67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1, 4.2.1</w:t>
            </w:r>
          </w:p>
        </w:tc>
      </w:tr>
      <w:tr>
        <w:trPr>
          <w:trHeight w:val="8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ность в явной форм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6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.4.2, 1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ная, зерновая, вредная примесь и круп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3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 3.1, 3.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енчат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43-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98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Т 13586.3-201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2-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6-96   п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вет и зап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88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3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ная и масличная примесь, клещев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4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пшеницы, ржи, овс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чменя, гречихи, трити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3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6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ленность вредител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5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1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1-4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ка  пшеничная хлебопек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66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8-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11.1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вет, запах, вк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8-87</w:t>
            </w:r>
          </w:p>
        </w:tc>
      </w:tr>
      <w:tr>
        <w:trPr>
          <w:trHeight w:val="4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ка  пшеничная хлебопека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04-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ность и загрязненность вреди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9-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и качество  клейков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66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39-20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п. 9.2; 9.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29.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пад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76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9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60-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но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94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ка ржаная хлебопек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45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1.03.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45-2017</w:t>
            </w:r>
          </w:p>
          <w:p>
            <w:pPr>
              <w:pStyle w:val="Normal"/>
              <w:jc w:val="both"/>
              <w:rPr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8-88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11.1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вет, запах, вку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8-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04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ность и загрязненность вредител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9-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па: рисовая, манная, гречневая, пшено шлифованное, горох шлифованный, ячменная, овся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292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22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550-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72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03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201-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-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У РБ 06093149.040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1-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7-88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вет, запах, 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2-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раженность 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3-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леб из пшеничной муки, изделия булочные и сдобные, хлеб ржаной, хлеб ржано-пшеничный, хлеб пшенично-ржаной, хлеба Белорус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639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5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9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42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77-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44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</w:t>
            </w:r>
          </w:p>
        </w:tc>
      </w:tr>
      <w:tr>
        <w:trPr>
          <w:trHeight w:val="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9-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    п.5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вкус, запах, хрупк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    п.5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/29.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ем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     п.5.12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харей-лома, горбушек и сухарей уменьшенного разм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6-98     п.5.7</w:t>
            </w:r>
          </w:p>
        </w:tc>
      </w:tr>
      <w:tr>
        <w:trPr>
          <w:trHeight w:val="10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ка, крупа, хлеб, хлебобулочные изде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дукты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42.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/42.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/42.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52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1/04.1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1/04.1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/04.1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уклидов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Постановлением Главного государственного врача Республики  Беларусь  от 26.04.1999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рно, кор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, в том числе на семенные цели, р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42.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056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056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4.1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нуклидов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Заместителем   министра сельского  хозяйства   и продовольствия Республики  Беларусь  03.08.19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1 /04.056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 /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Председателем 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 орга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 аккредитации    Республики 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     «БГЦА»                                                                 Т.А.Николаева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8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7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Foot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8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271145" cy="270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112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6:00Z</dcterms:created>
  <dc:creator>Metron</dc:creator>
  <dc:description/>
  <cp:keywords/>
  <dc:language>en-US</dc:language>
  <cp:lastModifiedBy>tmp_user</cp:lastModifiedBy>
  <cp:lastPrinted>2019-06-26T13:20:00Z</cp:lastPrinted>
  <dcterms:modified xsi:type="dcterms:W3CDTF">2019-06-26T10:22:00Z</dcterms:modified>
  <cp:revision>7</cp:revision>
  <dc:subject/>
  <dc:title>Приложение   к   аттестату   аккредитации</dc:title>
</cp:coreProperties>
</file>