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6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17 апреля 2015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033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   »  мая  2016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аборатории 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щества с ограниченной ответственностью «ПроектСервистелеко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hanging="0"/>
              <w:contextualSpacing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spacing w:before="0" w:after="0"/>
              <w:ind w:left="-96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1 п.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Воздушные линии электропередачи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1.6.1, 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3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0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, 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46 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7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Заземляющи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заземляющего устройства и зазем-лителей, предназначенных для защиты от грозовых и внутренних перенапря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1,       табл.Б.29.3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п.4.3.2.13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п.4.3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54-2014</w:t>
              <w:b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, 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7-2015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, 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5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>Волоконно-оптическая линия связ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оконно-оптические       линии связи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рение оптической д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12-2010 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Б.4, Б.5, 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6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илометрического затух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а затух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12-2010 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п.Б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6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я элементарного каб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12-2010  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6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величины затухания со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ъемные и неразъем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.1.4 табл. А.1, п.А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6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затухания строительных д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6-2015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ого сопротивления изоляции между бронепокровом (металлической оболочкой) и зем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4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ейно-кабельные      сооружения абонентских линий связи местных телефонных с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, внутризоновые и местные волоконно-оптические    линии связ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электрического сопротивления изоляции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1.1,п.А 1.8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9.1, п.А 1.9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5, п.А 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2.1, п.А 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4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ого сопротивления жил (проводов) рабочей цепи (пары)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3,  п.А 1.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8.1, п.А 1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2.1, п.А 2.2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2.3.4,п.А 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мической асимме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(провод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це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2,  п.А 1.8.1, п.А 1.9.2, п.А 2.1,  п.А 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2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444-2016 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электрической рабочей емкости жил (проводов) рабочей цепи (п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А 1.4, п.А 1.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2.1, п.А 2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444-2016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14"/>
            <w:spacing w:lineRule="auto" w:line="276"/>
            <w:rPr/>
          </w:pPr>
          <w:r>
            <w:rPr>
              <w:rFonts w:eastAsia="ArialMT;Times New Roman"/>
              <w:lang w:val="ru-RU"/>
            </w:rPr>
            <w:t xml:space="preserve">___________________________ </w:t>
          </w:r>
          <w:r>
            <w:rPr>
              <w:rFonts w:eastAsia="ArialMT;Times New Roman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</w:rPr>
            <w:t>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.05.2016</w:t>
          </w:r>
          <w:r>
            <w:rPr>
              <w:rFonts w:eastAsia="ArialMT;Times New Roman"/>
              <w:lang w:val="ru-RU"/>
            </w:rPr>
            <w:t>_____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3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 .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___</w:t>
          </w:r>
          <w:r>
            <w:rPr>
              <w:sz w:val="24"/>
              <w:szCs w:val="24"/>
              <w:u w:val="single"/>
            </w:rPr>
            <w:t>20.05.2016</w:t>
          </w:r>
          <w:r>
            <w:rPr>
              <w:lang w:val="en-US"/>
            </w:rPr>
            <w:t>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3</w:t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02.2.0.46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Пользователь</cp:lastModifiedBy>
  <cp:lastPrinted>2016-05-16T15:40:00Z</cp:lastPrinted>
  <dcterms:modified xsi:type="dcterms:W3CDTF">2016-05-16T13:42:00Z</dcterms:modified>
  <cp:revision>110</cp:revision>
  <dc:subject/>
  <dc:title>Приложение   к   аттестату   аккредитации </dc:title>
</cp:coreProperties>
</file>