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Y/112 2.4177</w:t>
            </w:r>
          </w:p>
          <w:p>
            <w:pPr>
              <w:pStyle w:val="Normal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1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0001882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на 5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5 апреля 2016 г.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сточных вод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сского унитарного коммунального предприятия «Жилкомхоз»</w:t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977"/>
        <w:gridCol w:w="2127"/>
        <w:gridCol w:w="2409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родный показатель (рН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-14) ед.рН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азрешение на специальное водопользование, выданное органами Минприроды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рН потенциометрическим методом.</w:t>
            </w:r>
          </w:p>
          <w:p>
            <w:pPr>
              <w:pStyle w:val="Style20"/>
              <w:ind w:right="-10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15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Сборник: с. 201-20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вешенных вещест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св.50-500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ВИ концентрации взвешенных веществ гравиметрическим методом. </w:t>
            </w:r>
          </w:p>
          <w:p>
            <w:pPr>
              <w:pStyle w:val="Style20"/>
              <w:ind w:right="-10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13.2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Сборник: с.181-18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воренных вещест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ухой остаток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50-100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растворенных веществ (сухой остаток) гравиметрически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50.2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235-23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Определение кислорода растворенного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0,2 мг/дм и выше</w:t>
              <w:br/>
            </w:r>
            <w:r>
              <w:rPr>
                <w:color w:val="000000"/>
                <w:highlight w:val="red"/>
                <w:lang w:val="ru-RU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кислорода титриметрическим методом по Винклеру. Ю.Ю. Лурье. Аналитическая химия промышленных сточных вод. М.: Химия, 1984г.- с.177-182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2.2.36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ХПК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химическое потребление кислорода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5,0-50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ХПК бихроматны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58.3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Сборник: с.255-26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БПК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иохимическое потребление кислорода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 (1,0-10,0) мгО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БПК в поверхностных и нормативно-очищенных сточных водах стандартным методом определения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2.2.10.4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02-116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орид-ионо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10,0-5000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азрешение на специальное водопользование, выданное органами Минприроды</w:t>
            </w:r>
          </w:p>
          <w:p>
            <w:pPr>
              <w:pStyle w:val="Style20"/>
              <w:ind w:firstLine="7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ВИ концентрации хлорид-ионов титриметрическим методом с солями ртути. 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44.6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161-16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нцентрация</w:t>
            </w:r>
          </w:p>
          <w:p>
            <w:pPr>
              <w:pStyle w:val="1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льфат-ионов</w:t>
            </w:r>
          </w:p>
          <w:p>
            <w:pPr>
              <w:pStyle w:val="1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: (10-100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1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сульфатов турбидиметрически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2.2.47.5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Сборник: с.247-25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сфора общего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И: свыше 0,00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ИСО 6878-20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зота общего по Къельдалю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азота общего и азота органических веществ после отгонки титриметрическим методом с бромфеноловым синим.</w:t>
            </w:r>
          </w:p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Ю.Ю. Лурье. Аналитическая химия промышленных сточных вод. М.: Химия, 1984г. – с. 66-69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Д.2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ммоний-ионов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азот аммоний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 (0,1-10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 (0,1-100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ионов аммония фотометрическим методом с реактивом Несслера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1.1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67-174</w:t>
            </w:r>
          </w:p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ионов аммония и аммиака фотометрическим методом с реактивом Несслера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1.4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Сборник: с.173-18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17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трит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азот нитрит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 (0,01-1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2.2.37.3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Сборник: с. 237-24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17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нитрат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азот нитрат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25-7,5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 (0,5-7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нитратов фотометрическим методом салициловой кислотой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36.4</w:t>
            </w:r>
          </w:p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нитратов фотометрическим методом салициловой кислотой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36.3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 209-2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  <w:lang w:val="ru-RU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еза общего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ДИ: 0,2 - 9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азрешение на специальное водопользование, выданное органами Минприроды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железа (III) и железа общего фотометрическим методом с сульфосалициловой кислотой. Методика 2.2.16.1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20-126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сфат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фосфор фосфатный) </w:t>
            </w:r>
          </w:p>
          <w:p>
            <w:pPr>
              <w:pStyle w:val="Style20"/>
              <w:jc w:val="both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ДИ: (1,0-5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vertAlign w:val="superscript"/>
                <w:lang w:val="ru-RU"/>
              </w:rPr>
            </w:pPr>
            <w:r>
              <w:rPr>
                <w:lang w:val="ru-RU"/>
              </w:rPr>
              <w:t>ДИ: свыше 0,00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ВИ концентрации фосфатов фотометрическим методом. 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 2.2.55.1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Сборник: с.251-255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ИСО 6878-20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фтепродукты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ДИ: (0,005-50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 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етодика выполнения измерений массовой концентрации нефтепродуктов в пробах природных, питьевых и сточных вод флуориметрическим методом на анализаторе жидкости «Флюорат-02». 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НДФ 14.1:2:4.128-9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СПА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(синтетических поверхностных активных веществ) анионоактивные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025-2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ВИ массовой концентрации анионных поверхностно-активных веществ (АПАВ) в пробах природных, питьевой и сточной воды флуориметрическим методом на анализаторе жидкости «Флюорат-02» 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НД Ф 14.1:2:4.158-200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71.Б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1592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1592-200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родный показатель (рН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-14) ед. рН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Предельно допустимые </w:t>
            </w:r>
            <w:hyperlink r:id="rId3">
              <w:r>
                <w:rPr>
                  <w:rStyle w:val="InternetLink"/>
                  <w:color w:val="000000"/>
                  <w:lang w:val="ru-RU"/>
                </w:rPr>
                <w:t>концентрации</w:t>
              </w:r>
            </w:hyperlink>
            <w:r>
              <w:rPr>
                <w:color w:val="000000"/>
                <w:lang w:val="ru-RU"/>
              </w:rPr>
              <w:t xml:space="preserve"> химических и иных веществ в воде поверхностных водных объектов, утв. постановлением Минприроды от 30.03.2015 №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рН потенциометрически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30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Сборник: с.167-17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вешенных вещест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5-5000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взвешенных веществ гравиметрически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7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16-1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воренных вещест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ухой остаток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величины сухого остатка гравиметрическим методом.</w:t>
            </w:r>
          </w:p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Унифицированные методы анализа вод. Под редакцией Ю.Ю. Лурье.М.: Химия, 1973г. - с.47</w:t>
            </w:r>
          </w:p>
          <w:p>
            <w:pPr>
              <w:pStyle w:val="Style20"/>
              <w:ind w:right="-10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тодика 2.1.7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ПК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исляемость бихроматная (химическое потребление кислорода)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5,0-100) мгО2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Предельно допустимые </w:t>
            </w:r>
            <w:hyperlink r:id="rId4">
              <w:r>
                <w:rPr>
                  <w:rStyle w:val="InternetLink"/>
                  <w:color w:val="000000"/>
                  <w:lang w:val="ru-RU"/>
                </w:rPr>
                <w:t>концентрации</w:t>
              </w:r>
            </w:hyperlink>
            <w:r>
              <w:rPr>
                <w:color w:val="000000"/>
                <w:lang w:val="ru-RU"/>
              </w:rPr>
              <w:t xml:space="preserve"> химических и иных веществ в воде поверхностных водных объектов, утв. постановлением Минприроды от 30.03.2015 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ХПК титриметрически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2.1.45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Сборник: с.164-16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БПК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иохимическое потребление кислорода)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ДИ: (1,0-10,0) мгО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БПК стандартным методом определения.</w:t>
            </w:r>
          </w:p>
          <w:p>
            <w:pPr>
              <w:pStyle w:val="Style20"/>
              <w:ind w:right="-10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5.2</w:t>
            </w:r>
          </w:p>
          <w:p>
            <w:pPr>
              <w:pStyle w:val="Style20"/>
              <w:ind w:right="-10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02-11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орид-ионо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10-25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хлоридов титриметрическим методом с нитратом серебра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44.1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Сборник: с.161-16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льфат-ионов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1,0-15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сульфатов турбидиметрическим методом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36.6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42-14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сфора общего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И: свыше 0,00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ИСО 6878-20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зота общего по Къельдалю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азота общего по методу Къельдаля. Унифицированные методы анализа вод. Под редакцией Ю.Ю. Лурье. – М.: Химия, 1973г. – с. 110-112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моний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азот аммоний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1-10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ВИ содержания ионов аммония фотометрическим методом с реактивом Несслера. – Харьков: 1990г. 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1.1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нитрит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азот нитрит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005-0,3) мг/дм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 2.1.29.1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Сборник: с.144-14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нитрат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азот нитрат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1-7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нитратов фотометрическим методом с салициловой кислотой.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ка 2.2.36.3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209-214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  <w:p>
            <w:pPr>
              <w:pStyle w:val="Style2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железа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ДИ: (0,1-10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Предельно допустимые </w:t>
            </w:r>
            <w:hyperlink r:id="rId5">
              <w:r>
                <w:rPr>
                  <w:rStyle w:val="InternetLink"/>
                  <w:color w:val="000000"/>
                  <w:lang w:val="ru-RU"/>
                </w:rPr>
                <w:t>концентрации</w:t>
              </w:r>
            </w:hyperlink>
            <w:r>
              <w:rPr>
                <w:color w:val="000000"/>
                <w:lang w:val="ru-RU"/>
              </w:rPr>
              <w:t xml:space="preserve"> химических и иных веществ в воде поверхностных водных объектов, утв. постановлением Минприроды от 30.03.2015 №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концентрации железа (III) и железа общего фотометрическим методом с сульфосалициловой кислотой. Методика 2.1.10.2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Сборник: с.120-12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фосфат-ион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 xml:space="preserve">(в пересчете на фосфор фосфатный)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010-0,30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И: свыше 0,00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ВИ концентрации фосфатов фотометрическим методом с молибдатом аммония и аскорбиновой кислотой. Методика 2.1.40.2 </w:t>
            </w:r>
          </w:p>
          <w:p>
            <w:pPr>
              <w:pStyle w:val="Style20"/>
              <w:ind w:right="-10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*Сборник: с.155-160</w:t>
            </w:r>
          </w:p>
          <w:p>
            <w:pPr>
              <w:pStyle w:val="Style20"/>
              <w:ind w:right="-10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Б ИСО 6878-20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фтепродукт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ДИ: (0,005-50,0 вкл.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Style2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 xml:space="preserve">Методика выполнения измерений массовой концентрации нефтепродуктов в пробах природной, питьевой и сточной воды флуориметрическим методом на анализаторе жидкости «Флюорат-02». 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НД Ф 14.1:2:4.128-9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 СПА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(синтетические поверхностные активные вещества) анионоактивные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: (0,025-2,0)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color w:val="000000"/>
                <w:lang w:val="ru-RU"/>
              </w:rPr>
              <w:t>МВИ массовой концентрации анионных поверхностно-активных веществ (АПАВ) в пробах природных, питьевой и сточной воды флуориметрическим методом на анализаторе жидкости «Флюорат-02»</w:t>
            </w:r>
          </w:p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НД Ф 14.1:2:4.158-200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69.Б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ор проб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1592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1592-2001</w:t>
            </w:r>
          </w:p>
        </w:tc>
      </w:tr>
    </w:tbl>
    <w:p>
      <w:pPr>
        <w:pStyle w:val="Normal"/>
        <w:ind w:left="-426" w:righ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сокращения: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 - диапазон измерений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борник МВИ, допущенных к применению в деятельности лабораторий экологического контроля предприятий и организаций Республики Беларусь, часть 1, Минск, НТЦ «АПИ», 1997г.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Сборник МВИ, допущенных к применению в деятельности лабораторий экологического контроля предприятий и организаций Республики Беларусь, часть 2, Минск, НТЦ «АПИ», 1997г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Сборник МВИ, допущенных к применению в деятельности лабораторий экологического контроля предприятий и организаций Республики Беларусь, часть 3, 3-е издание, Минск, Бел НИЦ «Экология», 2009г.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2.04.2016</w:t>
          </w:r>
          <w:r>
            <w:rPr>
              <w:rFonts w:eastAsia="ArialMT;Arial Unicode MS"/>
              <w:sz w:val="24"/>
              <w:szCs w:val="24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2.04.2016</w:t>
          </w:r>
          <w:r>
            <w:rPr>
              <w:rFonts w:eastAsia="ArialMT;Arial Unicode MS"/>
              <w:sz w:val="24"/>
              <w:szCs w:val="24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 1 к аттестату аккредитации № BY/112 2.4177</w:t>
          </w:r>
        </w:p>
      </w:tc>
    </w:tr>
  </w:tbl>
  <w:p>
    <w:pPr>
      <w:pStyle w:val="Normal"/>
      <w:rPr>
        <w:rFonts w:ascii="Times New Roman" w:hAnsi="Times New Roman" w:cs="Times New Roman"/>
        <w:vanish/>
        <w:lang w:val="en-US"/>
      </w:rPr>
    </w:pPr>
    <w:r>
      <w:rPr>
        <w:rFonts w:cs="Times New Roman" w:ascii="Times New Roman" w:hAnsi="Times New Roman"/>
        <w:vanish/>
        <w:lang w:val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2977"/>
                            <w:gridCol w:w="2126"/>
                            <w:gridCol w:w="2410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2977"/>
                      <w:gridCol w:w="2126"/>
                      <w:gridCol w:w="2410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NoSpacingChar">
    <w:name w:val="No Spacing Char"/>
    <w:qFormat/>
    <w:rPr>
      <w:rFonts w:ascii="Times New Roman" w:hAnsi="Times New Roman" w:cs="Times New Roman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318BCDABE77010EB56D74382A26F60A8F585FDAE1E3C7195F3AB0FAEAB60DBD8970CE5B2E959E3A52EAA2A5DgFI5K" TargetMode="External"/><Relationship Id="rId4" Type="http://schemas.openxmlformats.org/officeDocument/2006/relationships/hyperlink" Target="consultantplus://offline/ref=E8318BCDABE77010EB56D74382A26F60A8F585FDAE1E3C7195F3AB0FAEAB60DBD8970CE5B2E959E3A52EAA2A5DgFI5K" TargetMode="External"/><Relationship Id="rId5" Type="http://schemas.openxmlformats.org/officeDocument/2006/relationships/hyperlink" Target="consultantplus://offline/ref=E8318BCDABE77010EB56D74382A26F60A8F585FDAE1E3C7195F3AB0FAEAB60DBD8970CE5B2E959E3A52EAA2A5DgFI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7:00Z</dcterms:created>
  <dc:creator>Даниил</dc:creator>
  <dc:description/>
  <dc:language>en-US</dc:language>
  <cp:lastModifiedBy>Лобач О.Н..</cp:lastModifiedBy>
  <cp:lastPrinted>2016-04-01T11:54:00Z</cp:lastPrinted>
  <dcterms:modified xsi:type="dcterms:W3CDTF">2016-05-19T12:47:00Z</dcterms:modified>
  <cp:revision>3</cp:revision>
  <dc:subject/>
  <dc:title/>
</cp:coreProperties>
</file>