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22"/>
      </w:tblGrid>
      <w:tr>
        <w:trPr>
          <w:trHeight w:val="277" w:hRule="atLeast"/>
        </w:trPr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995" cy="42926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СИСТЕМА АККРЕДИТАЦИИ РЕСПУБЛИКИ БЕЛАРУСЬ</w:t>
            </w:r>
          </w:p>
          <w:p>
            <w:pPr>
              <w:pStyle w:val="Normal"/>
              <w:rPr/>
            </w:pPr>
            <w:r>
              <w:rPr/>
              <w:t>РЕСПУБЛИКАНСКОЕ УНИТАРНОЕ ПРЕДПРИЯТИЕ</w:t>
            </w:r>
          </w:p>
          <w:p>
            <w:pPr>
              <w:pStyle w:val="Normal"/>
              <w:rPr/>
            </w:pPr>
            <w:r>
              <w:rPr/>
              <w:t>«БЕЛОРУССКИЙ ГОСУДАРСТВЕННЫЙ ЦЕНТР АККРЕДИТ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Y/112 1.0438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от 27 декабря 2004 года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На бланке _________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На 48 листах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т  «06» января 202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испытательного центра научно-технического центра комбайностро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Гомсельма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127"/>
        <w:gridCol w:w="2409"/>
        <w:gridCol w:w="2410"/>
      </w:tblGrid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-94" w:right="-7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   характеристики (показатель,          парамет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trHeight w:val="1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5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  <w:lang w:eastAsia="ru-RU"/>
              </w:rPr>
              <w:t>г. Гомель, ул. Ефремова, 61; ул. Могилевская, 41</w:t>
            </w:r>
          </w:p>
        </w:tc>
      </w:tr>
      <w:tr>
        <w:trPr>
          <w:trHeight w:val="125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Показатели безопасности</w:t>
            </w:r>
          </w:p>
        </w:tc>
      </w:tr>
      <w:tr>
        <w:trPr>
          <w:trHeight w:val="1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малогабаритные, включая мотоблоки и средства малой механизации с двигателями, в том числе мотокультиваторы, мотокосилки, мотофрезы и друг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 на рабочее место опе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40-2004 р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908-2001 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908-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ные кожухи и огра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12.2.140-200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21, 9.2, 9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8524-9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708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2 - 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908-2001 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908-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40-2004 пп.7.1 - 7.8, 7.10, 7.11, 10.2 – 10.7, 11.9, 11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708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6 – 4.9, 4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336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908-2001 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908-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3"/>
        <w:gridCol w:w="1701"/>
        <w:gridCol w:w="2409"/>
        <w:gridCol w:w="2889"/>
      </w:tblGrid>
      <w:tr>
        <w:trPr>
          <w:tblHeader w:val="true"/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кторы малогабаритные, включая мотоблоки и средства малой механизации с двигателями, в том числе мотокультиваторы, мотокосилки, мотофрезы и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ы сопротивления перемещению органов управления и другие уси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40-2004 пп.7.9, 1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708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0, 5.7, 5.8, 5.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1753-7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2-2020 п.4.2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908-2001 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908-96 п.4.2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vertAlign w:val="superscript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ол поперечной статической устойчив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40-2004 пп.4.1, 9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708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2-2020 п.4.2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908-2001 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908-96 п.4.2</w:t>
            </w:r>
          </w:p>
        </w:tc>
      </w:tr>
      <w:tr>
        <w:trPr>
          <w:trHeight w:val="11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узка на управляемые кол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40-2004 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708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2-2020 п.4.2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908-2001 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908-96 п.4.2</w:t>
            </w:r>
          </w:p>
        </w:tc>
      </w:tr>
      <w:tr>
        <w:trPr>
          <w:trHeight w:val="2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вибрации на рабочем месте операт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3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ы 3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3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ы 6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1.1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319-2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2-2020 п.4.2.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908-2001 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908-96 п.4.2</w:t>
            </w:r>
          </w:p>
        </w:tc>
      </w:tr>
      <w:tr>
        <w:trPr>
          <w:trHeight w:val="25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вибрации на органах управ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3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ы 3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3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ы 6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2.2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908-2001 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908-96 п.4.2</w:t>
            </w:r>
          </w:p>
        </w:tc>
      </w:tr>
      <w:tr>
        <w:trPr>
          <w:trHeight w:val="13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шума на рабочем месте опе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40-2004 пп.5.5 – 5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708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908-2001 п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908-96 п.4.2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звука внешнего шу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40-2004 пп.4.4, 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908-2001 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908-96 п.4.2</w:t>
            </w:r>
          </w:p>
        </w:tc>
      </w:tr>
      <w:tr>
        <w:trPr>
          <w:trHeight w:val="19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кторы малогабаритные, включая мотоблоки и средства малой механизации с двигателями, в том числе мотокультиваторы, мотокосилки, мотофрезы и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1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зорность и освещ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40-2004 р.8, пп.4.6, 1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.4-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908-2001 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908-96 п.4.1</w:t>
            </w:r>
          </w:p>
        </w:tc>
      </w:tr>
      <w:tr>
        <w:trPr>
          <w:trHeight w:val="11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выпускной системе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40-2004 пп.4.19, 9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708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89-2019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метичность топлив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40-2004 пп.4.18, 9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708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2, 4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2.002-202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тормозных сис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40-2004 пп.4.20, 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2.3-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908-2001 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908-96 п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40-2004 пп.4.9 – 4.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708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1 – 5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2.002-202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908-2001 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908-9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конструкции узлов и агрег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40-2004 пп.4.8, 4.15 - 4.17, 4.22, 4.23, 9.4, 10.8, 10.9, 10.12-10.14, 11.1-11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708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18, 5.9–5.11, 5.13, 5.15 – 5.17, 6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2.002-202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908-2001 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908-9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звуковому сигн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40-2004 п.4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.11, 4.2.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3"/>
        <w:gridCol w:w="1701"/>
        <w:gridCol w:w="2409"/>
        <w:gridCol w:w="2889"/>
      </w:tblGrid>
      <w:tr>
        <w:trPr>
          <w:trHeight w:val="2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кторы малогабаритные, включая мотоблоки и средства малой механизации с двигателями, в том числе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культиватор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токосилки, мотофрезы и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оснащению трактора и рабочему месту опе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12.2.140-200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п.4.7, 4.24, 5.1, 5.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8, 10.1, 10.10, 1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908-2001 пп.4.1, 4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908-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</w:tc>
      </w:tr>
      <w:tr>
        <w:trPr>
          <w:trHeight w:val="10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 к кусторезам и мотокосам бензинов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1389-2001 пп.4.1, 4.2.1, 4.3.1.1, 4.4 - 4.10, 4.16, 4.18, 4.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1389-2001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 к культиваторам фрезер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351-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 – 7, 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11449-2002 пп.4 – 7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351-2002 п.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ИСО 11449-2002 п.8 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vertAlign w:val="superscript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самоходные сельскохозяйственн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ол поперечной статической устойчив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2-2020 п.4.2.4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узка на управляемые колес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2-2020 п.4.2.3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гидроприв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2.3, 5.2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3-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.1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413-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2543-2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1.4, 5.1.15, 5.1.30, 5.1.31, 5.1.33, 5.1.40, 5.2.2.1, 5.2.3.3, 5.2.3.6, 5.2.3.7, 5.2.4, 5.2.5, 5.2.6.4-5.2.6.9, 5.2.7-5.2.10, 5.4.3,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.4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2.002-202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.4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ISO 4413-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2543-2006 пп.6.1-6.3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5"/>
        <w:gridCol w:w="1153"/>
        <w:gridCol w:w="2215"/>
        <w:gridCol w:w="6"/>
        <w:gridCol w:w="2392"/>
        <w:gridCol w:w="2361"/>
      </w:tblGrid>
      <w:tr>
        <w:trPr>
          <w:tblHeader w:val="true"/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8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самоходные сельскохозяйственные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пневмоприводам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2.1, 5.2.2, 5.2.4, 5.2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3-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.1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4364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 исключением раздел 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.4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414-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на конкретный вид продукции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3.001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3.4, 3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1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.4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414-2016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оборудованию кабин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8</w:t>
            </w:r>
          </w:p>
        </w:tc>
      </w:tr>
      <w:tr>
        <w:trPr>
          <w:trHeight w:val="2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вибрации на рабочем месте опе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3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ы 3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4.095-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3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ы 6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1.1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319-2006</w:t>
            </w:r>
          </w:p>
        </w:tc>
      </w:tr>
      <w:tr>
        <w:trPr>
          <w:trHeight w:val="1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вибрации на органах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3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ы 3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4.095-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3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ы 6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2.2-2005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бования к визуальным, звуковым и осязаемым сигналам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1310-1-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1310-2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4.095-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1310-1-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1310-2-2005</w:t>
            </w:r>
          </w:p>
        </w:tc>
      </w:tr>
      <w:tr>
        <w:trPr>
          <w:trHeight w:val="22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самоходные сельскохозяйствен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шума на рабочем месте оператор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691-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4.095-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11201-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1202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тормозным система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2.3-91</w:t>
            </w:r>
          </w:p>
        </w:tc>
      </w:tr>
      <w:tr>
        <w:trPr>
          <w:trHeight w:val="19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удобствам отобра-жения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N 894-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894-2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894-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N 894-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894-2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894-3-2012</w:t>
            </w:r>
          </w:p>
        </w:tc>
      </w:tr>
      <w:tr>
        <w:trPr>
          <w:trHeight w:val="7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фт рулевого колес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12.2.002-202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5</w:t>
            </w:r>
          </w:p>
        </w:tc>
      </w:tr>
      <w:tr>
        <w:trPr>
          <w:trHeight w:val="21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редствам доступа на рабочее мест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20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2, 5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ИСО 14122-3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.4.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ИСО 14122-3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п.4.5, 7</w:t>
            </w:r>
          </w:p>
        </w:tc>
      </w:tr>
      <w:tr>
        <w:trPr>
          <w:trHeight w:val="10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другим средствам доступ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.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.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1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обзорност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 – 4.3, 4.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2-2020 п.4.2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2.4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1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внешним световым прибора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1, 5.2, 5.4 – 5.6, 7.6, 7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8769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1837-2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.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8769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1837-2002</w:t>
            </w:r>
          </w:p>
        </w:tc>
      </w:tr>
      <w:tr>
        <w:trPr>
          <w:trHeight w:val="39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самоходные сельскохозяйствен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рабочим органам, узлам и агрегата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3.16, 6.1 - 6.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1.1 - 5.1.3, 9.1.1 – 9.1.5, 9.1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7310-8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174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1-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349-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п.4.1.3, 5.2, 5.3, 5.4, (кроме п.5.4.2), 5.5, 5.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174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1-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п.4.1.3, 5.2, 5.3, 5.4 (кроме п.5.4.2), 5.5, 5.6,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3</w:t>
            </w:r>
          </w:p>
        </w:tc>
      </w:tr>
      <w:tr>
        <w:trPr>
          <w:trHeight w:val="3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1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при монтаже, техническом обслуживании и транспортирован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3.9, 7.1 – 7.3, 7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1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ЕН 547-1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ЕН 547-2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ТБ ЕН 547-3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п.4.8, 4.1 2– 4.14,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079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6.1, 6.2, 6.3 (за исключением пп.6.3.4, 6.4, 6.5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п.4.8, 4.12 – 4.14, 7,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0793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6.1, 6.2, 6.3 (кроме п.6.3.4), 6.4, 6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3</w:t>
            </w:r>
          </w:p>
        </w:tc>
      </w:tr>
      <w:tr>
        <w:trPr>
          <w:trHeight w:val="1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аритные размер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7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1.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п.2, 4.1, 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3</w:t>
            </w:r>
          </w:p>
        </w:tc>
      </w:tr>
      <w:tr>
        <w:trPr>
          <w:trHeight w:val="2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конструкции кабин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3.11, 3.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20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3.1,3.2,3.5,3.8,3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ЕН 547-1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5353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.5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5353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.5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самоходные сельскохозяйствен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оборудованию кабин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20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–4.6, 4.8-4.10, 6.15, 6.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</w:tc>
      </w:tr>
      <w:tr>
        <w:trPr>
          <w:trHeight w:val="1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иденью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20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4253-2005 пп.4 –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.5.1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4253-2005 п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.5.1.2</w:t>
            </w:r>
          </w:p>
        </w:tc>
      </w:tr>
      <w:tr>
        <w:trPr>
          <w:trHeight w:val="7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освещенности пульта управл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20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1837-2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1837-2002</w:t>
            </w:r>
          </w:p>
        </w:tc>
      </w:tr>
      <w:tr>
        <w:trPr>
          <w:trHeight w:val="13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истеме вентиляц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20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6.1, 6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14269-2-20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14269-2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14269-5-2003</w:t>
            </w:r>
          </w:p>
        </w:tc>
      </w:tr>
      <w:tr>
        <w:trPr>
          <w:trHeight w:val="1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расположению органов управл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20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6.6 - 6.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3.19, 3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ЕН 999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.4.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ЕН 999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п.4.4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ы сопротивления перемещению органов управл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20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5077-20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5077-2014</w:t>
            </w:r>
          </w:p>
        </w:tc>
      </w:tr>
      <w:tr>
        <w:trPr>
          <w:trHeight w:val="1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поверхносте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7.2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563-2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.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563-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3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игнальным цветам, знакам безопасности и предупреждающим надпися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1.17, 9.3.1-9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26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12.4.026-2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3</w:t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, 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ние движителей на почву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55-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53-86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ежность работы молотильных устройст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.2.21.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2.21.1– 4.2.21.6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самоходные сельскохозяйствен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бочему месту оператор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20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3.3, 3.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14</w:t>
            </w:r>
          </w:p>
        </w:tc>
      </w:tr>
      <w:tr>
        <w:trPr>
          <w:trHeight w:val="18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безопасности зерноуборочных, кормоуборочных и хлопкоуборочных комбай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4254-1-2003 (за исключением пп.4.7, 5.1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SO 4254-7-2012 (за исключением пп.5.3.1.6, 5.10.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4254-1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ISO 4254-7-2012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тре</w:t>
              <w:softHyphen/>
              <w:t>бования кормоубо</w:t>
              <w:softHyphen/>
              <w:t>рочных комбай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8909-2-20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8909-2-2003</w:t>
            </w:r>
          </w:p>
        </w:tc>
      </w:tr>
      <w:tr>
        <w:trPr>
          <w:trHeight w:val="1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редствам обеспече</w:t>
              <w:softHyphen/>
              <w:t>ния безопасности комбайн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21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ТБ ISO 4254-7-20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ISO 4254-7-2012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концентрации пыли в кабин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20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88-2019</w:t>
            </w:r>
          </w:p>
        </w:tc>
      </w:tr>
      <w:tr>
        <w:trPr>
          <w:trHeight w:val="2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одержанию вредных веществ в воздухе рабочей зоны (концентрация окиси углерода в кабине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20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2-2020 пп.4.1, 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89-2019</w:t>
            </w:r>
          </w:p>
        </w:tc>
      </w:tr>
      <w:tr>
        <w:trPr>
          <w:trHeight w:val="1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 машин для уборки картоф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ЕН 13118-200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2 - 4.5, 4.6.1 (1 абзац), 4.6.2, 4.7 – 4.9,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ЕН 13118-2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8, 5, 6</w:t>
            </w:r>
          </w:p>
        </w:tc>
      </w:tr>
      <w:tr>
        <w:trPr>
          <w:trHeight w:val="1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 машин для уборки сахарной и кормовой свек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N 13140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2 – 4.10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N 13140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п.4.8, 5,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самоходные сельскохозяйствен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электрооборудованию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2230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-4.5, 4.9, 4.15, 4.16, 4.21-4.22, 4.24, 4.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.4.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Р 52230-200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6.1, 6.9, 6.11 ГОСТ ISO 4254-1-2013 п.4.9</w:t>
            </w:r>
          </w:p>
        </w:tc>
      </w:tr>
      <w:tr>
        <w:trPr>
          <w:trHeight w:val="26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бования к средствам обеспечения безопасности оборудования для защиты растений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4254-6-2005 пп.4 –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роме требований к номинальной вместимости бака для опрыскивания и органов управл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6-2012 пп.5,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6-2012 п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 к машинам для внесения жидких удобрени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ЕН 707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ЕН 707-2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</w:t>
            </w:r>
          </w:p>
        </w:tc>
      </w:tr>
      <w:tr>
        <w:trPr>
          <w:trHeight w:val="20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ые расстояния для предохранения верхних и нижних конечностей от попадания в опасную зону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ISO 13857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 - 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3857-2012 пп.4.1 - 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.4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ISO 13857-2010 пп.4.1 - 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3857-2012 пп.4.1 - 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.4.1.2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е требования к ремням безопасност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879-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1.1 - 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879-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2.4.1, 2.4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знаку ограничения максимальной скорост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2290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3.4, 3.5, 3.14, 3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я А, Б, 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2290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п.3.4, 3.5, 3.14, 3.15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я А, Б, Д</w:t>
            </w:r>
          </w:p>
        </w:tc>
      </w:tr>
      <w:tr>
        <w:trPr>
          <w:trHeight w:val="18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 к машинам для внесения твердых минеральных удобрени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EN 14017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1 - 5.11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EN 14017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2 - 5.11, 6, 7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и по эксплуатац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2100-2013 пп.6.4.4, 6.4.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2100-2013 пп.6.4.4, 6.4.5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>
                <w:vertAlign w:val="superscript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сельскохозяйственные навесные, полунавесные, прицепные, полуприцепные монтируем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ол поперечной статической устойчивост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4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узка на управляемые колес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3</w:t>
            </w:r>
          </w:p>
        </w:tc>
      </w:tr>
      <w:tr>
        <w:trPr>
          <w:trHeight w:val="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тормозным система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2.3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4.3.4, 4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</w:tc>
      </w:tr>
      <w:tr>
        <w:trPr>
          <w:trHeight w:val="11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габаритам маши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5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1.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п.2, 4.1, 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1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внешним световым приборам и опознавательным зна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.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8769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тропов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навеске маши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711-89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127"/>
        <w:gridCol w:w="2409"/>
        <w:gridCol w:w="2410"/>
      </w:tblGrid>
      <w:tr>
        <w:trPr>
          <w:trHeight w:val="1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шины сельскохозяйственные навесны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навесные, прицепные, полуприцеп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1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огражд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1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9.1.1 – 9.1.5, 9.1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708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745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2, 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3758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2.11, 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708-2004 п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745-2004 п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3</w:t>
            </w:r>
          </w:p>
        </w:tc>
      </w:tr>
      <w:tr>
        <w:trPr>
          <w:trHeight w:val="1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ы сопроти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4.12.3, 4.12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5077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5077-2014</w:t>
            </w:r>
          </w:p>
        </w:tc>
      </w:tr>
      <w:tr>
        <w:trPr>
          <w:trHeight w:val="25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1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обслуживанию маш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ЕН 547-1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ЕН 547-2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ТБ ЕН 547-3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0793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6.1, .6.2, п.6.3 (кроме п.6.3.4), 6.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0793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6.1, 6.2, 6.3    (кроме п.6.3.4), 6.4, 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игнальным цветам, знакам безопасности и предупреждающим надпис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5.1.17, 9.3.1 - 9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3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о- и пневмоприв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2.3, 5.2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413-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414-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413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4414-2016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мазке маш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3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очист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127"/>
        <w:gridCol w:w="2409"/>
        <w:gridCol w:w="2410"/>
      </w:tblGrid>
      <w:tr>
        <w:trPr>
          <w:trHeight w:val="1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шины сельскохозяйственные навесны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навесные, прицепные, полуприцеп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редствам контроля за работой высевающих аппаратов, уровнем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711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711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переводу рабочих органов в транспортное и рабочее по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708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745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708-2004 п.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745-2004 п.4.4</w:t>
            </w:r>
          </w:p>
        </w:tc>
      </w:tr>
      <w:tr>
        <w:trPr>
          <w:trHeight w:val="11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конструкции рабочих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1.1 - 5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3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, 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ние движителей на поч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55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53-86</w:t>
            </w:r>
          </w:p>
        </w:tc>
      </w:tr>
      <w:tr>
        <w:trPr>
          <w:trHeight w:val="6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310-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</w:tc>
      </w:tr>
      <w:tr>
        <w:trPr>
          <w:trHeight w:val="1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поверх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7.2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563-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.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563-2002 ГОСТ 12.2.04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3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технически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711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310-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516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3982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3074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738-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114-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6939-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496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310-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3982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3074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6939-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496-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начениям безопасных расстоя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349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349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127"/>
        <w:gridCol w:w="2409"/>
        <w:gridCol w:w="2410"/>
      </w:tblGrid>
      <w:tr>
        <w:trPr>
          <w:trHeight w:val="1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шины сельскохозяйственные навесны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навесные, прицепные, полуприцеп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, предъявляемые к пресс-подборщи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704-2004 ГОСТ ISO 4254-11-2013 пп.5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704-2004 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1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8287-8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, предъявляемые к машинам почвообрабатывающим с механизированными рабочими орг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708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ЕН 708-2004 </w:t>
            </w:r>
          </w:p>
        </w:tc>
      </w:tr>
      <w:tr>
        <w:trPr>
          <w:trHeight w:val="20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, предъявляемые к косилкам ротационным и косилкам-измельчителям ротацион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ЕН 745-200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 исключением п.4.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745-2004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шума на рабочем месте опе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691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1201-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1202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127"/>
        <w:gridCol w:w="2409"/>
        <w:gridCol w:w="2410"/>
      </w:tblGrid>
      <w:tr>
        <w:trPr>
          <w:trHeight w:val="2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шины сельскохозяйственные навесны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навесные, прицепные, полуприцеп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 машин для уборки картоф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ЕН 13118-200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2, 4.4, 4.5, 4.6.1 (1 абзац), 4.6.2, 4.7 – 4.9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ЕН 13118-2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8, 5, 6</w:t>
            </w:r>
          </w:p>
        </w:tc>
      </w:tr>
      <w:tr>
        <w:trPr>
          <w:trHeight w:val="1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 машин для уборки сахарной и кормовой свек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N 13140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2 – 4.10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ЕN 13140-2012 пп.4.8, 5,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 ВОМ, карданных валов и защитных огра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N 12965-2012 (разделы 4,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N 12965-2012 (раздел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оборудованию погрузочному фронтальн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N 12525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ы 4, 6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N 12525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5</w:t>
            </w:r>
          </w:p>
        </w:tc>
      </w:tr>
      <w:tr>
        <w:trPr>
          <w:trHeight w:val="1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, предъявляемые к косилкам междуряд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N 13448-2012 пп.5.1 - 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N 13448-2012 п.6</w:t>
            </w:r>
          </w:p>
        </w:tc>
      </w:tr>
      <w:tr>
        <w:trPr>
          <w:trHeight w:val="1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редствам обеспечения безопасности оборудования для защиты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6-2012 пп.5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6-2012 п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 к машинам для внесения жидких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ЕН 707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ЕН 707-2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</w:t>
            </w:r>
          </w:p>
        </w:tc>
      </w:tr>
      <w:tr>
        <w:trPr>
          <w:trHeight w:val="19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ые расстояния для предохранения верхних и нижних конечностей от попадания в опасную з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3857-2012 пп.4.1 - 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.4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3857-2012 пп.4.1 - 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.4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127"/>
        <w:gridCol w:w="2409"/>
        <w:gridCol w:w="2410"/>
      </w:tblGrid>
      <w:tr>
        <w:trPr>
          <w:trHeight w:val="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шины сельскохозяйственные навесны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навесные, прицепные, полуприцеп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 к монтируемым, навесным, полунавесным, полуприцепным и прицепным  маши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.2, 4.1.3, 4.4 – 4.14, 6.2 – 6.5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1-2013 пп.4, 6, 7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требования безопасности машин сельскохозяйственных навесных и прицеп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3489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 – 4.14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.2 - 4.2.4, 4.2.6, 4.2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3489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2 - 4.14,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2.3-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2, 4.1, 5</w:t>
            </w:r>
          </w:p>
        </w:tc>
      </w:tr>
      <w:tr>
        <w:trPr>
          <w:trHeight w:val="1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знаку ограничения максимальной скор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2290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3.4, 3.5, 3.14, 3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я А, Б, 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2290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3.4, 3.5, 3.14, 3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, Б, Д</w:t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информации по эксплуа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2100-2013 пп.6.4.4, 6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2100-2013 пп.6.4.4, 6.4.5</w:t>
            </w:r>
          </w:p>
        </w:tc>
      </w:tr>
      <w:tr>
        <w:trPr>
          <w:trHeight w:val="16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 к устройствам для внесения в почву жидкого амми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ИСО 4254-2-99 пп.3.1 – 3.6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ИСО 4254-2-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3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 к машинам для внесения твердых минеральных удоб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EN 14017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1 – 5.11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EN 14017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2 - 5.11, 6, 7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, предъявляемые к сеял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9-2012 пп.4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254-9-2012 п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127"/>
        <w:gridCol w:w="51"/>
        <w:gridCol w:w="2358"/>
        <w:gridCol w:w="2410"/>
      </w:tblGrid>
      <w:tr>
        <w:trPr>
          <w:trHeight w:val="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цепы и полуприцепы тракт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е технические требова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2216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п.4.1 (кроме пп.4.1.6, 4.1.7 абзац 2), 4.3, 4.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940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3, 4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8769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2746-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.1 – 4.1.12, 4.1.14 – 4.1.20, 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8769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1.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7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Р 52746-200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.1 – 4.1.12, 4.1.14 – 4.1.20, 4.4 ГОСТ Р 52230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6.1, 6.9, 6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2216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4364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2.14, 4.1, 5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2746-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2.3-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2, 4.1,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4364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Р 52746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иро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2216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Р 52746-200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Р 52746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ирование и хран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2216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Р 52746-200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Р 52746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ния по эксплуа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16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Р 52746-200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Р 52746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 прицепов самосв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ЕН 1853-2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 – 4.4, 4.6, 4.7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ЕН 1853-2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2.1 - 4.2.3, 5, 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127"/>
        <w:gridCol w:w="2409"/>
        <w:gridCol w:w="2410"/>
      </w:tblGrid>
      <w:tr>
        <w:trPr>
          <w:trHeight w:val="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7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лой механизации сельскохозяйственных работ прицепные, полуприцепные, навесные, полунавесные, монтируем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вибрации на рабочем месте опе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319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1.1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319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вибрации на органах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1.012-2004 ГОСТ 31192.1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2.1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2.2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шума на рабочем месте опе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1.003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11</w:t>
            </w:r>
          </w:p>
        </w:tc>
      </w:tr>
      <w:tr>
        <w:trPr>
          <w:trHeight w:val="10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ные кожухи и огра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524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708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4.2 - 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ктрооборуд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708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1 – 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708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5 - 4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908-2001 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908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прицепным тележ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708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6.1 - 6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2.3-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908-2001 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908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машинам для животноводства и кормопроиз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708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908-2001 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908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178"/>
        <w:gridCol w:w="2358"/>
        <w:gridCol w:w="2322"/>
      </w:tblGrid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строительные, дорожные и землеро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органам, узлам и агрегат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3.1, 3.6 - 3.10, 4.6, 4.10, 4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3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1.4, 2.1.3 – 2.1.9, 2.5.4, 2.5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полуприцепным, прицепным машинам и навесному оборудова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10.1-10.3, 10.5, 10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мазке, техническому обслужива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4.11, 4.12, 11.1, 11.2, 11.4, 11.6 – 11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.4.1, 4.2 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е доступ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ИСО 286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2867-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ИСО 286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2867-2015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аждения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3.5, 4.7, 11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ISO 3457-201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-4.3, 4.5, 5-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ИСО 345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2, 4.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3457-2012 пп.4.1-4.3, 4.5, 5-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ИСО 3457-99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конструкции кабин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20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3.2, 3.5, 3.7 – 3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6.1.6, 6.1.7, 6.1.9 - 6.1.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250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5.1 – 5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250-97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оборудованию кабин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20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4.1–4.10,6.15,6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6.1.13, 6.1.14, 6.1.16, 6.1.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ден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20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6.1.1 – 6.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178"/>
        <w:gridCol w:w="2358"/>
        <w:gridCol w:w="2322"/>
      </w:tblGrid>
      <w:tr>
        <w:trPr>
          <w:tblHeader w:val="true"/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строительные, дорожные и землеро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1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зор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7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шумовым характеристика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8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1.003-83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6394-2016</w:t>
            </w:r>
          </w:p>
        </w:tc>
      </w:tr>
      <w:tr>
        <w:trPr>
          <w:trHeight w:val="1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вибрации на органах управ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8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3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ы 3-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3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ы 6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2.2-2005</w:t>
            </w:r>
          </w:p>
        </w:tc>
      </w:tr>
      <w:tr>
        <w:trPr>
          <w:trHeight w:val="1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59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вибрации на рабочем ме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8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3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ы 3-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3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ы 6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1.1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319-2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6526-70</w:t>
            </w:r>
          </w:p>
        </w:tc>
      </w:tr>
      <w:tr>
        <w:trPr>
          <w:trHeight w:val="2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расположению органов управ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1, 5.2, 5.4 – 5.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20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6.6 – 6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Т 27258-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1753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1752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2613-7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2614-7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2615-77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8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ы сопротивления перемещению органов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20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5077-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2.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5077-2014</w:t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игнальным цветам, знакам безопасности и предупреждающим надпис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3.2 – 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26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12.4.026-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6405-1-20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6405-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рабочему мес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8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20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6.4, 6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89-2019</w:t>
            </w:r>
          </w:p>
        </w:tc>
      </w:tr>
      <w:tr>
        <w:trPr>
          <w:trHeight w:val="1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строительные, дорожные и землеро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освещенности пульта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20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1.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17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истеме вентиля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20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6.1, 6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8.4.1, 8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14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и-ловым установк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2 – 4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</w:tc>
      </w:tr>
      <w:tr>
        <w:trPr>
          <w:trHeight w:val="1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ойчив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474-1-2013 п.5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474-3-2013 п.5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474-4-2013 п.5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474-1-2013 п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474-3-2013 п.5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474-4-2013 п.5.5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рулевому упр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3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EN 12643-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 -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EN 12643-2007 пп.7-9, 10.1, 10.2, 10.4 (кроме п.10.4.4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гидропривод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9, 4.13 - 4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4413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413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пневмопривода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8, 4.13 - 4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414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414-2016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транспортирова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13.1, 13.2, 13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тормозным систем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0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3450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3450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178"/>
        <w:gridCol w:w="2358"/>
        <w:gridCol w:w="2322"/>
      </w:tblGrid>
      <w:tr>
        <w:trPr>
          <w:tblHeader w:val="true"/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строительные, дорожные и землеро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1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внешним световым прибор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9.5 - 9.7, 9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8769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12509-2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8769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12509-2000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111, 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звуковому сигна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9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9533-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9533-2012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электрооборудова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9.1 – 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9-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.7, 4.2.1, 4.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7.0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1.2, 3.1.5, 3.1.6, 3.4.1, 3.6.1, 3.7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пожарной безопас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12.1, 12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1.004-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2.2, 2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</w:tc>
      </w:tr>
      <w:tr>
        <w:trPr>
          <w:trHeight w:val="4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требования безопасности, предъявляемые к конструкции землеройных маши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474-1-2013 (за исключением пп.5.3.3, 5.3.4, 5.16, 5.19.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474-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474-3-2013 (за исключением пп.5.5.1, 5.5.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474-4-2013 (за исключением п.5.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474-5-2013 (за исключением пп.5.3.2, 5.8.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474-10-2012 (за исключением п.5.2.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474-1-2013  (за исключением  пп.5.3.3, 5.3.4, 5.16, 5.19.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474-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474-3-2013 (за исключением пп.5.5.1, 5.5.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474-4-2013 (за исключением п.5.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474-5-2013 (за исключением пп.5.3.2, 5.8.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474-10-2012 (за исключением п.5.2.2)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9/</w:t>
            </w:r>
          </w:p>
          <w:p>
            <w:pPr>
              <w:pStyle w:val="Normal"/>
              <w:rPr/>
            </w:pPr>
            <w:r>
              <w:rPr/>
              <w:t>11.116,</w:t>
            </w:r>
          </w:p>
          <w:p>
            <w:pPr>
              <w:pStyle w:val="Normal"/>
              <w:rPr/>
            </w:pPr>
            <w:r>
              <w:rPr/>
              <w:t>28.99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безопасности к машинам дорожно-строительным мобильны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EN 500-1-2014 пп.5.1 - 5.10, 5.11.1, 5.11.4, 5.12 (абзац 2), 5.13-5.16 (за исключением 5.16.7), 5.18, 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2-2020</w:t>
            </w:r>
          </w:p>
          <w:p>
            <w:pPr>
              <w:pStyle w:val="Normal"/>
              <w:rPr/>
            </w:pPr>
            <w:r>
              <w:rPr/>
              <w:t>пп.4.1, 4.2</w:t>
            </w:r>
          </w:p>
          <w:p>
            <w:pPr>
              <w:pStyle w:val="Normal"/>
              <w:rPr/>
            </w:pPr>
            <w:r>
              <w:rPr/>
              <w:t>ГОСТ EN 500-1-20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178"/>
        <w:gridCol w:w="2358"/>
        <w:gridCol w:w="2322"/>
      </w:tblGrid>
      <w:tr>
        <w:trPr>
          <w:tblHeader w:val="true"/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строительные, дорожные и землеро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е требования безопасности к дорожным фрез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500-2-2014 пп.5.1 – 5.15, 5.17, 5.18, 6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953-2014 (разделы 6, 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500-2-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EN 953-2014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 к машинам для очистки дорожных покры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N 13019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1 - 5.9, 6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N 13019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8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 к машинам для зимнего содержания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N 1302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1 – 5.9, 7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N 13021-2012 п.6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е требования безопасности к машинам для городского коммунального хозяйства и содержания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544-2012 пп.2 – 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2748-7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8769-75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 к машинам для содержания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N 1352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п.5.14 “Специальная защита от выбрасываемых предметов”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N 13524-2012 п.8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ые расстояния для предохранения верхних и нижних конечностей от попадания в опасную з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ISO 13857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 - 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3857-2012 пп.4.1 - 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ISO 13857-2010 пп.4.1 - 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3857-2012 пп.4.1 - 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178"/>
        <w:gridCol w:w="2358"/>
        <w:gridCol w:w="2322"/>
      </w:tblGrid>
      <w:tr>
        <w:trPr>
          <w:tblHeader w:val="true"/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  <w:r>
              <w:rPr>
                <w:vertAlign w:val="superscript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шины и оборуд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заготовительны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акто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опромышл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лы статической устойчив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4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 п.9</w:t>
            </w:r>
          </w:p>
        </w:tc>
      </w:tr>
      <w:tr>
        <w:trPr>
          <w:trHeight w:val="1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гидропривод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3.4, 3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413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 п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413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пневмопривод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3.5, 3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1-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3.001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414-2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 п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3.001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п.3.1, 3.4, 3.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414-2016</w:t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иловым установк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 п.9</w:t>
            </w:r>
          </w:p>
        </w:tc>
      </w:tr>
      <w:tr>
        <w:trPr>
          <w:trHeight w:val="9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вибрации на рабочем месте операт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 п.9</w:t>
            </w:r>
          </w:p>
        </w:tc>
      </w:tr>
      <w:tr>
        <w:trPr>
          <w:trHeight w:val="9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вибрации на органах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 п.9</w:t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звука внешнего шу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0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02-2013 п.9</w:t>
            </w:r>
          </w:p>
        </w:tc>
      </w:tr>
      <w:tr>
        <w:trPr>
          <w:trHeight w:val="1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1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звуковому сигна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0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 п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4.095-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3</w:t>
            </w:r>
          </w:p>
        </w:tc>
      </w:tr>
      <w:tr>
        <w:trPr>
          <w:trHeight w:val="20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шума на рабочем месте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0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1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691-2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 п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4.095-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1201-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1202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2319"/>
        <w:gridCol w:w="2500"/>
        <w:gridCol w:w="20"/>
        <w:gridCol w:w="2160"/>
      </w:tblGrid>
      <w:tr>
        <w:trPr>
          <w:tblHeader w:val="true"/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шины и оборуд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созаготовитель-ные, тракто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опромышлен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редствам доступа на рабочее мест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3.8.1-3.8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ИСО 14122-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 п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ИСО 14122-3-2004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1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обзор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.11, 4.4.22,  4.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 п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внешним световым прибора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3.1, 4.3.2, 4.3.6-4.3.8, 4.4.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8769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1837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 п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8769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1837-2002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рабочим органам, узлам и агрегата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п.3.2, 4.3.5, 4.4.3, 4.4.4, 4.4.13, 4.4.15 – 4.4.21, 4.4.2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62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Н 349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 п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при монтаже, техническом обслуживании и транспортир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3.7, 3.8.6,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ЕН 547-1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ЕН 547-2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ТБ ЕН 547-3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 п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1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 кабине и рабочему мест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 пп.4.1.2 – 4.1.6, 4.1.9, 4.1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5353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 п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5353-2003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1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органам управ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2.1 – 4.2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ЕН 999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 п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ЕН 999-2003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игнальным цветам, знакам безопасности и предупреждающим надпися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3.3, 4.4.2, 4.4.11, 4.4.12, 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 п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2319"/>
        <w:gridCol w:w="2500"/>
        <w:gridCol w:w="20"/>
        <w:gridCol w:w="2160"/>
      </w:tblGrid>
      <w:tr>
        <w:trPr>
          <w:tblHeader w:val="true"/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шины и оборуд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созаготовитель-ные, тракто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опромышлен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безопасности к машинам для измельчения древес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N 13525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 – 4.5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ЕN 13525-201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 – 4.5, 5,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4.095-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1201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11202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, 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            безопасности, методы контроля требований безопасности и оценки безопасности тру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3, 4, 7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59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п.4.1, 4.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102-2013 п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5353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8769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95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сельскохозяй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наличию, содержанию, оформлению эксплуатационной документ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388-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ISO 12100-2013 п.6.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388-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12100-2013 п.6.4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3"/>
        <w:gridCol w:w="2409"/>
        <w:gridCol w:w="2410"/>
        <w:gridCol w:w="2188"/>
      </w:tblGrid>
      <w:tr>
        <w:trPr>
          <w:tblHeader w:val="true"/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  <w:trHeight w:val="175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Показатели назначения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айны для уборки зерновых и зернобобовых культур, приспособления к зерноуборочным машинам для убор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олосовых культур, машины для уборки поча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, распределение массы по опорам, масса агрегатов и отдель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на конкретный вид продукции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 (021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4.25, 4.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аритные раз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8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94-2009 (02150) п.4.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ействие движителей на поч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55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53-86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радиус пов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94-2009  (02150) п.4.31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местимость зернового бунк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01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01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96-2009 (02150) п.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ая скорость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2788-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7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ый про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6-2009 (02150) п.4.31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ере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 (02150) п.3.5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ота вращения в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8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мет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шнека жатк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отовил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араб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3.5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ы регулировок зазора между декой и бичами бараб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624" w:top="680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3"/>
        <w:gridCol w:w="2409"/>
        <w:gridCol w:w="2410"/>
        <w:gridCol w:w="2209"/>
      </w:tblGrid>
      <w:tr>
        <w:trPr>
          <w:tblHeader w:val="true"/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айны для уборки зерновых и зерно-бобовых культур, приспособления к зерноуборочным машинам для уборки неко-лосовых культур, машины для уборки        поча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на клавиши соломотря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.4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конца выгрузного шн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.3</w:t>
            </w:r>
          </w:p>
        </w:tc>
      </w:tr>
      <w:tr>
        <w:trPr>
          <w:trHeight w:val="8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ительность выгрузного шн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6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 п.5.5</w:t>
            </w:r>
          </w:p>
        </w:tc>
      </w:tr>
      <w:tr>
        <w:trPr>
          <w:trHeight w:val="4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на и ширина колосовой над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.4</w:t>
            </w:r>
          </w:p>
        </w:tc>
      </w:tr>
      <w:tr>
        <w:trPr>
          <w:trHeight w:val="11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ы реш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3.5</w:t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захва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жат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бор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6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2150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6-5.7</w:t>
            </w:r>
          </w:p>
        </w:tc>
      </w:tr>
      <w:tr>
        <w:trPr>
          <w:trHeight w:val="10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ние в ши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463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2, 4.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3.6</w:t>
            </w:r>
          </w:p>
        </w:tc>
      </w:tr>
      <w:tr>
        <w:trPr>
          <w:trHeight w:val="10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рина колеи передних и задних коле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4004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сная 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4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01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7.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23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3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0915-20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-4.6, 5.1, 5.2, 5.3, 5.5.2, 6.3, 6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1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7.2.2, 7.3.3.2-7.3.3.13, 7.3.3.15,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.3.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6-2009 (02150) пп.6.2.3, 6.3.1-6.3.6, 6.3.8, 6.3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23-2011 (02150) пп.5.3.2, 5.3.3.1-5.3.3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3-2011 (02150) пп.5.2.2-5.2.4, 5.2.5.1-5.2.5.6, 5.2.6-5.2.9, 5.2.13, 5.2.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1225-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77"/>
        <w:gridCol w:w="1016"/>
        <w:gridCol w:w="2221"/>
        <w:gridCol w:w="2486"/>
        <w:gridCol w:w="2179"/>
      </w:tblGrid>
      <w:tr>
        <w:trPr>
          <w:tblHeader w:val="true"/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айны для уборки зерновых и зерно-бобовых культур, приспособления к зерноуборочным машинам для уборки неколосовых культур, машины для уборки        почат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захвата (расстояние между валками, ширина валк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–83 п.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1-2015 п.7.4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6-2009  (02150) п.6.4.2.2</w:t>
            </w:r>
          </w:p>
        </w:tc>
      </w:tr>
      <w:tr>
        <w:trPr>
          <w:trHeight w:val="17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и зерна за валковой жаткой в срезанных колосьях (метелках, бобах), в несрезанных колосьях (метелках, бобах), свободным зерном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1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7.3.3.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6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6.4.3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23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3.3.9</w:t>
            </w:r>
          </w:p>
        </w:tc>
      </w:tr>
      <w:tr>
        <w:trPr>
          <w:trHeight w:val="1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т между почвой и валко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6-2009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3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1-2015 п.7.3.3.12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сть движ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070-200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на конкретный вид продукци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1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7.4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6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4.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23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4.2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3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4.2.1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6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срез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070-200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на конкретный вид продукци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1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7.4.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6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4.2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23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4.3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3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4.7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измельчения соло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070-200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33-20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4.6</w:t>
            </w:r>
          </w:p>
        </w:tc>
      </w:tr>
      <w:tr>
        <w:trPr>
          <w:trHeight w:val="13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айны для уборки зерновых и зерно-бобовых культур, приспособления к зерноуборочным машинам для уборки неколосовых культур,      машины для уборки        почат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разбрасывания измельченной соло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070-200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табл.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96-200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4.2.2</w:t>
            </w:r>
          </w:p>
        </w:tc>
      </w:tr>
      <w:tr>
        <w:trPr>
          <w:trHeight w:val="22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захвата жат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080-200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.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1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7.4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6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4.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23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2150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4.2.4</w:t>
            </w:r>
          </w:p>
        </w:tc>
      </w:tr>
      <w:tr>
        <w:trPr>
          <w:trHeight w:val="19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тери зерна за жаткой, подборщи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1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7.4.6, 7.4.22– 7.4.26, 7.4.27 – 7.4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6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6.4.2.4 – 6.4.2.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.3.2 - 6.4.3.7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и зерна за жаткой, подборщиком при уборке незерновых культу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23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4.3.1-5.4.3.6, 5.4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3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4.3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2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ча хлебной массы в молотил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1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7.4.14, 7.4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6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6.4.4.6, 6.4.4.7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ускная способность молотилки комбай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1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7.4.11, 7.4.12,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4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6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6.4.4.7, 10.1.1 – 10.1.6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и зерна за молотил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070-200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.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1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7.4.16-7.4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6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6.4.4.8-6.4.4.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23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4.5.1-5.4.5.4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айны для уборки зерновых и зерно-бобовых культур, приспособления к зерноуборочным машинам для уборки неколосовых культур, машины для уборки        почат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зерна из бунке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робление (обрушивание) зер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рная примес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1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7.4.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483-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6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4.4.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23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4.5.6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сбора зерна (семян, не зерновой част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071-2007 (02150)</w:t>
              <w:br/>
              <w:t>табл.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23-20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4.3; 5.4.5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33-20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4.2; 5.4.3; 5.4.5</w:t>
            </w:r>
          </w:p>
        </w:tc>
      </w:tr>
      <w:tr>
        <w:trPr>
          <w:trHeight w:val="17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и зерна (семян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071-2007 (02150)</w:t>
              <w:br/>
              <w:t>табл.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23-20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4.3, 5.4.4, .4.5.2; 5.4.5.3, 5.4.5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33-2011 </w:t>
              <w:br/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4.3.1 - 5.4.3.3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чество зерн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епень вытирания семян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23-2011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4.5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3586.3-83 пп.2.5; 2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13586.3-201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5; 5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30483-9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3.1.1-3.1.3; 3.1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33-20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5.3.1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9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распред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23-2011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4.2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6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4.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33-20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4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2268"/>
        <w:gridCol w:w="2410"/>
        <w:gridCol w:w="2209"/>
      </w:tblGrid>
      <w:tr>
        <w:trPr>
          <w:tblHeader w:val="true"/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айны для уборки зерновых и зерно-бобовых культур, приспособления к зерноуборочным машинам для уборки неколосовых культур, машины для уборки        поч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измельчения стеблей незерновой части урож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071-2007 (02150)</w:t>
              <w:br/>
              <w:t>табл.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23-2011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4.5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33-20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4.6</w:t>
            </w:r>
          </w:p>
        </w:tc>
      </w:tr>
      <w:tr>
        <w:trPr>
          <w:trHeight w:val="1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состава вороха поча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3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5.2.11, 5.4.2.1, 5.4.2.2, 5.4.4, 5.5.3; 5.5.3.1; 5.6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23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 5.4.5.6</w:t>
            </w:r>
          </w:p>
        </w:tc>
      </w:tr>
      <w:tr>
        <w:trPr>
          <w:trHeight w:val="1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очистки початков от обер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3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5.6.3.1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рные потери зерна за комбай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1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11.4.2-11.4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6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10.3.2-10.3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23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5.4.4, 5.4.5.1-5.4.5.4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айны, машины для уборки свеклы и бот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захв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3.1</w:t>
            </w:r>
          </w:p>
        </w:tc>
      </w:tr>
      <w:tr>
        <w:trPr>
          <w:trHeight w:val="8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ая скорость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2778-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7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аритные раз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8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ый про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6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сная 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, распределение массы по опорам, масса агрегатов и отдель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4.25, 4.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0"/>
        <w:gridCol w:w="992"/>
        <w:gridCol w:w="2268"/>
        <w:gridCol w:w="2410"/>
        <w:gridCol w:w="2209"/>
        <w:gridCol w:w="14"/>
      </w:tblGrid>
      <w:tr>
        <w:trPr>
          <w:tblHeader w:val="true"/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айны, машины для уборки свеклы и бот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радиус поворота, необходимая ширина поворотной пол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ере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на конкретный вид продук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3.5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точек см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3.5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ие пределы регулирования рабочи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3.5</w:t>
            </w:r>
          </w:p>
        </w:tc>
      </w:tr>
      <w:tr>
        <w:trPr>
          <w:trHeight w:val="241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4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0915-2011, пп.5.1-5.3, 5.5.1, 5.5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6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6.2.3-6.2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80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5.3.1.1, 5.3.2.1-5.3.2.8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сть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6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6.3.1, 6.3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80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5.4.1, 5.4.2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убина подкапывания корнепл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9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6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6.3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ва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9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6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6.3.14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вязанной ботвы на корнепло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496-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9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6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6.3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80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4.6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тери корнеплодов в ворохе ботв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496-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9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6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6.3.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0"/>
        <w:gridCol w:w="992"/>
        <w:gridCol w:w="2268"/>
        <w:gridCol w:w="2410"/>
        <w:gridCol w:w="2209"/>
        <w:gridCol w:w="14"/>
      </w:tblGrid>
      <w:tr>
        <w:trPr>
          <w:tblHeader w:val="true"/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, машины для уборки свеклы и бот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потерь выбитыми из рядов корнепл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496-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6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6.3.9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80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4.7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подкапывания и подбора корнепл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496-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6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6.3.9, 6.3.9.1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вороха собранных корнепл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496-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6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6.3.5-6.3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1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обрезки корнепл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496-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6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6.3.10-6.3.1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80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4.4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реждение корнепл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496-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6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6.3.12-6.3.1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байны кормоуборочные, косилки-измельчители, косилки и косилки-плющил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, распределение массы по опорам, масса агрегатов и отдель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4.25, 4.26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аритные раз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8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  <w:r>
              <w:rPr>
                <w:vertAlign w:val="superscript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ействие движителей на поч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55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53-86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мальный радиус повор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ый про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025-83 п.4.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ере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3.5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0"/>
        <w:gridCol w:w="992"/>
        <w:gridCol w:w="2268"/>
        <w:gridCol w:w="2410"/>
        <w:gridCol w:w="2209"/>
        <w:gridCol w:w="14"/>
      </w:tblGrid>
      <w:tr>
        <w:trPr>
          <w:tblHeader w:val="true"/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байны кормоуборочные, косилки-измельчители, косилки и косилки-плющил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ние в ши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463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2, 4.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3.6</w:t>
            </w:r>
          </w:p>
        </w:tc>
      </w:tr>
      <w:tr>
        <w:trPr>
          <w:trHeight w:val="8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рина колеи передних и задних коле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4004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8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сная 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и диамет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ото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опастей нагнетателя, внутренняя ширина лопа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эффективный наружный и внутренний диаметры ножей вокруг оси в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4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испыт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0915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-4.6, 5.1, 5.2, 5.3, 5.5.2, 6.3, 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2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3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5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1.3 – 5.1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36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6.1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тояние между вал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5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1.18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рина захв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5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1.19</w:t>
            </w:r>
          </w:p>
        </w:tc>
      </w:tr>
      <w:tr>
        <w:trPr>
          <w:trHeight w:val="1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сть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5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36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6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2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4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2268"/>
        <w:gridCol w:w="2410"/>
        <w:gridCol w:w="2222"/>
      </w:tblGrid>
      <w:tr>
        <w:trPr>
          <w:tblHeader w:val="true"/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байны кормоуборочные, косилки-измельчители, косилки и косилки-плющил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ая ширина захв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5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36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6.2.2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6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5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2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36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6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22-20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7.4.3</w:t>
            </w:r>
          </w:p>
        </w:tc>
      </w:tr>
      <w:tr>
        <w:trPr>
          <w:trHeight w:val="8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качества измель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5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5.2.6.1, 5.2.6.2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расщепления стеблей крупностебель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5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2.6.3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разрушения (дробления) зерна кукуру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5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2.6.4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плю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36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6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22-2018 п.7.4.7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среза растений, потери от повышенного среза и несрезанными растениями, потери листьев и соцве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5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2150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2.4, 5.2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36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6.2.4, 6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2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4.6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валка:</w:t>
            </w:r>
          </w:p>
          <w:p>
            <w:pPr>
              <w:pStyle w:val="Normal"/>
              <w:rPr/>
            </w:pPr>
            <w:r>
              <w:rPr/>
              <w:t>- ширина;</w:t>
            </w:r>
          </w:p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95-2009</w:t>
            </w:r>
          </w:p>
          <w:p>
            <w:pPr>
              <w:pStyle w:val="Normal"/>
              <w:rPr/>
            </w:pPr>
            <w:r>
              <w:rPr/>
              <w:t>(02150) пп.5.1.16-5.1.17</w:t>
            </w:r>
          </w:p>
          <w:p>
            <w:pPr>
              <w:pStyle w:val="Normal"/>
              <w:rPr/>
            </w:pPr>
            <w:r>
              <w:rPr/>
              <w:t>ТКП 136-2008</w:t>
            </w:r>
          </w:p>
          <w:p>
            <w:pPr>
              <w:pStyle w:val="Normal"/>
              <w:rPr/>
            </w:pPr>
            <w:r>
              <w:rPr/>
              <w:t>(02150) пп.6.2.5.1-6.2.5.2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3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а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95-2009</w:t>
            </w:r>
          </w:p>
          <w:p>
            <w:pPr>
              <w:pStyle w:val="Normal"/>
              <w:rPr/>
            </w:pPr>
            <w:r>
              <w:rPr/>
              <w:t>(02150) пп.5.1.20, 5.1.21</w:t>
            </w:r>
          </w:p>
          <w:p>
            <w:pPr>
              <w:pStyle w:val="Normal"/>
              <w:rPr/>
            </w:pPr>
            <w:r>
              <w:rPr/>
              <w:t>ТКП 136-2008</w:t>
            </w:r>
          </w:p>
          <w:p>
            <w:pPr>
              <w:pStyle w:val="Normal"/>
              <w:rPr/>
            </w:pPr>
            <w:r>
              <w:rPr/>
              <w:t xml:space="preserve">(02150) </w:t>
            </w:r>
          </w:p>
          <w:p>
            <w:pPr>
              <w:pStyle w:val="Normal"/>
              <w:rPr/>
            </w:pPr>
            <w:r>
              <w:rPr/>
              <w:t>пп.6.2.5.3 – 6.2.5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4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байны кормоуборочные, косилки-измельчители, косилки и косилки-плющил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льность выброса ре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5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2.7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рязненность зеленой массы поч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5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2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36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6.2.10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качества работы оборудования и устройства к комбайнам для внесения химических консерв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5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7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 сушки плющеной тр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2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4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36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6.2.8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айны льноуборочные, теребилки ль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, распределение массы по опорам, масса агрегатов и отдель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4.25, 4.26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аритные раз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8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ействие движителей на поч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55-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53-86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радиус пов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ый про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025-83 п.4.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ере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3.5</w:t>
            </w:r>
          </w:p>
        </w:tc>
      </w:tr>
      <w:tr>
        <w:trPr>
          <w:trHeight w:val="8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раз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.3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ние в ши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463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2, 4.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3.6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айны льноуборочные, теребилки ль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рина колеи передних и задних коле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4004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сная 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4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0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1, 5.2.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0915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1, 5.2, 5.5.2, 6.3, 6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0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2.1, 5.2.2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скорость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4055-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0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4.1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захвата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0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4.2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тери семя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0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5.4.4.1-5.4.4.4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ота оч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0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4.4.4</w:t>
            </w:r>
          </w:p>
        </w:tc>
      </w:tr>
      <w:tr>
        <w:trPr>
          <w:trHeight w:val="6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и сте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0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4.5</w:t>
            </w:r>
          </w:p>
        </w:tc>
      </w:tr>
      <w:tr>
        <w:trPr>
          <w:trHeight w:val="4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и л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0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5.2.5, 5.4.6</w:t>
            </w:r>
          </w:p>
        </w:tc>
      </w:tr>
      <w:tr>
        <w:trPr>
          <w:trHeight w:val="4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реждение сте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0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4.7</w:t>
            </w:r>
          </w:p>
        </w:tc>
      </w:tr>
      <w:tr>
        <w:trPr>
          <w:trHeight w:val="16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для уборки картофеля и ботвы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, распределение массы по опорам, масса агрегатов и отдельных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4.25, 4.26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713-2018</w:t>
            </w:r>
          </w:p>
          <w:p>
            <w:pPr>
              <w:pStyle w:val="Normal"/>
              <w:rPr/>
            </w:pPr>
            <w:r>
              <w:rPr/>
              <w:t xml:space="preserve">п.5.2 </w:t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025-83 п.4.1</w:t>
            </w:r>
          </w:p>
          <w:p>
            <w:pPr>
              <w:pStyle w:val="Normal"/>
              <w:rPr/>
            </w:pPr>
            <w:r>
              <w:rPr/>
              <w:t>ТКП 194-2009</w:t>
            </w:r>
          </w:p>
          <w:p>
            <w:pPr>
              <w:pStyle w:val="Normal"/>
              <w:rPr/>
            </w:pPr>
            <w:r>
              <w:rPr/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для уборки картофеля и ботвы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ействие движителей на поч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955-8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53-86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радиус пов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ый про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025-83 п.4.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ере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3.5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разгрузки (погруз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1.3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высота падения клуб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.3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лет элев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.3</w:t>
            </w:r>
          </w:p>
        </w:tc>
      </w:tr>
      <w:tr>
        <w:trPr>
          <w:trHeight w:val="11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ние в ши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463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2, 4.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3.6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рина колеи передних и задних коле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4004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0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сная 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4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13-20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6.2, 6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0915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, 4.2, 4.4-4.6, 5.1, 5.2, 5.5.2, 6.3, 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13-20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6.1 - 6.3, 6.4.1 – 6.4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7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2.1-5.2.1.11, 5.2.1.14, 5.2.1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80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5.3.1.1, 5.3.1.2., 5.3.2.4, 5.3.3.4, 5.3.4, 5.6.5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для уборки картофеля и ботвы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сть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7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4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8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50) п.5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убина хода подкапывающих рабочи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1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4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7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50) п.5.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и клуб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1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5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7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50) п.5.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ота вороха клуб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1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5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7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50) п.5.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реждение клуб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1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5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7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9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полосы выкопанных клуб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7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5.4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ва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7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50) п.5.5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и бот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80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5.6.3</w:t>
            </w:r>
          </w:p>
        </w:tc>
      </w:tr>
      <w:tr>
        <w:trPr>
          <w:trHeight w:val="8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измельчения бот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80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5.4.9, 5.6.4</w:t>
            </w:r>
          </w:p>
        </w:tc>
      </w:tr>
      <w:tr>
        <w:trPr>
          <w:trHeight w:val="12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еформированных гнезд с поврежденными клуб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80-20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2150) п.5.6.6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цепы и полуприцепы тракторные самосв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сса перевозимого груз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сса снаряженного прицеп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сса неснаряженного прицеп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ксимальная масса полуприцепа, приходящаяся на упорное устройство тягач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ределение массы по опорам с грузом и без гр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5353-82 </w:t>
              <w:br/>
              <w:t>пп.2;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7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25, 4.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275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4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25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1.6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конструк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абаритные разме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ысота платформ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нутренние размеры кузова (длина, ширина, высот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ем кузова прицеп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лощадь платфор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грузочная высо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сота раз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7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.2-4.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275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4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25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1.6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ол наклона разгрузки (погруз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Р 52746-2007 </w:t>
              <w:br/>
              <w:t>п.4.1.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на конкретный вид продукци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8286-8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1.1; 4.1.11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8307-8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3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и при перевоз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на конкретный вид продукци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7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25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2.3</w:t>
            </w:r>
          </w:p>
        </w:tc>
      </w:tr>
      <w:tr>
        <w:trPr>
          <w:trHeight w:val="1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и при разгруз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на конкретный вид продукци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7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25-20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2.4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цепы и полуприцепы тракторные самосв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раз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на конкретный вид продукци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7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25-20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6.2.5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реждение гр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на конкретный вид продукци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7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25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6.1.8; 6.2.6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ол подъема 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2216-20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.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на конкретный вид продукци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7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6.1.10, 6.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вы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7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1.7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евренность прицепа (полуприцепа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адиус поворот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ширина полосы пов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7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1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31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ый прос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2216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31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рина коле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4004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4.31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ние в ши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463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2, 4.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94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6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4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, 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ое давление колес на гру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55-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7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1.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057-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53-86</w:t>
            </w:r>
          </w:p>
        </w:tc>
      </w:tr>
      <w:tr>
        <w:trPr>
          <w:trHeight w:val="13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агрегатиру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481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2-2020 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7057-2001 п.5.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7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1.5</w:t>
            </w:r>
          </w:p>
        </w:tc>
      </w:tr>
      <w:tr>
        <w:trPr>
          <w:trHeight w:val="9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цепы и полуприцепы тракторные самосв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а подъема кузова прицепа (полуприце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7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6.1.8, 6.1.9</w:t>
            </w:r>
          </w:p>
        </w:tc>
      </w:tr>
      <w:tr>
        <w:trPr>
          <w:trHeight w:val="2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06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0915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5.1, 5.2, 6.3, 6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307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057-2001 п.4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25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п.6.1.1-6.1.5, 6.1.7, 6.1.9, 6.1.11, 6.1.12, 6.1.14, 6.1.16</w:t>
            </w:r>
          </w:p>
        </w:tc>
      </w:tr>
      <w:tr>
        <w:trPr>
          <w:trHeight w:val="7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сть движения агрегата с грузом по полю и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25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150) п.6.2.2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593340</wp:posOffset>
                      </wp:positionH>
                      <wp:positionV relativeFrom="paragraph">
                        <wp:posOffset>749935</wp:posOffset>
                      </wp:positionV>
                      <wp:extent cx="1584960" cy="2451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4.8pt;height:19.3pt;mso-wrap-distance-left:9.05pt;mso-wrap-distance-right:9.05pt;mso-wrap-distance-top:0pt;mso-wrap-distance-bottom:0pt;margin-top:59.05pt;mso-position-vertical-relative:text;margin-left:-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скорость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48-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4055-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748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59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6.14 – </w:t>
            </w:r>
            <w:r>
              <w:rPr>
                <w:sz w:val="20"/>
                <w:szCs w:val="20"/>
              </w:rPr>
              <w:t>только для транспортных машин</w:t>
            </w:r>
          </w:p>
        </w:tc>
      </w:tr>
      <w:tr>
        <w:trPr>
          <w:trHeight w:val="151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5.2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ительность за 1 час основного времени, т/ч, га/ч, т км/ч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, 20 % - 90 % производительности за 1 час основного врем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6939-9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7496-9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114-84 (табл.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Р 52778-2007 </w:t>
              <w:br/>
              <w:t>п.6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4059-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6.2 – </w:t>
            </w:r>
            <w:r>
              <w:rPr>
                <w:sz w:val="20"/>
                <w:szCs w:val="20"/>
              </w:rPr>
              <w:t>только для транспортных ма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55-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4</w:t>
            </w:r>
          </w:p>
        </w:tc>
      </w:tr>
      <w:tr>
        <w:trPr>
          <w:trHeight w:val="232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ительность за 1 час сменного времени, т/ч, га/ч, т км/ч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, 20 % -90 % производительности за 1 час основ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2778-2007</w:t>
              <w:br/>
              <w:t xml:space="preserve">пп.6.3; 6.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59-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6.4 – </w:t>
            </w:r>
            <w:r>
              <w:rPr>
                <w:sz w:val="20"/>
                <w:szCs w:val="20"/>
              </w:rPr>
              <w:t>только для транспортных маш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4055-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использования смен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Р 52778-2007 п.6.10.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4059-2017 п.6.9</w:t>
            </w:r>
            <w:r>
              <w:rPr>
                <w:sz w:val="20"/>
                <w:szCs w:val="20"/>
              </w:rPr>
              <w:t xml:space="preserve"> – только для транспортных маш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4055-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11.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4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ительность за 1 час эксплуатационного времени, т/ч, га/ч, т км/ч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Р 52778-2007 п.6.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4059-2017 п.6.5 – </w:t>
            </w:r>
            <w:r>
              <w:rPr>
                <w:sz w:val="20"/>
                <w:szCs w:val="20"/>
              </w:rPr>
              <w:t>только для транспортных маш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4057-8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2, 2.2</w:t>
            </w:r>
          </w:p>
        </w:tc>
      </w:tr>
      <w:tr>
        <w:trPr>
          <w:trHeight w:val="103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4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использования эксплуатацион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2778-2007</w:t>
              <w:br/>
              <w:t xml:space="preserve">п.6.10.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4059-2017 п.6.8</w:t>
            </w:r>
            <w:r>
              <w:rPr>
                <w:sz w:val="20"/>
                <w:szCs w:val="20"/>
              </w:rPr>
              <w:t xml:space="preserve">  – только для транспортных маш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4055-8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. 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0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надежности технологическ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78-2007 п.6.10.3</w:t>
              <w:br/>
              <w:t xml:space="preserve">ГОСТ 24059-201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sz w:val="24"/>
                <w:szCs w:val="24"/>
              </w:rPr>
              <w:t>6.7</w:t>
            </w:r>
            <w:r>
              <w:rPr>
                <w:sz w:val="20"/>
                <w:szCs w:val="20"/>
              </w:rPr>
              <w:t xml:space="preserve"> – только для транспортных маш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4055-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0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технологического обслужи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Р 52778-2007 </w:t>
              <w:br/>
              <w:t>пп.6.10.2.1, 6.10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059-2017 п.6.6 </w:t>
            </w:r>
            <w:r>
              <w:rPr>
                <w:sz w:val="20"/>
                <w:szCs w:val="20"/>
              </w:rPr>
              <w:t>– только для транспортных маш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4055-2016 п.6.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      использования       номинальной       грузоподъем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59-2017  п.6.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топлива за основное время работы, кг/га, кг/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2778-2007 п.6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81-2010 (02150) п.5.3.1.3</w:t>
            </w:r>
          </w:p>
        </w:tc>
      </w:tr>
      <w:tr>
        <w:trPr>
          <w:trHeight w:val="116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наработка на от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487-2013 (02150) п.9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282-2010 (02150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11.1, 11.6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0/</w:t>
            </w:r>
          </w:p>
          <w:p>
            <w:pPr>
              <w:pStyle w:val="Normal"/>
              <w:rPr/>
            </w:pPr>
            <w:r>
              <w:rPr/>
              <w:t>36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ботка на отказ I, II, III групп сложност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16-2011 таблица Б.1</w:t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87-2013 (02150) п.9.4.1</w:t>
            </w:r>
          </w:p>
          <w:p>
            <w:pPr>
              <w:pStyle w:val="Normal"/>
              <w:rPr/>
            </w:pPr>
            <w:r>
              <w:rPr/>
              <w:t>ТКП 282-2010 (02150)</w:t>
            </w:r>
          </w:p>
          <w:p>
            <w:pPr>
              <w:pStyle w:val="Normal"/>
              <w:rPr/>
            </w:pPr>
            <w:r>
              <w:rPr/>
              <w:t>пп.11.2, 11.7, 14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31"/>
        <w:gridCol w:w="1106"/>
        <w:gridCol w:w="2129"/>
        <w:gridCol w:w="2295"/>
        <w:gridCol w:w="2531"/>
      </w:tblGrid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3</w:t>
            </w:r>
            <w:r>
              <w:rPr>
                <w:vertAlign w:val="superscript"/>
              </w:rPr>
              <w:t>*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0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ельность отыскания и устранения отказ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82-2010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6.4</w:t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4</w:t>
            </w:r>
            <w:r>
              <w:rPr>
                <w:vertAlign w:val="superscript"/>
              </w:rPr>
              <w:t>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0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емкость отыскания и устранения отказ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82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5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84-2010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5.9</w:t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  <w:r>
              <w:rPr>
                <w:vertAlign w:val="superscript"/>
              </w:rPr>
              <w:t>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аботка машины до отказа, классификация отказов по группам сложности, причины возникновения отказов, количество случаев отказ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82-2010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8, 9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6</w:t>
            </w:r>
            <w:r>
              <w:rPr>
                <w:vertAlign w:val="superscript"/>
              </w:rPr>
              <w:t>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0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гото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487-2013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9.4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82-2010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11.1, 11.3, 11.4, 16.1, 16.5</w:t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7</w:t>
            </w:r>
            <w:r>
              <w:rPr>
                <w:vertAlign w:val="superscript"/>
              </w:rPr>
              <w:t>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0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суммарная оперативная трудоемкость технических обслуживаний и (или) трудоемкость ежесменного технического обслужи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616-2011 таблица Б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487-2013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9.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84-2010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6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8</w:t>
            </w:r>
            <w:r>
              <w:rPr>
                <w:vertAlign w:val="superscript"/>
              </w:rPr>
              <w:t>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овой объем работ (наработк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1-2008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9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.1.1</w:t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9</w:t>
            </w:r>
            <w:r>
              <w:rPr>
                <w:vertAlign w:val="superscript"/>
              </w:rPr>
              <w:t>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тру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1-2008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9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2</w:t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  <w:r>
              <w:rPr>
                <w:vertAlign w:val="superscript"/>
              </w:rPr>
              <w:t>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1-2008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9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3.1</w:t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1</w:t>
            </w:r>
            <w:r>
              <w:rPr>
                <w:vertAlign w:val="superscript"/>
              </w:rPr>
              <w:t>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амортизац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1-2008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93-20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3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1"/>
        <w:gridCol w:w="1106"/>
        <w:gridCol w:w="2129"/>
        <w:gridCol w:w="2295"/>
        <w:gridCol w:w="2531"/>
      </w:tblGrid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2</w:t>
            </w:r>
            <w:r>
              <w:rPr>
                <w:vertAlign w:val="superscript"/>
              </w:rPr>
              <w:t>*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ремонт и техническое обслужи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1-2008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9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3.3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3</w:t>
            </w:r>
            <w:r>
              <w:rPr>
                <w:vertAlign w:val="superscript"/>
              </w:rPr>
              <w:t>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отчислений на амортизац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1-2008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2.4.1</w:t>
            </w:r>
          </w:p>
        </w:tc>
      </w:tr>
      <w:tr>
        <w:trPr>
          <w:trHeight w:val="4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4</w:t>
            </w:r>
            <w:r>
              <w:rPr>
                <w:vertAlign w:val="superscript"/>
              </w:rPr>
              <w:t>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овая загруз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1-2008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2.3.1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</w:t>
            </w:r>
            <w:r>
              <w:rPr>
                <w:vertAlign w:val="superscript"/>
              </w:rPr>
              <w:t>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средств на ГСМ и другие энергоресур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1-2008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4393-20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3.2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6</w:t>
            </w:r>
            <w:r>
              <w:rPr>
                <w:vertAlign w:val="superscript"/>
              </w:rPr>
              <w:t>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бестоимость механизированных рабо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1-2008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439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3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7</w:t>
            </w:r>
            <w:r>
              <w:rPr>
                <w:vertAlign w:val="superscript"/>
              </w:rPr>
              <w:t>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е капитальные вло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1-2008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439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5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8</w:t>
            </w:r>
            <w:r>
              <w:rPr>
                <w:vertAlign w:val="superscript"/>
              </w:rPr>
              <w:t>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ные затра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1-2008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.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439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4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9</w:t>
            </w:r>
            <w:r>
              <w:rPr>
                <w:vertAlign w:val="superscript"/>
              </w:rPr>
              <w:t>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овая эконом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51-2008 (021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6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439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1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8909-2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2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8909-2-2003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аритные разме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8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2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2, 4.1, 5</w:t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ширина захв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8909-2-2003 п.3.2.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 п.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давление жидкости в гидросистеме и мощность ГН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413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4413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4</w:t>
            </w:r>
            <w:r>
              <w:rPr>
                <w:vertAlign w:val="superscript"/>
              </w:rPr>
              <w:t>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, 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ействие движителей на поч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55-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53-8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31"/>
        <w:gridCol w:w="1106"/>
        <w:gridCol w:w="2129"/>
        <w:gridCol w:w="2295"/>
        <w:gridCol w:w="2531"/>
      </w:tblGrid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акторы сельскохозяйственны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сси самоход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 трактора эксплуатацион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8909-2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2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057-2001 п.5.1</w:t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аритные разм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2.019-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8.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057-2001 п.5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025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2, 4.1, 5</w:t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ый просвет (агротехнический просвет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9677-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057-2001 п.5.1</w:t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колеи трактора (тип регулирования, пределы измерений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400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ИСО 400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ьший радиус повор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752-20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75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 тракто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9677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057-2001 п.5.1</w:t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инальное тяговое усилие на крю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745-20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745-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4056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 навес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74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746-2001</w:t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</w:t>
            </w:r>
            <w:r>
              <w:rPr>
                <w:vertAlign w:val="superscript"/>
              </w:rPr>
              <w:t>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движителей на поч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55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953-86</w:t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зчики сельскохозяйстве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зоподъемност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099-89 п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746-20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746-2001</w:t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выгру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099-89 п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256-87</w:t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т стрелы при выгруз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099-89 п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256-87</w:t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для уборки сена и соло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констру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на конкретный вид продукци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8287-8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1-3,4.1,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8-2010 (02150) пп.4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31"/>
        <w:gridCol w:w="1586"/>
        <w:gridCol w:w="2268"/>
        <w:gridCol w:w="1676"/>
        <w:gridCol w:w="2531"/>
      </w:tblGrid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для уборки сена и соло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35.06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29.04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29.06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29.14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испыт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на конкретный вид продукци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8287-8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4.2,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8-2010 (02150) пп.6.1, 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35.06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29.04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качества выполнения технологического процес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287-89 п.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78-2010 (02150) пп.6.2, 6.3</w:t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29.04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29.06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и энергетическ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287-89 п.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11.1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29.04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29.06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29.14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35.06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0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и эксплуатационны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287-89 п.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* – деятельность осуществляется непосредственно в ООС;</w:t>
      </w:r>
    </w:p>
    <w:p>
      <w:pPr>
        <w:pStyle w:val="Normal"/>
        <w:rPr/>
      </w:pPr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/>
        <w:t>*** – деятельность осуществляется за пределами ООС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6180" w:leader="none"/>
          <w:tab w:val="left" w:pos="6237" w:leader="none"/>
        </w:tabs>
        <w:ind w:left="-70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6180" w:leader="none"/>
          <w:tab w:val="left" w:pos="623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left" w:pos="6180" w:leader="none"/>
          <w:tab w:val="left" w:pos="623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left" w:pos="6180" w:leader="none"/>
          <w:tab w:val="left" w:pos="623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left" w:pos="6180" w:leader="none"/>
          <w:tab w:val="left" w:pos="623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left" w:pos="6180" w:leader="none"/>
          <w:tab w:val="left" w:pos="623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предприятия «БГЦА»</w:t>
        <w:tab/>
        <w:tab/>
        <w:tab/>
        <w:t>Е.В.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624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0"/>
    </w:tblGrid>
    <w:tr>
      <w:trPr/>
      <w:tc>
        <w:tcPr>
          <w:tcW w:w="3330" w:type="dxa"/>
          <w:tcBorders/>
        </w:tcPr>
        <w:p>
          <w:pPr>
            <w:pStyle w:val="Style16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  <w:shd w:fill="auto" w:val="clear"/>
            </w:rPr>
            <w:t xml:space="preserve">подпись ведущего эксперта </w:t>
          </w: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16"/>
            <w:pBdr>
              <w:bottom w:val="single" w:sz="4" w:space="1" w:color="000000"/>
            </w:pBdr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06.01.2022</w:t>
          </w:r>
        </w:p>
        <w:p>
          <w:pPr>
            <w:pStyle w:val="Style1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3760" w:type="dxa"/>
          <w:tcBorders/>
          <w:vAlign w:val="center"/>
        </w:tcPr>
        <w:p>
          <w:pPr>
            <w:pStyle w:val="Style16"/>
            <w:jc w:val="center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shd w:fill="FFFFFF" w:val="clear"/>
              <w:lang w:val="ru-RU" w:eastAsia="ru-RU"/>
            </w:rPr>
            <w:fldChar w:fldCharType="begin"/>
          </w:r>
          <w:r>
            <w:rPr>
              <w:rStyle w:val="PageNumber"/>
              <w:shd w:fill="FFFFFF" w:val="clear"/>
              <w:lang w:val="ru-RU" w:eastAsia="ru-RU"/>
            </w:rPr>
            <w:instrText xml:space="preserve"> PAGE </w:instrText>
          </w:r>
          <w:r>
            <w:rPr>
              <w:rStyle w:val="PageNumber"/>
              <w:shd w:fill="FFFFFF" w:val="clear"/>
              <w:lang w:val="ru-RU" w:eastAsia="ru-RU"/>
            </w:rPr>
            <w:fldChar w:fldCharType="separate"/>
          </w:r>
          <w:r>
            <w:rPr>
              <w:rStyle w:val="PageNumber"/>
              <w:shd w:fill="FFFFFF" w:val="clear"/>
              <w:lang w:val="ru-RU" w:eastAsia="ru-RU"/>
            </w:rPr>
            <w:t>2</w:t>
          </w:r>
          <w:r>
            <w:rPr>
              <w:rStyle w:val="PageNumber"/>
              <w:shd w:fill="FFFFFF" w:val="clear"/>
              <w:lang w:val="ru-RU" w:eastAsia="ru-RU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0"/>
    </w:tblGrid>
    <w:tr>
      <w:trPr/>
      <w:tc>
        <w:tcPr>
          <w:tcW w:w="3330" w:type="dxa"/>
          <w:tcBorders/>
        </w:tcPr>
        <w:p>
          <w:pPr>
            <w:pStyle w:val="Style16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rmal"/>
            <w:rPr/>
          </w:pPr>
          <w:r>
            <w:rPr>
              <w:sz w:val="16"/>
              <w:szCs w:val="16"/>
              <w:shd w:fill="auto" w:val="clear"/>
            </w:rPr>
            <w:t xml:space="preserve">подпись ведущего эксперта </w:t>
          </w: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16"/>
            <w:pBdr>
              <w:bottom w:val="single" w:sz="4" w:space="1" w:color="000000"/>
            </w:pBdr>
            <w:jc w:val="center"/>
            <w:rPr/>
          </w:pPr>
          <w:r>
            <w:rPr>
              <w:rFonts w:eastAsia="ArialMT;MS Mincho"/>
              <w:lang w:val="ru-RU"/>
            </w:rPr>
            <w:t>06.01.2022</w:t>
          </w:r>
        </w:p>
        <w:p>
          <w:pPr>
            <w:pStyle w:val="Style16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3760" w:type="dxa"/>
          <w:tcBorders/>
          <w:vAlign w:val="center"/>
        </w:tcPr>
        <w:p>
          <w:pPr>
            <w:pStyle w:val="Style16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shd w:fill="FFFFFF" w:val="clear"/>
              <w:lang w:val="ru-RU" w:eastAsia="ru-RU"/>
            </w:rPr>
            <w:fldChar w:fldCharType="begin"/>
          </w:r>
          <w:r>
            <w:rPr>
              <w:rStyle w:val="PageNumber"/>
              <w:shd w:fill="FFFFFF" w:val="clear"/>
              <w:lang w:val="ru-RU" w:eastAsia="ru-RU"/>
            </w:rPr>
            <w:instrText xml:space="preserve"> PAGE </w:instrText>
          </w:r>
          <w:r>
            <w:rPr>
              <w:rStyle w:val="PageNumber"/>
              <w:shd w:fill="FFFFFF" w:val="clear"/>
              <w:lang w:val="ru-RU" w:eastAsia="ru-RU"/>
            </w:rPr>
            <w:fldChar w:fldCharType="separate"/>
          </w:r>
          <w:r>
            <w:rPr>
              <w:rStyle w:val="PageNumber"/>
              <w:shd w:fill="FFFFFF" w:val="clear"/>
              <w:lang w:val="ru-RU" w:eastAsia="ru-RU"/>
            </w:rPr>
            <w:t>5</w:t>
          </w:r>
          <w:r>
            <w:rPr>
              <w:rStyle w:val="PageNumber"/>
              <w:shd w:fill="FFFFFF" w:val="clear"/>
              <w:lang w:val="ru-RU" w:eastAsia="ru-RU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0"/>
    </w:tblGrid>
    <w:tr>
      <w:trPr/>
      <w:tc>
        <w:tcPr>
          <w:tcW w:w="3330" w:type="dxa"/>
          <w:tcBorders/>
        </w:tcPr>
        <w:p>
          <w:pPr>
            <w:pStyle w:val="Style16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rmal"/>
            <w:rPr/>
          </w:pPr>
          <w:r>
            <w:rPr>
              <w:sz w:val="16"/>
              <w:szCs w:val="16"/>
              <w:shd w:fill="auto" w:val="clear"/>
            </w:rPr>
            <w:t xml:space="preserve">подпись ведущего эксперта </w:t>
          </w: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16"/>
            <w:pBdr>
              <w:bottom w:val="single" w:sz="4" w:space="1" w:color="000000"/>
            </w:pBdr>
            <w:jc w:val="center"/>
            <w:rPr/>
          </w:pPr>
          <w:r>
            <w:rPr>
              <w:rFonts w:eastAsia="ArialMT;MS Mincho"/>
              <w:lang w:val="ru-RU"/>
            </w:rPr>
            <w:t>06.01.2022</w:t>
          </w:r>
        </w:p>
        <w:p>
          <w:pPr>
            <w:pStyle w:val="Style16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3760" w:type="dxa"/>
          <w:tcBorders/>
          <w:vAlign w:val="center"/>
        </w:tcPr>
        <w:p>
          <w:pPr>
            <w:pStyle w:val="Style16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shd w:fill="FFFFFF" w:val="clear"/>
              <w:lang w:val="ru-RU" w:eastAsia="ru-RU"/>
            </w:rPr>
            <w:fldChar w:fldCharType="begin"/>
          </w:r>
          <w:r>
            <w:rPr>
              <w:rStyle w:val="PageNumber"/>
              <w:shd w:fill="FFFFFF" w:val="clear"/>
              <w:lang w:val="ru-RU" w:eastAsia="ru-RU"/>
            </w:rPr>
            <w:instrText xml:space="preserve"> PAGE </w:instrText>
          </w:r>
          <w:r>
            <w:rPr>
              <w:rStyle w:val="PageNumber"/>
              <w:shd w:fill="FFFFFF" w:val="clear"/>
              <w:lang w:val="ru-RU" w:eastAsia="ru-RU"/>
            </w:rPr>
            <w:fldChar w:fldCharType="separate"/>
          </w:r>
          <w:r>
            <w:rPr>
              <w:rStyle w:val="PageNumber"/>
              <w:shd w:fill="FFFFFF" w:val="clear"/>
              <w:lang w:val="ru-RU" w:eastAsia="ru-RU"/>
            </w:rPr>
            <w:t>19</w:t>
          </w:r>
          <w:r>
            <w:rPr>
              <w:rStyle w:val="PageNumber"/>
              <w:shd w:fill="FFFFFF" w:val="clear"/>
              <w:lang w:val="ru-RU" w:eastAsia="ru-RU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0"/>
    </w:tblGrid>
    <w:tr>
      <w:trPr/>
      <w:tc>
        <w:tcPr>
          <w:tcW w:w="3330" w:type="dxa"/>
          <w:tcBorders/>
        </w:tcPr>
        <w:p>
          <w:pPr>
            <w:pStyle w:val="Style16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rmal"/>
            <w:rPr/>
          </w:pPr>
          <w:r>
            <w:rPr>
              <w:sz w:val="16"/>
              <w:szCs w:val="16"/>
              <w:shd w:fill="auto" w:val="clear"/>
            </w:rPr>
            <w:t xml:space="preserve">подпись ведущего эксперта </w:t>
          </w: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16"/>
            <w:pBdr>
              <w:bottom w:val="single" w:sz="4" w:space="1" w:color="000000"/>
            </w:pBdr>
            <w:jc w:val="center"/>
            <w:rPr/>
          </w:pPr>
          <w:r>
            <w:rPr>
              <w:rFonts w:eastAsia="ArialMT;MS Mincho"/>
              <w:lang w:val="ru-RU"/>
            </w:rPr>
            <w:t>06.01.2022</w:t>
          </w:r>
        </w:p>
        <w:p>
          <w:pPr>
            <w:pStyle w:val="Style16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3760" w:type="dxa"/>
          <w:tcBorders/>
          <w:vAlign w:val="center"/>
        </w:tcPr>
        <w:p>
          <w:pPr>
            <w:pStyle w:val="Style16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shd w:fill="FFFFFF" w:val="clear"/>
              <w:lang w:val="ru-RU" w:eastAsia="ru-RU"/>
            </w:rPr>
            <w:fldChar w:fldCharType="begin"/>
          </w:r>
          <w:r>
            <w:rPr>
              <w:rStyle w:val="PageNumber"/>
              <w:shd w:fill="FFFFFF" w:val="clear"/>
              <w:lang w:val="ru-RU" w:eastAsia="ru-RU"/>
            </w:rPr>
            <w:instrText xml:space="preserve"> PAGE </w:instrText>
          </w:r>
          <w:r>
            <w:rPr>
              <w:rStyle w:val="PageNumber"/>
              <w:shd w:fill="FFFFFF" w:val="clear"/>
              <w:lang w:val="ru-RU" w:eastAsia="ru-RU"/>
            </w:rPr>
            <w:fldChar w:fldCharType="separate"/>
          </w:r>
          <w:r>
            <w:rPr>
              <w:rStyle w:val="PageNumber"/>
              <w:shd w:fill="FFFFFF" w:val="clear"/>
              <w:lang w:val="ru-RU" w:eastAsia="ru-RU"/>
            </w:rPr>
            <w:t>20</w:t>
          </w:r>
          <w:r>
            <w:rPr>
              <w:rStyle w:val="PageNumber"/>
              <w:shd w:fill="FFFFFF" w:val="clear"/>
              <w:lang w:val="ru-RU" w:eastAsia="ru-RU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0"/>
    </w:tblGrid>
    <w:tr>
      <w:trPr/>
      <w:tc>
        <w:tcPr>
          <w:tcW w:w="3330" w:type="dxa"/>
          <w:tcBorders/>
        </w:tcPr>
        <w:p>
          <w:pPr>
            <w:pStyle w:val="Style16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rmal"/>
            <w:rPr/>
          </w:pPr>
          <w:r>
            <w:rPr>
              <w:sz w:val="16"/>
              <w:szCs w:val="16"/>
              <w:shd w:fill="auto" w:val="clear"/>
            </w:rPr>
            <w:t xml:space="preserve">подпись ведущего эксперта </w:t>
          </w: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16"/>
            <w:pBdr>
              <w:bottom w:val="single" w:sz="4" w:space="1" w:color="000000"/>
            </w:pBdr>
            <w:jc w:val="center"/>
            <w:rPr/>
          </w:pPr>
          <w:r>
            <w:rPr>
              <w:rFonts w:eastAsia="ArialMT;MS Mincho"/>
              <w:lang w:val="ru-RU"/>
            </w:rPr>
            <w:t>06.01.2022</w:t>
          </w:r>
        </w:p>
        <w:p>
          <w:pPr>
            <w:pStyle w:val="Style16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3760" w:type="dxa"/>
          <w:tcBorders/>
          <w:vAlign w:val="center"/>
        </w:tcPr>
        <w:p>
          <w:pPr>
            <w:pStyle w:val="Style16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shd w:fill="FFFFFF" w:val="clear"/>
              <w:lang w:val="ru-RU" w:eastAsia="ru-RU"/>
            </w:rPr>
            <w:fldChar w:fldCharType="begin"/>
          </w:r>
          <w:r>
            <w:rPr>
              <w:rStyle w:val="PageNumber"/>
              <w:shd w:fill="FFFFFF" w:val="clear"/>
              <w:lang w:val="ru-RU" w:eastAsia="ru-RU"/>
            </w:rPr>
            <w:instrText xml:space="preserve"> PAGE </w:instrText>
          </w:r>
          <w:r>
            <w:rPr>
              <w:rStyle w:val="PageNumber"/>
              <w:shd w:fill="FFFFFF" w:val="clear"/>
              <w:lang w:val="ru-RU" w:eastAsia="ru-RU"/>
            </w:rPr>
            <w:fldChar w:fldCharType="separate"/>
          </w:r>
          <w:r>
            <w:rPr>
              <w:rStyle w:val="PageNumber"/>
              <w:shd w:fill="FFFFFF" w:val="clear"/>
              <w:lang w:val="ru-RU" w:eastAsia="ru-RU"/>
            </w:rPr>
            <w:t>25</w:t>
          </w:r>
          <w:r>
            <w:rPr>
              <w:rStyle w:val="PageNumber"/>
              <w:shd w:fill="FFFFFF" w:val="clear"/>
              <w:lang w:val="ru-RU" w:eastAsia="ru-RU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0"/>
    </w:tblGrid>
    <w:tr>
      <w:trPr/>
      <w:tc>
        <w:tcPr>
          <w:tcW w:w="3330" w:type="dxa"/>
          <w:tcBorders/>
        </w:tcPr>
        <w:p>
          <w:pPr>
            <w:pStyle w:val="Style16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rmal"/>
            <w:rPr/>
          </w:pPr>
          <w:r>
            <w:rPr>
              <w:sz w:val="16"/>
              <w:szCs w:val="16"/>
              <w:shd w:fill="auto" w:val="clear"/>
            </w:rPr>
            <w:t xml:space="preserve">подпись ведущего эксперта </w:t>
          </w: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16"/>
            <w:pBdr>
              <w:bottom w:val="single" w:sz="4" w:space="1" w:color="000000"/>
            </w:pBdr>
            <w:jc w:val="center"/>
            <w:rPr/>
          </w:pPr>
          <w:r>
            <w:rPr>
              <w:rFonts w:eastAsia="ArialMT;MS Mincho"/>
              <w:lang w:val="ru-RU"/>
            </w:rPr>
            <w:t>06.01.2022</w:t>
          </w:r>
        </w:p>
        <w:p>
          <w:pPr>
            <w:pStyle w:val="Style16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3760" w:type="dxa"/>
          <w:tcBorders/>
          <w:vAlign w:val="center"/>
        </w:tcPr>
        <w:p>
          <w:pPr>
            <w:pStyle w:val="Style16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shd w:fill="FFFFFF" w:val="clear"/>
              <w:lang w:val="ru-RU" w:eastAsia="ru-RU"/>
            </w:rPr>
            <w:fldChar w:fldCharType="begin"/>
          </w:r>
          <w:r>
            <w:rPr>
              <w:rStyle w:val="PageNumber"/>
              <w:shd w:fill="FFFFFF" w:val="clear"/>
              <w:lang w:val="ru-RU" w:eastAsia="ru-RU"/>
            </w:rPr>
            <w:instrText xml:space="preserve"> PAGE </w:instrText>
          </w:r>
          <w:r>
            <w:rPr>
              <w:rStyle w:val="PageNumber"/>
              <w:shd w:fill="FFFFFF" w:val="clear"/>
              <w:lang w:val="ru-RU" w:eastAsia="ru-RU"/>
            </w:rPr>
            <w:fldChar w:fldCharType="separate"/>
          </w:r>
          <w:r>
            <w:rPr>
              <w:rStyle w:val="PageNumber"/>
              <w:shd w:fill="FFFFFF" w:val="clear"/>
              <w:lang w:val="ru-RU" w:eastAsia="ru-RU"/>
            </w:rPr>
            <w:t>28</w:t>
          </w:r>
          <w:r>
            <w:rPr>
              <w:rStyle w:val="PageNumber"/>
              <w:shd w:fill="FFFFFF" w:val="clear"/>
              <w:lang w:val="ru-RU" w:eastAsia="ru-RU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0"/>
    </w:tblGrid>
    <w:tr>
      <w:trPr/>
      <w:tc>
        <w:tcPr>
          <w:tcW w:w="3330" w:type="dxa"/>
          <w:tcBorders/>
        </w:tcPr>
        <w:p>
          <w:pPr>
            <w:pStyle w:val="Style1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  <w:shd w:fill="auto" w:val="clear"/>
            </w:rPr>
            <w:t xml:space="preserve">подпись ведущего эксперта </w:t>
          </w: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16"/>
            <w:pBdr>
              <w:bottom w:val="single" w:sz="4" w:space="1" w:color="000000"/>
            </w:pBdr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06.01.2022</w:t>
          </w:r>
        </w:p>
        <w:p>
          <w:pPr>
            <w:pStyle w:val="Style1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3760" w:type="dxa"/>
          <w:tcBorders/>
          <w:vAlign w:val="center"/>
        </w:tcPr>
        <w:p>
          <w:pPr>
            <w:pStyle w:val="Style16"/>
            <w:jc w:val="center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shd w:fill="FFFFFF" w:val="clear"/>
              <w:lang w:val="ru-RU" w:eastAsia="ru-RU"/>
            </w:rPr>
            <w:fldChar w:fldCharType="begin"/>
          </w:r>
          <w:r>
            <w:rPr>
              <w:rStyle w:val="PageNumber"/>
              <w:shd w:fill="FFFFFF" w:val="clear"/>
              <w:lang w:val="ru-RU" w:eastAsia="ru-RU"/>
            </w:rPr>
            <w:instrText xml:space="preserve"> PAGE </w:instrText>
          </w:r>
          <w:r>
            <w:rPr>
              <w:rStyle w:val="PageNumber"/>
              <w:shd w:fill="FFFFFF" w:val="clear"/>
              <w:lang w:val="ru-RU" w:eastAsia="ru-RU"/>
            </w:rPr>
            <w:fldChar w:fldCharType="separate"/>
          </w:r>
          <w:r>
            <w:rPr>
              <w:rStyle w:val="PageNumber"/>
              <w:shd w:fill="FFFFFF" w:val="clear"/>
              <w:lang w:val="ru-RU" w:eastAsia="ru-RU"/>
            </w:rPr>
            <w:t>29</w:t>
          </w:r>
          <w:r>
            <w:rPr>
              <w:rStyle w:val="PageNumber"/>
              <w:shd w:fill="FFFFFF" w:val="clear"/>
              <w:lang w:val="ru-RU" w:eastAsia="ru-RU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0"/>
    </w:tblGrid>
    <w:tr>
      <w:trPr/>
      <w:tc>
        <w:tcPr>
          <w:tcW w:w="3330" w:type="dxa"/>
          <w:tcBorders/>
        </w:tcPr>
        <w:p>
          <w:pPr>
            <w:pStyle w:val="Style1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rmal"/>
            <w:rPr/>
          </w:pPr>
          <w:r>
            <w:rPr>
              <w:sz w:val="16"/>
              <w:szCs w:val="16"/>
              <w:shd w:fill="auto" w:val="clear"/>
            </w:rPr>
            <w:t xml:space="preserve">подпись ведущего эксперта </w:t>
          </w: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16"/>
            <w:pBdr>
              <w:bottom w:val="single" w:sz="4" w:space="1" w:color="000000"/>
            </w:pBdr>
            <w:jc w:val="center"/>
            <w:rPr/>
          </w:pPr>
          <w:r>
            <w:rPr>
              <w:rFonts w:eastAsia="ArialMT;MS Mincho"/>
              <w:lang w:val="ru-RU"/>
            </w:rPr>
            <w:t>06.01.2022</w:t>
          </w:r>
        </w:p>
        <w:p>
          <w:pPr>
            <w:pStyle w:val="Style16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3760" w:type="dxa"/>
          <w:tcBorders/>
          <w:vAlign w:val="center"/>
        </w:tcPr>
        <w:p>
          <w:pPr>
            <w:pStyle w:val="Style16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shd w:fill="FFFFFF" w:val="clear"/>
              <w:lang w:val="ru-RU" w:eastAsia="ru-RU"/>
            </w:rPr>
            <w:fldChar w:fldCharType="begin"/>
          </w:r>
          <w:r>
            <w:rPr>
              <w:rStyle w:val="PageNumber"/>
              <w:shd w:fill="FFFFFF" w:val="clear"/>
              <w:lang w:val="ru-RU" w:eastAsia="ru-RU"/>
            </w:rPr>
            <w:instrText xml:space="preserve"> PAGE </w:instrText>
          </w:r>
          <w:r>
            <w:rPr>
              <w:rStyle w:val="PageNumber"/>
              <w:shd w:fill="FFFFFF" w:val="clear"/>
              <w:lang w:val="ru-RU" w:eastAsia="ru-RU"/>
            </w:rPr>
            <w:fldChar w:fldCharType="separate"/>
          </w:r>
          <w:r>
            <w:rPr>
              <w:rStyle w:val="PageNumber"/>
              <w:shd w:fill="FFFFFF" w:val="clear"/>
              <w:lang w:val="ru-RU" w:eastAsia="ru-RU"/>
            </w:rPr>
            <w:t>57</w:t>
          </w:r>
          <w:r>
            <w:rPr>
              <w:rStyle w:val="PageNumber"/>
              <w:shd w:fill="FFFFFF" w:val="clear"/>
              <w:lang w:val="ru-RU" w:eastAsia="ru-RU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9468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/>
            <w:t>Приложение №1 к аттестату аккредитации №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</w:t>
          </w:r>
          <w:r>
            <w:rPr/>
            <w:t>.043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9468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/>
            <w:t>Приложение №1 к аттестату аккредитации №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</w:t>
          </w:r>
          <w:r>
            <w:rPr/>
            <w:t>.0438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9468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" name="Рисунок 1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/>
            <w:t>Приложение №1 к аттестату аккредитации №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</w:t>
          </w:r>
          <w:r>
            <w:rPr/>
            <w:t>.0438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9468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5" name="Рисунок 1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/>
            <w:t>Приложение №1 к аттестату аккредитации №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</w:t>
          </w:r>
          <w:r>
            <w:rPr/>
            <w:t>.0438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9468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6" name="Рисунок 19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9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/>
            <w:t>Приложение №1 к аттестату аккредитации №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</w:t>
          </w:r>
          <w:r>
            <w:rPr/>
            <w:t>.0438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9468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7" name="Рисунок 19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9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/>
            <w:t>Приложение №1 к аттестату аккредитации №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</w:t>
          </w:r>
          <w:r>
            <w:rPr/>
            <w:t>.0438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9468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/>
            <w:t>Приложение №1 к аттестату аккредитации №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</w:t>
          </w:r>
          <w:r>
            <w:rPr/>
            <w:t>.043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37" w:leader="none"/>
      </w:tabs>
      <w:suppressAutoHyphens w:val="false"/>
      <w:bidi w:val="0"/>
    </w:pPr>
    <w:rPr>
      <w:rFonts w:ascii="Times New Roman" w:hAnsi="Times New Roman" w:eastAsia="ArialMT;MS Mincho" w:cs="Times New Roman"/>
      <w:color w:val="000000"/>
      <w:sz w:val="22"/>
      <w:szCs w:val="22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lang w:val="be-BY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11">
    <w:name w:val="Стиль1 Знак"/>
    <w:basedOn w:val="1"/>
    <w:qFormat/>
    <w:rPr/>
  </w:style>
  <w:style w:type="character" w:styleId="N1qfresultscn1qfresultst">
    <w:name w:val="n1qfresultsc n1qfresultst"/>
    <w:qFormat/>
    <w:rPr/>
  </w:style>
  <w:style w:type="character" w:styleId="2">
    <w:name w:val="Стиль2 Знак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57" w:hanging="57"/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FFFF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left" w:pos="623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enter" w:pos="4677" w:leader="none"/>
        <w:tab w:val="left" w:pos="6237" w:leader="none"/>
        <w:tab w:val="right" w:pos="9355" w:leader="none"/>
      </w:tabs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jc w:val="both"/>
      <w:outlineLvl w:val="9"/>
    </w:pPr>
    <w:rPr/>
  </w:style>
  <w:style w:type="paragraph" w:styleId="22">
    <w:name w:val="Стиль2"/>
    <w:basedOn w:val="Normal"/>
    <w:qFormat/>
    <w:pPr/>
    <w:rPr>
      <w:rFonts w:eastAsia="Times New Roman"/>
      <w:b/>
      <w:i/>
      <w:lang w:val="en-US"/>
    </w:rPr>
  </w:style>
  <w:style w:type="paragraph" w:styleId="5">
    <w:name w:val="Маркированный список 5"/>
    <w:basedOn w:val="Normal"/>
    <w:qFormat/>
    <w:pPr>
      <w:tabs>
        <w:tab w:val="clear" w:pos="6237"/>
      </w:tabs>
      <w:jc w:val="center"/>
    </w:pPr>
    <w:rPr>
      <w:rFonts w:ascii="Arial" w:hAnsi="Arial" w:cs="Arial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5:00Z</dcterms:created>
  <dc:creator>lena</dc:creator>
  <dc:description/>
  <cp:keywords/>
  <dc:language>en-US</dc:language>
  <cp:lastModifiedBy>Хоха Екатерина Сергеевна</cp:lastModifiedBy>
  <cp:lastPrinted>2021-09-20T13:21:00Z</cp:lastPrinted>
  <dcterms:modified xsi:type="dcterms:W3CDTF">2022-02-16T06:35:00Z</dcterms:modified>
  <cp:revision>3</cp:revision>
  <dc:subject/>
  <dc:title>Приложение к аттестату</dc:title>
</cp:coreProperties>
</file>