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88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11» марта 2005 го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000827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На 6 листах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8»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"Могилевская ТЭЦ-2" РУП "Могилевэнерго"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Style26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6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6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етодам  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гилев, пр-т Шмидта, 106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ГОСТ Р 51592-2001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ИСО 5667-14-2002.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17.13.05-29-2014/ISO 5667-10:1992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ГОСТ Р 51592-2001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ИСО 5667-14-2002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ТБ 17.13.05-29-2014/</w:t>
            </w: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 xml:space="preserve"> 5667-10:1992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родный показа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(2-12)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КП 17.06-08-201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иП 17.01.06-001-2017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Минприроды РБ №16 от 26.05.2017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Разрешение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Б ИСО 10523-2009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азот аммонийный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,1-1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33045-2014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Метод 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,5-6) мг О2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СТБ  17.13.05-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>3-201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O 5815-</w:t>
            </w:r>
            <w:r>
              <w:rPr>
                <w:b w:val="false"/>
                <w:sz w:val="22"/>
                <w:szCs w:val="22"/>
              </w:rPr>
              <w:t>2:2003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раство-ренного кислор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 св.0,2 мгО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</w:rPr>
              <w:t>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 17.13.05-30-2014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O 5813-198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взве-шенных вещест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(3,0- св.5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ВИ.МН 4362-2012 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железа общег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,1-св.5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ТБ 17.13.05-45-2016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нефте-продукт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0,005-50,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НД Ф 14.1:2:4.128-98  (М 01-05-2012) изд.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 нитрит-иона (азот нитритный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: (0,01-1,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КП 17.06-08-201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ЭкоНиП 17.01.06-001-2017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остановление Минприроды РБ №16 от 26.05.2017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решение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17.13.05-38-2015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кисляемость бихро-матная (химическое потребление кислорода, ХПК)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И: (5,0 -16000) мгО</w:t>
            </w:r>
            <w:r>
              <w:rPr>
                <w:b w:val="false"/>
                <w:sz w:val="20"/>
                <w:vertAlign w:val="subscript"/>
              </w:rPr>
              <w:t>2</w:t>
            </w:r>
            <w:r>
              <w:rPr>
                <w:b w:val="false"/>
                <w:sz w:val="20"/>
              </w:rPr>
              <w:t>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НД Ф 14.1:2:4.190-2003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сульфат-и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св. 2,0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минерализации (сухого остатк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50 - 50000)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ВИ.МН 4218-201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фосфат-и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св. 0,005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8309-20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хлорид-и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св. 10,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13.05-39-201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нитрат-иона (азот нитратный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ДИ: (0,01-200,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св.0,02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3045-2014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 Д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ТБ 17.13.05-43-20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 (0-40)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.МН 5350-20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4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бор проб, проб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862-201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ГОСТ Р 51592-2001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ТБ ИСО 5667-14-2002.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13.05-29-2014/ISO 5667-10:1992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 xml:space="preserve"> 5667-11-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1862-2012СТБ ГОСТ Р 51592-2001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ИСО 5667-14-2002.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13.05-29-2014/ISO 5667-10:1992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 xml:space="preserve"> 5667-11-2011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родный показа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2-12)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анПиН 10-124РБ-99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Н 2.1.5.10-21-2003, утв. Постановлением главного государственного санитарного врача Республики Беларусь 12.12.2003г. № 16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Б ИСО 10523-200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аммоний-ион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(азот аммонийный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(0,1-1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33045-2014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етод 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железа общег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,1-2,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центрация сульфат-и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св. 2,0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17.13.05-42-2015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центрация минерализации (сухого остатк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И: (50 до 50000)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ВИ.МН 4218-2012 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rPr>
                <w:lang w:val="ru-RU"/>
              </w:rPr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центрация фосфат-ион (фосфор фосфатный, ортофосфаты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ДИ:св. 0,005 мг/д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10-124РБ-9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ГН 2.1.5.10-21-2003, утв. Постановлением главного государственного санитарного врача Республики Беларусь 12.12.2003г. № 16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8309-2014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центрация хлорид-иона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И:св. 10,0 мг/д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13.05-39-201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 нитрит-иона (азот нитритный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,01-1,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ТБ 17.13.05-38-2015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0,005-50,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НД Ф 14.1:2:4.128-98  (М 01-05-2012) изд. 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центрация нитрат-иона (азот нитратный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ДИ: (0,01-200,0)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св.0,020 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3045-2014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 Д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ТБ 17.13.05-43-20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а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 (0-40)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.МН 5350-2015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 вредных веществ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ернистого ангидри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: от 3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№ 92 от 11.10.2017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-лением Совета Министров РБ от 25.01.2021г № 37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.МН 5858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.000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сляный аэрозо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 от  2,5 мг/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ВИ.БР 317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.000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ммиа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 от 5,0мг/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ВИ.МН 5910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.000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дкие щелоч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 0,02-3,50 мг/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ВИ.МН 5866-201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.000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.10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ерная кисло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  0,1-5,0 мг/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ВИ.МН 5766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5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левых аэрозолей преимущественно фиброгенного действ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0,25-500мг/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.МН 5482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уокиси азо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от 3,0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.МН 5914-201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5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драз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от 0,04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Фактическ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У 1657-77, утв.18.04.1977 МЗ ССС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 w:eastAsia="ru-RU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06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температура воздуха, ДИ: (-30 ÷+50)°С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тносительная влажность воздуха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: (10 – 100)%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5-88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ГН, утв. постанов-лением МЗ Р Б30.04.2013 №3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12.1.005-88,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вибрация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логарифмические уровни средних квадратических значений виброускорения, в октавных или треть- октавных полосах частот, дБ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 и ГН, утв. постановлением МЗ Республики Беларусь от 26.12.13 №13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Н утв. постановлением МЗ Республики Беларусь от 28.06.2013 №59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31191.1-2004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191.2-2005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319-200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3</w:t>
            </w:r>
            <w:r>
              <w:rPr>
                <w:sz w:val="20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ещённость, лк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, утв. постановлением МЗ РБ от 28.06.2013 №59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 и ГН утв. постановлением МЗ РБ от 28.06.2012 №8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940-201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4</w:t>
            </w:r>
            <w:r>
              <w:rPr>
                <w:sz w:val="20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м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ровень звука, дБА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- максимальные уровни звука в дБА(I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3–83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 и ГН, утв. постановлением Минздрава от 16.11.2011 №115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Н, утв. постанов-лением МЗ РБ от 28.06.2013 №59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12.1.050-8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Помещения жилых и общественных зданий и сооружений. Территория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м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ровень звука, дБА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36–81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 и ГН, утв. постановлением Минздрава от 16.11.2011 №115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КП 45-2.04-154-2009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337-2014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sz w:val="22"/>
                <w:szCs w:val="22"/>
              </w:rPr>
              <w:t>свещённость, л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Н утв. постанов-лением МЗ РБ от 28.06.2012 №8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Н, утв. постанов-лением Совета Министров РБ от 25.01.2021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940-201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3</w:t>
            </w:r>
            <w:r>
              <w:rPr>
                <w:sz w:val="20"/>
              </w:rPr>
              <w:t>*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ая вибрация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логарифмические уровни средних квадратических значений виброускорения, в октавных или треть- октавных полосах частот, дБ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анНиП и ГН , утв. постановлением МЗ РБ от 26.12.13 №132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191.1-2004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191.2-2005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тбор проб и определе-ние концентраций вредных веществ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зот (II) оксид (азота оксид)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: (0-4000)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иП 17.01.06-001-2017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иП 17.01.06-001-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ВИ МН 1003-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7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2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Азот (</w:t>
            </w:r>
            <w:r>
              <w:rPr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sz w:val="22"/>
                <w:szCs w:val="22"/>
              </w:rPr>
              <w:t>) оксид (азота диоксид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-1000)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 МН 1003-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7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3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ера диоксид (ангидрид сернистый, сера (</w:t>
            </w:r>
            <w:r>
              <w:rPr>
                <w:b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sz w:val="22"/>
                <w:szCs w:val="22"/>
              </w:rPr>
              <w:t>) оксид, сернистый газ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-15000)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ВИ МН 1003-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4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ерод оксид (окись углерода, угарный газ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-50000) м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 МН 1003-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6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лоро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: (0-21) об.долей,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ВИ МН 1003-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вердые частицы суммарно (пыль, взвешенные веще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ВИ МН. 4514-2012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7</w:t>
            </w:r>
            <w:r>
              <w:rPr>
                <w:sz w:val="20"/>
              </w:rPr>
              <w:t>*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корость газовых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токо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-21)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ТБ 17.08.05-02-201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8</w:t>
            </w:r>
            <w:r>
              <w:rPr>
                <w:sz w:val="20"/>
              </w:rPr>
              <w:t>*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Расход газопылевых потоков, 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Б 17.08.05-02-2016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9</w:t>
            </w:r>
            <w:r>
              <w:rPr>
                <w:sz w:val="20"/>
              </w:rPr>
              <w:t>*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)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08.05-03-201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0</w:t>
            </w:r>
            <w:r>
              <w:rPr>
                <w:sz w:val="20"/>
              </w:rPr>
              <w:t>*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вление (полное,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намическое, статическое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И: (0-100) г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.08.05-03-2016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-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И - диапазон измерений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Е.В. Береж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6"/>
      <w:gridCol w:w="3090"/>
      <w:gridCol w:w="3286"/>
    </w:tblGrid>
    <w:tr>
      <w:trPr/>
      <w:tc>
        <w:tcPr>
          <w:tcW w:w="3726" w:type="dxa"/>
          <w:tcBorders/>
        </w:tcPr>
        <w:p>
          <w:pPr>
            <w:pStyle w:val="Footer"/>
            <w:rPr/>
          </w:pPr>
          <w:r>
            <w:rPr>
              <w:rFonts w:eastAsia="ArialMT;MS Mincho"/>
              <w:color w:val="FFFFFF"/>
            </w:rPr>
            <w:t>____</w:t>
          </w:r>
          <w:r>
            <w:rPr>
              <w:rFonts w:eastAsia="ArialMT;MS Mincho"/>
              <w:color w:val="FFFFFF"/>
              <w:lang w:val="ru-RU"/>
            </w:rPr>
            <w:t>________</w:t>
          </w:r>
          <w:r>
            <w:rPr>
              <w:rFonts w:eastAsia="ArialMT;MS Mincho"/>
              <w:color w:val="FFFFFF"/>
            </w:rPr>
            <w:t>__________________ М.П</w:t>
          </w:r>
          <w:r>
            <w:rPr/>
            <w:t>________________________</w:t>
          </w:r>
        </w:p>
        <w:p>
          <w:pPr>
            <w:pStyle w:val="Style26"/>
            <w:rPr>
              <w:rFonts w:eastAsia="ArialMT;MS Mincho"/>
              <w:color w:val="FFFFFF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ru-RU"/>
            </w:rPr>
            <w:t>подпись ведущего эксперта по аккредитации</w:t>
          </w:r>
          <w:r>
            <w:rPr>
              <w:rFonts w:eastAsia="ArialMT;MS Mincho"/>
              <w:color w:val="FFFFFF"/>
              <w:sz w:val="20"/>
              <w:szCs w:val="20"/>
              <w:lang w:val="ru-RU"/>
            </w:rPr>
            <w:t>.по____=-</w:t>
          </w:r>
        </w:p>
      </w:tc>
      <w:tc>
        <w:tcPr>
          <w:tcW w:w="3090" w:type="dxa"/>
          <w:tcBorders/>
          <w:vAlign w:val="center"/>
        </w:tcPr>
        <w:p>
          <w:pPr>
            <w:pStyle w:val="Style2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10.2022</w:t>
          </w:r>
        </w:p>
        <w:p>
          <w:pPr>
            <w:pStyle w:val="Style2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</w:tc>
      <w:tc>
        <w:tcPr>
          <w:tcW w:w="3286" w:type="dxa"/>
          <w:tcBorders/>
          <w:vAlign w:val="center"/>
        </w:tcPr>
        <w:p>
          <w:pPr>
            <w:pStyle w:val="Style2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26"/>
            <w:rPr/>
          </w:pPr>
          <w:r>
            <w:rPr>
              <w:rFonts w:eastAsia="ArialMT;MS Mincho"/>
              <w:color w:val="FFFFFF"/>
              <w:lang w:val="ru-RU"/>
            </w:rPr>
            <w:t>______________________ М.П.</w:t>
          </w:r>
        </w:p>
        <w:p>
          <w:pPr>
            <w:pStyle w:val="Style26"/>
            <w:rPr>
              <w:lang w:val="ru-RU"/>
            </w:rPr>
          </w:pPr>
          <w:r>
            <w:rPr>
              <w:lang w:val="ru-RU"/>
            </w:rPr>
            <w:t>_______________________</w:t>
          </w:r>
        </w:p>
        <w:p>
          <w:pPr>
            <w:pStyle w:val="Style26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одпись ведущего эксперта </w:t>
          </w:r>
        </w:p>
        <w:p>
          <w:pPr>
            <w:pStyle w:val="Style26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о аккредитации</w:t>
          </w:r>
        </w:p>
      </w:tc>
      <w:tc>
        <w:tcPr>
          <w:tcW w:w="3282" w:type="dxa"/>
          <w:tcBorders/>
          <w:vAlign w:val="center"/>
        </w:tcPr>
        <w:p>
          <w:pPr>
            <w:pStyle w:val="Style26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10.2022</w:t>
          </w:r>
        </w:p>
        <w:p>
          <w:pPr>
            <w:pStyle w:val="Style2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3478" w:type="dxa"/>
          <w:tcBorders/>
          <w:vAlign w:val="center"/>
        </w:tcPr>
        <w:p>
          <w:pPr>
            <w:pStyle w:val="Style2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883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6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6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  <w:p>
          <w:pPr>
            <w:pStyle w:val="Style26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eastAsia="Calibri" w:cs="Courier New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3:00Z</dcterms:created>
  <dc:creator>USER</dc:creator>
  <dc:description/>
  <cp:keywords/>
  <dc:language>en-US</dc:language>
  <cp:lastModifiedBy>Лобач Ольга Николаевна</cp:lastModifiedBy>
  <cp:lastPrinted>2022-10-25T10:17:00Z</cp:lastPrinted>
  <dcterms:modified xsi:type="dcterms:W3CDTF">2022-11-02T10:17:00Z</dcterms:modified>
  <cp:revision>9</cp:revision>
  <dc:subject/>
  <dc:title>ОАО «ЛАВСАНСТРОЙ»</dc:title>
</cp:coreProperties>
</file>