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4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11» октября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11» октября 2013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дополнительной ответственностью «Миграл» г. Лида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868"/>
        <w:gridCol w:w="850"/>
        <w:gridCol w:w="2552"/>
        <w:gridCol w:w="2409"/>
        <w:gridCol w:w="1985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68"/>
        <w:gridCol w:w="850"/>
        <w:gridCol w:w="2552"/>
        <w:gridCol w:w="2409"/>
        <w:gridCol w:w="1985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тительные сети, вторичные цепи переменного и постоянного тока напряжением до 1 к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ельные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13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4.26.1, 4.4.2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 5.5.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Б.27.1. Б.30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МВИ.МН 4425-2012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13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х устрой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КП 339-2011 п.4.4.28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. 5.8 Приложение Б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Б.29.4, Б.30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МН 4423-2012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13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КП 339-2011 п.4.4.2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Б.29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МН 4422-2012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13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цеп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-нуль» (цеп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уления) в электроустановках до 1кВ с глухим заземлением нейтра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4.4.26.3, 4.4.28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9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413.1.3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МН 4424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 механическим побуждением пото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13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79.Б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, давление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тери полного давления, расход воздуха, коэффициент потерь давления, геометрические парамет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НБ 4.02.01-03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ксплуатационн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кумент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ГОСТ 12.3.018-79 МВИ.МН 1003-2007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567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0.11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5.03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02.2.0.3342</w:t>
          </w:r>
        </w:p>
      </w:tc>
    </w:tr>
  </w:tbl>
  <w:p>
    <w:pPr>
      <w:pStyle w:val="Normal"/>
      <w:rPr/>
    </w:pPr>
    <w:r>
      <w:rPr/>
    </w:r>
  </w:p>
  <w:tbl>
    <w:tblPr>
      <w:tblW w:w="10322" w:type="dxa"/>
      <w:jc w:val="left"/>
      <w:tblInd w:w="1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9"/>
      <w:gridCol w:w="989"/>
      <w:gridCol w:w="2693"/>
      <w:gridCol w:w="2268"/>
      <w:gridCol w:w="1985"/>
    </w:tblGrid>
    <w:tr>
      <w:trPr>
        <w:cantSplit w:val="true"/>
      </w:trPr>
      <w:tc>
        <w:tcPr>
          <w:tcW w:w="65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jc w:val="center"/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spacing w:lineRule="auto" w:line="276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8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jc w:val="center"/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4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5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6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Slunkova</cp:lastModifiedBy>
  <cp:lastPrinted>2016-03-23T10:01:00Z</cp:lastPrinted>
  <dcterms:modified xsi:type="dcterms:W3CDTF">2016-03-23T07:01:00Z</dcterms:modified>
  <cp:revision>17</cp:revision>
  <dc:subject/>
  <dc:title>Приложение к аттестату аккредитации</dc:title>
</cp:coreProperties>
</file>