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32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9» ноября 2002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марта 2008 г.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 Коммунального унитарного многоотраслевого </w:t>
      </w:r>
    </w:p>
    <w:p>
      <w:pPr>
        <w:pStyle w:val="TextBody"/>
        <w:rPr>
          <w:b/>
          <w:b/>
        </w:rPr>
      </w:pPr>
      <w:r>
        <w:rPr>
          <w:b/>
        </w:rPr>
        <w:t xml:space="preserve">производственного предприятия жилищно-коммунального хозяйства </w:t>
      </w:r>
    </w:p>
    <w:p>
      <w:pPr>
        <w:pStyle w:val="TextBody"/>
        <w:rPr/>
      </w:pPr>
      <w:r>
        <w:rPr>
          <w:b/>
        </w:rPr>
        <w:t>«Брестское ЖКХ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10"/>
        <w:gridCol w:w="357"/>
        <w:gridCol w:w="2409"/>
        <w:gridCol w:w="2408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 Заземляющие устройства электроустановок и воздушных линий на напряжение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далее 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4.3.2, 24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ица  37  п.2.3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аблица 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8.36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1.7.62-1.7.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М 4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директором Брестского ЦСМ 29.12.2000, метрологическая экспертиза Брестского   ЦСМ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8.36 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1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его проводника омметром  М 3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Т.А.Чичу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Электроустановки, аппараты, вторичные цепи и электропроводки напряжением  до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00 В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 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.8.36      п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иловые кабельные ли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.8.34      п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31:00Z</dcterms:created>
  <dc:creator>ntc</dc:creator>
  <dc:description/>
  <cp:keywords/>
  <dc:language>en-US</dc:language>
  <cp:lastModifiedBy>ntc</cp:lastModifiedBy>
  <dcterms:modified xsi:type="dcterms:W3CDTF">2008-04-21T12:32:00Z</dcterms:modified>
  <cp:revision>2</cp:revision>
  <dc:subject/>
  <dc:title>ОБЛАСТЬ АККРЕДИТАЦИИ</dc:title>
</cp:coreProperties>
</file>