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1 марта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</w:t>
      </w:r>
      <w:r>
        <w:rPr/>
        <w:t xml:space="preserve"> </w:t>
      </w:r>
      <w:r>
        <w:rPr>
          <w:sz w:val="28"/>
          <w:szCs w:val="28"/>
        </w:rPr>
        <w:t>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Глубокского района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701"/>
        <w:gridCol w:w="992"/>
        <w:gridCol w:w="2694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992"/>
        <w:gridCol w:w="2694"/>
        <w:gridCol w:w="2126"/>
        <w:gridCol w:w="2025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00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1"/>
                <w:szCs w:val="21"/>
              </w:rPr>
              <w:t xml:space="preserve">заземляющих устройст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измерением удель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опротивления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 Б.29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. 4.3.8.2, п. 4.4.28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6-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15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1"/>
                <w:szCs w:val="21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ментами с измерением переходного сопротив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 Б.29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15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46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ытание цепи «фаза - нуль» (цепи зануления)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электроустановках д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В с глухи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 Б.29.8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31.3-95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 4.3.5.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.28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461-201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ветительные сети, вторичные цеп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1"/>
                <w:szCs w:val="21"/>
              </w:rPr>
              <w:t xml:space="preserve">переменного и постоя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ка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яжением до 1000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КП 181-2009 Б.27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.26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ВТ.113-201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ии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14.Б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 Б.30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339-2011 </w:t>
            </w:r>
          </w:p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 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ВТ.113-201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2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3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8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1134"/>
      <w:gridCol w:w="2693"/>
      <w:gridCol w:w="1843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7:00Z</dcterms:created>
  <dc:creator>Kondratovich</dc:creator>
  <dc:description/>
  <cp:keywords/>
  <dc:language>en-US</dc:language>
  <cp:lastModifiedBy>kurenkova</cp:lastModifiedBy>
  <cp:lastPrinted>2016-03-03T14:59:00Z</cp:lastPrinted>
  <dcterms:modified xsi:type="dcterms:W3CDTF">2016-03-21T13:36:00Z</dcterms:modified>
  <cp:revision>3</cp:revision>
  <dc:subject/>
  <dc:title>Приложение к аттестату аккредитации</dc:title>
</cp:coreProperties>
</file>