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 2.05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 29 декабря 1998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 листах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8 февраля  2021года  </w:t>
      </w:r>
    </w:p>
    <w:p>
      <w:pPr>
        <w:pStyle w:val="Style2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по контролю содержания радионуклидов в металлах</w:t>
      </w:r>
    </w:p>
    <w:p>
      <w:pPr>
        <w:pStyle w:val="Normal"/>
        <w:jc w:val="center"/>
        <w:rPr/>
      </w:pPr>
      <w:r>
        <w:rPr>
          <w:sz w:val="28"/>
          <w:szCs w:val="28"/>
        </w:rPr>
        <w:t>цеха контрольно-измерительных приборов и авто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русский металлургический завод- управляющая компания холд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ая металлургическая компания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2126"/>
        <w:gridCol w:w="3119"/>
        <w:gridCol w:w="1842"/>
      </w:tblGrid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ун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кт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 ТНПА, устанавливающих требования  к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 xml:space="preserve">метода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2126"/>
        <w:gridCol w:w="3119"/>
        <w:gridCol w:w="1842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4.1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долгоживущих гамма-излучающих радионуклид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 правила  «Требования к обеспечению  радиационной безопасности  персонала и населения при осуществлении деятельности  по использованию атомной энергии и источников ионизирующего  излучения», утв. Постановлением Минздрава Республики Беларусь от 31.12.2013 №137, глава 1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Критерии  оценки радиационного  воздействия», утв. Постановлением Минздрава Республики Беларусь от  28.12.2012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3, прил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-2004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МВИ.МН </w:t>
            </w:r>
          </w:p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18-20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Металл, </w:t>
            </w:r>
          </w:p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еталлопродук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4.10/04.056</w:t>
            </w:r>
          </w:p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4.33/</w:t>
            </w:r>
            <w:r>
              <w:rPr>
                <w:color w:val="FF0000"/>
                <w:szCs w:val="22"/>
                <w:lang w:val="ru-RU" w:eastAsia="ru-RU"/>
              </w:rPr>
              <w:t>05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 «Требования к обеспечению радиационной  безопасности  при заготовке и реализации металлолома», утв. Постановлением Минздрава Республики Беларусь от 11.03.2016 №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-2004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потока бета-частиц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-200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потока альфа-частиц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-2004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560"/>
        <w:gridCol w:w="2693"/>
        <w:gridCol w:w="198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ходы металлургического производства, используемые в качестве стройматериалов или как сырье для их производств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рганические сыпучие строительные материалы и строительные издел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ое сырье, используемое в металлургичес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4.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4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/04.1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ь естественных радионук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4-2002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2.4.1, при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7-99 п.4.1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4-2005 п.4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 п.4.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5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2.11-10-2005  глава 4,  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 на  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344-20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содержащие отходы электросталеплавильного, прокатного и метизного производства на основе окалины и пыли газоочистки электросталеплавильных пе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ь естественных радионук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Style w:val="FontStyle37"/>
          <w:sz w:val="24"/>
          <w:szCs w:val="24"/>
          <w:lang w:val="ru-RU"/>
        </w:rPr>
      </w:pPr>
      <w:r>
        <w:rPr>
          <w:rStyle w:val="FontStyle37"/>
          <w:sz w:val="24"/>
          <w:szCs w:val="24"/>
          <w:lang w:val="ru-RU"/>
        </w:rPr>
        <w:t xml:space="preserve">Примечание: 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ная деятельность  осуществляется непосредственно  в лаборатории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1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В.А.Шарамков </w:t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873"/>
      <w:gridCol w:w="3761"/>
    </w:tblGrid>
    <w:tr>
      <w:trPr/>
      <w:tc>
        <w:tcPr>
          <w:tcW w:w="3287" w:type="dxa"/>
          <w:tcBorders/>
        </w:tcPr>
        <w:p>
          <w:pPr>
            <w:pStyle w:val="Style21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873" w:type="dxa"/>
          <w:tcBorders/>
        </w:tcPr>
        <w:p>
          <w:pPr>
            <w:pStyle w:val="Style2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2.2021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1" w:type="dxa"/>
          <w:tcBorders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 Листов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873"/>
      <w:gridCol w:w="3761"/>
    </w:tblGrid>
    <w:tr>
      <w:trPr/>
      <w:tc>
        <w:tcPr>
          <w:tcW w:w="3287" w:type="dxa"/>
          <w:tcBorders/>
        </w:tcPr>
        <w:p>
          <w:pPr>
            <w:pStyle w:val="Style21"/>
            <w:jc w:val="center"/>
            <w:textAlignment w:val="auto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873" w:type="dxa"/>
          <w:tcBorders/>
        </w:tcPr>
        <w:p>
          <w:pPr>
            <w:pStyle w:val="Style2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2.2021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1" w:type="dxa"/>
          <w:tcBorders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 Листов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634"/>
    </w:tblGrid>
    <w:tr>
      <w:trPr>
        <w:trHeight w:val="851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050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12">
    <w:name w:val="Обычный1 Знак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 w:val="false"/>
      <w:ind w:left="1985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7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15">
    <w:name w:val="Обычный1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2:00Z</dcterms:created>
  <dc:creator>Morozova</dc:creator>
  <dc:description/>
  <cp:keywords/>
  <dc:language>en-US</dc:language>
  <cp:lastModifiedBy>Савченко Валентина Анатольевна</cp:lastModifiedBy>
  <cp:lastPrinted>2021-03-03T11:00:00Z</cp:lastPrinted>
  <dcterms:modified xsi:type="dcterms:W3CDTF">2021-10-01T13:52:00Z</dcterms:modified>
  <cp:revision>2</cp:revision>
  <dc:subject/>
  <dc:title>Форма первого листа области аккредитации испытательной лаборатории</dc:title>
</cp:coreProperties>
</file>