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7» декабр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16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марта 2018 год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оратории питьевой воды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коммунального унитарного предприятия "Молодечноводоканал"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850"/>
        <w:gridCol w:w="2268"/>
        <w:gridCol w:w="2268"/>
        <w:gridCol w:w="2410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268"/>
        <w:gridCol w:w="241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rFonts w:eastAsia="MS Mincho;MS Gothic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анПиН 10-124 РБ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от 19.10.1999 № 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5 градус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. 5 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14)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ISO 10523-2009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6 (метод 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≤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4245-72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 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раздел 9 (метод Д)</w:t>
            </w:r>
          </w:p>
        </w:tc>
      </w:tr>
    </w:tbl>
    <w:p>
      <w:pPr>
        <w:pStyle w:val="Normal"/>
        <w:numPr>
          <w:ilvl w:val="0"/>
          <w:numId w:val="0"/>
        </w:numPr>
        <w:ind w:right="-113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624" w:footer="454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268"/>
        <w:gridCol w:w="241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≥ 0,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Минздрава от 25.10.2012 № 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195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 xml:space="preserve">раздел 4 </w:t>
            </w: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хого остатка (общей минерализации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А.П.Шицковой, М., Медицина, 1981 г.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.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акцией А.П.Шицковой, М., Медицина, 1981 г.,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р. 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20)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гидрокарбон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,4-12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анНиП, утв. Постановлением Минздрава от 25.10.2012 № 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963-1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остато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 (суммар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4974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здел 6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(Метод А, вариант 3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здел 6 (метод Б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иака и ионов аммония сумма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 (метод 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п. 8.2, 8.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п. 8.2, 8.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567" w:top="624" w:footer="454" w:bottom="51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ind w:right="-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2268"/>
        <w:gridCol w:w="2268"/>
        <w:gridCol w:w="241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α-актив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ВИ SARC 13.1.001-05/9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β-актив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родукция лесного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озяйства пр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 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ОПр.МН.01-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.01-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 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Н 2.6.1.10-1-01-2001 (РДУ/ЛХ-2001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кружающая среда. От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ОПр.МН.01-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.01-9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гиенический норматив «Критерии оценки радиационного воздействия», утв. Постановлением Минздрава от 28.12.2012 № 2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0" w:hanging="0"/>
        <w:rPr/>
      </w:pPr>
      <w:r>
        <w:rPr/>
        <w:t>Применяемые сокращения:</w:t>
      </w:r>
    </w:p>
    <w:p>
      <w:pPr>
        <w:pStyle w:val="Style28"/>
        <w:ind w:left="-426" w:right="-113" w:firstLine="426"/>
        <w:rPr>
          <w:b w:val="false"/>
          <w:b w:val="false"/>
          <w:szCs w:val="22"/>
        </w:rPr>
      </w:pPr>
      <w:r>
        <w:rPr>
          <w:b w:val="false"/>
          <w:szCs w:val="22"/>
        </w:rPr>
        <w:t>ДИ – диапазон измерен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type w:val="continuous"/>
      <w:pgSz w:w="11906" w:h="16838"/>
      <w:pgMar w:left="1134" w:right="567" w:gutter="0" w:header="567" w:top="624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94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268"/>
      <w:gridCol w:w="2268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94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268"/>
      <w:gridCol w:w="2268"/>
      <w:gridCol w:w="2410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2:00Z</dcterms:created>
  <dc:creator>Kondratovich</dc:creator>
  <dc:description/>
  <cp:keywords/>
  <dc:language>en-US</dc:language>
  <cp:lastModifiedBy>Лобач Ольга Николаевна</cp:lastModifiedBy>
  <cp:lastPrinted>2019-07-04T11:18:00Z</cp:lastPrinted>
  <dcterms:modified xsi:type="dcterms:W3CDTF">2019-07-08T11:29:00Z</dcterms:modified>
  <cp:revision>5</cp:revision>
  <dc:subject/>
  <dc:title>Приложение к аттестату аккредитации</dc:title>
</cp:coreProperties>
</file>