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jc w:val="both"/>
        <w:rPr/>
      </w:pPr>
      <w:r>
        <w:rPr/>
        <w:t xml:space="preserve">Приложение к аттестату </w:t>
      </w:r>
    </w:p>
    <w:p>
      <w:pPr>
        <w:pStyle w:val="Heading1"/>
        <w:ind w:left="6946" w:hanging="0"/>
        <w:jc w:val="both"/>
        <w:rPr/>
      </w:pPr>
      <w:r>
        <w:rPr/>
        <w:t>аккредитации</w:t>
      </w:r>
    </w:p>
    <w:p>
      <w:pPr>
        <w:pStyle w:val="Normal"/>
        <w:ind w:left="6946" w:hanging="0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400</w:t>
      </w:r>
    </w:p>
    <w:p>
      <w:pPr>
        <w:pStyle w:val="Normal"/>
        <w:ind w:left="6946" w:hanging="0"/>
        <w:jc w:val="both"/>
        <w:rPr>
          <w:highlight w:val="yellow"/>
        </w:rPr>
      </w:pPr>
      <w:r>
        <w:rPr/>
        <w:t xml:space="preserve">от «17» марта 1998 г. на бланке №0008816 </w:t>
      </w:r>
    </w:p>
    <w:p>
      <w:pPr>
        <w:pStyle w:val="Normal"/>
        <w:ind w:left="694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</w:rPr>
        <w:t xml:space="preserve"> </w:t>
      </w:r>
      <w:r>
        <w:rPr>
          <w:sz w:val="28"/>
          <w:szCs w:val="28"/>
        </w:rPr>
        <w:t>от «11» октября 2013 года 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ветеринарной лабора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 общества    «СГЦ  «Зареч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3060"/>
        <w:gridCol w:w="2428"/>
      </w:tblGrid>
      <w:tr>
        <w:trPr>
          <w:trHeight w:val="30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ли вид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значение НПА, в том числе ТНП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танавливающих требования к 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Корм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икорм, зерно на фураж, мясокостная мука, травяная 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Удельная активнос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зия-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спубликанские допустимые уровни содержания цезия-137 и стронция-90 в сельскохозяйственном сырье и к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ы Минсельхозпрода Республики Беларусь 03.08.1999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ованы с  Главным государственным ветеринарным инспектором Республики Беларусь 28.07.1999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17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Пищевые продукт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ко, мясо и мясные продукты, субпродукты, овощи, фрукты, садовые ягоды, прочие продукты питания (соль, специи, кишечная оболоч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Объемная и уд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ктивность цезия-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center" w:pos="1422" w:leader="none"/>
              </w:tabs>
              <w:rPr>
                <w:sz w:val="24"/>
              </w:rPr>
            </w:pPr>
            <w:r>
              <w:rPr>
                <w:sz w:val="24"/>
              </w:rPr>
              <w:t>ГН 10-117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ДУ-9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179-95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.Субпродукты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.1.Отбор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00098867.</w:t>
            </w:r>
            <w:r>
              <w:rPr>
                <w:sz w:val="24"/>
              </w:rPr>
              <w:t>331-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050-</w:t>
            </w:r>
            <w:r>
              <w:rPr>
                <w:sz w:val="24"/>
                <w:lang w:val="en-US"/>
              </w:rPr>
              <w:t>200</w:t>
            </w:r>
            <w:r>
              <w:rPr>
                <w:sz w:val="24"/>
              </w:rPr>
              <w:t>8 п.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ГОСТ 7269-79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бикорм мясокостная 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1.Отбор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6-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6-98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496.0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1400</w:t>
        <w:tab/>
        <w:t xml:space="preserve">лист 2 из 2 листов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30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Окружающая среда: контрольные точки на территории и в помещениях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1.Мощность эквивалентной дозы гамма-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уровни радиоактивного загрязнения для принятия решения о проведении дезактивацио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ы Комитетом по проблемам последствий катастрофы на Чернобыльской АЭС при Совете Министров Республики Беларусь  02.08.2004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гласованы с Главным государственным санитарным врачом Республики Беларусь 04.10.2004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ВИ.МН.2513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13</w:t>
              <w:softHyphen/>
              <w:t>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Мясо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ини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вя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1.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.2. Органолепт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шний вид, цвет, состояние мышц на разрезе, консистенция, запах, прозрачность и аромат бульона, состояние жира и сухожи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322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9-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3221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9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050-2008 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69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69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 Республики Беларусь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______________   Т.А. Николае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6.0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0"/>
      <w:szCs w:val="24"/>
    </w:rPr>
  </w:style>
  <w:style w:type="character" w:styleId="Style12">
    <w:name w:val="Нижний колонтитул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3:00Z</dcterms:created>
  <dc:creator>user1</dc:creator>
  <dc:description/>
  <cp:keywords/>
  <dc:language>en-US</dc:language>
  <cp:lastModifiedBy>ivashko</cp:lastModifiedBy>
  <cp:lastPrinted>2011-08-30T12:09:00Z</cp:lastPrinted>
  <dcterms:modified xsi:type="dcterms:W3CDTF">2016-02-24T08:13:00Z</dcterms:modified>
  <cp:revision>2</cp:revision>
  <dc:subject/>
  <dc:title>Приложение к аттестату аккредитации</dc:title>
</cp:coreProperties>
</file>