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76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 февраля 2016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6 февраля 2016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динамических параметров систем вентиляции</w:t>
            </w:r>
          </w:p>
        </w:tc>
      </w:tr>
    </w:tbl>
    <w:p>
      <w:pPr>
        <w:pStyle w:val="Style21"/>
        <w:jc w:val="center"/>
        <w:rPr/>
      </w:pPr>
      <w:r>
        <w:rPr>
          <w:sz w:val="28"/>
          <w:szCs w:val="28"/>
          <w:lang w:val="ru-RU"/>
        </w:rPr>
        <w:t>Общества с ограниченной ответственностью «ТЕХНОПРОМСИНТЕЗ»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3119"/>
        <w:gridCol w:w="2127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Здания и сооружения. Системы вентиляции и кондиционирования воздуха с естественным и принудительным 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79.Б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 скорость потока, давление, расход воздуха, температура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 xml:space="preserve">ТНПА и другие документы на объекте испыт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2021-2009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Е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left="-426" w:hanging="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16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 1 к аттестату аккредитации № _____________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5:00Z</dcterms:created>
  <dc:creator>Даниил</dc:creator>
  <dc:description/>
  <dc:language>en-US</dc:language>
  <cp:lastModifiedBy>SM4_2</cp:lastModifiedBy>
  <cp:lastPrinted>2015-10-07T09:57:00Z</cp:lastPrinted>
  <dcterms:modified xsi:type="dcterms:W3CDTF">2016-03-02T10:05:00Z</dcterms:modified>
  <cp:revision>2</cp:revision>
  <dc:subject/>
  <dc:title/>
</cp:coreProperties>
</file>