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 xml:space="preserve">/ 112 02.2.0. </w:t>
            </w:r>
            <w:r>
              <w:rPr>
                <w:rFonts w:cs="Arial" w:ascii="Arial" w:hAnsi="Arial"/>
                <w:b/>
                <w:lang w:val="en-US"/>
              </w:rPr>
              <w:t>269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от   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4 октября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>2004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2 листах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 от 19 ноября 2007г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Электролаборатори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ткрытого акционерного общества «Узденского агропромэнерг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 1 кВ,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технической эксплуатации электроустановок потребителей» (ПТЭ), 4 издание Энергоатомизда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337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9-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339-20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339-20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993"/>
        <w:gridCol w:w="1701"/>
        <w:gridCol w:w="163"/>
        <w:gridCol w:w="829"/>
        <w:gridCol w:w="2268"/>
        <w:gridCol w:w="1984"/>
      </w:tblGrid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 xml:space="preserve">/ 112 02.2.0. 2692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 2 Листов 2</w:t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земляющие устройства электроустанов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  сопротивления и то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ткого замыкания на корпус или нулевой прово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413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 1339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ab/>
        <w:t>Н.А.Жаго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ind w:firstLine="851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9:00Z</dcterms:created>
  <dc:creator>ntc</dc:creator>
  <dc:description/>
  <cp:keywords/>
  <dc:language>en-US</dc:language>
  <cp:lastModifiedBy>ntc</cp:lastModifiedBy>
  <dcterms:modified xsi:type="dcterms:W3CDTF">2008-04-02T07:10:00Z</dcterms:modified>
  <cp:revision>2</cp:revision>
  <dc:subject/>
  <dc:title>ОБЛАСТЬ АККРЕДИТАЦИИ</dc:title>
</cp:coreProperties>
</file>