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244"/>
        <w:gridCol w:w="4140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Y/112 02.2.0.04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«21» сентября 1998 год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3 листах</w:t>
            </w:r>
          </w:p>
        </w:tc>
      </w:tr>
    </w:tbl>
    <w:p>
      <w:pPr>
        <w:pStyle w:val="Heading1"/>
        <w:spacing w:lineRule="auto" w:line="360"/>
        <w:jc w:val="center"/>
        <w:rPr/>
      </w:pPr>
      <w:r>
        <w:rPr>
          <w:sz w:val="20"/>
        </w:rPr>
        <w:t>ОБЛАСТЬ АККРЕДИТАЦИИ ОТ «19» ноября 2007 г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спытательной лаборатор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бщества с дополнительной ответственностью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«САТЕЛЛИТ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552"/>
        <w:gridCol w:w="2551"/>
        <w:gridCol w:w="2514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объектов или видов испытаний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МКС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Характеристика объекта или вида испытаний</w:t>
            </w:r>
          </w:p>
        </w:tc>
        <w:tc>
          <w:tcPr>
            <w:tcW w:w="50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бозначение ТНПА, </w:t>
            </w:r>
          </w:p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устанавливающего требования к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pacing w:val="-4"/>
              </w:rPr>
            </w:pPr>
            <w:r>
              <w:rPr>
                <w:spacing w:val="-4"/>
              </w:rPr>
              <w:t>продукции</w:t>
            </w:r>
          </w:p>
        </w:tc>
        <w:tc>
          <w:tcPr>
            <w:tcW w:w="25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spacing w:val="-4"/>
                <w:sz w:val="20"/>
              </w:rPr>
            </w:pPr>
            <w:r>
              <w:rPr>
                <w:i w:val="false"/>
                <w:spacing w:val="-4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25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 Рукава гибкие с наконечниками  гидравлического привода тормозов 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цепления транспортных средств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 xml:space="preserve">Отбор образцов                     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 п.п. 1.3; 1.4</w:t>
            </w:r>
          </w:p>
        </w:tc>
        <w:tc>
          <w:tcPr>
            <w:tcW w:w="25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 п.4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онтроль геометрических размер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п.1.1.5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 п.5.3.1 – 5.3.3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ерметичность пр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оздействии жидкость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табл.2  п.1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 п.5.5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Т 30731-2001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абл.А.1  п.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зрушающее давление в течение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 ми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табл.2  п.2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 п.5.6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Т 30731-2001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абл.А.1  п.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ила разрушения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укава с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конечника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табл.2  п.3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 п.5.7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Т 30731-2001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абл.А.1  п.3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атливость (объемное расширение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табл.2  п.4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 п.5.8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Т 30731-2001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абл.А.1  п.4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розостойкость при деформации рукав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табл.2  п.5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 п.5.9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Т 30731-2001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абл.А.2  п.6.3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иклическая долговечность пр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оздействии повышенного пульсирующего дав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табл.2  п.6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п.5.10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Т 30731-2001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абл.А.2  п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№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Y/112.02.2.0.0491</w:t>
        <w:tab/>
        <w:tab/>
        <w:tab/>
        <w:tab/>
        <w:tab/>
        <w:tab/>
        <w:tab/>
        <w:tab/>
        <w:t>лист 2 листов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552"/>
        <w:gridCol w:w="2551"/>
        <w:gridCol w:w="2514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 Рукава гибкие с наконечниками  гидравлического привода тормозов 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цепления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иклическая долговечность пр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оздействии пульсирующего давления пр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ормальной, пониженной 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ной температура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табл.2  п.7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п.5.11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Т 30731-2001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абл.А.2  п.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иклическая долговечность при воздействии кругового изгиба и статического гидравлического дав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табл.2  п.8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п.5.12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Т 30731-2001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абл.А.2  п.4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тойкость внутреннего резинового слоя рукава к тормозной жидкости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табл.2  п.11</w:t>
            </w:r>
          </w:p>
        </w:tc>
        <w:tc>
          <w:tcPr>
            <w:tcW w:w="25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п.5.15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ойкость наружного резинового слоя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укава к стандартной жидк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табл.2  п.12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п.5.16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. Резин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бор образцов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Т 270-75  п.1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Т 20403-75 п.1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Т 262-93 п.6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Т 9.029-74 п.1.1</w:t>
            </w:r>
          </w:p>
          <w:p>
            <w:pPr>
              <w:pStyle w:val="Heading7"/>
              <w:ind w:right="-108" w:hanging="0"/>
              <w:rPr/>
            </w:pPr>
            <w:r>
              <w:rPr/>
              <w:t xml:space="preserve">ГОСТ 9.030-74 </w:t>
            </w:r>
          </w:p>
          <w:p>
            <w:pPr>
              <w:pStyle w:val="Heading7"/>
              <w:ind w:right="-108" w:hanging="0"/>
              <w:rPr/>
            </w:pPr>
            <w:r>
              <w:rPr/>
              <w:t>п.п.1.2; 3.2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Т 9.024-74 п.1.1</w:t>
            </w:r>
          </w:p>
        </w:tc>
        <w:tc>
          <w:tcPr>
            <w:tcW w:w="25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Т 269-66 п.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ая прочность при растяжен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табл.3 п.1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Т 270-75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.п.3; 4;  5.1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носительное удлинение при разрыв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Т 270-75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.п.3; 4;  5.2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вердост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табл.3 п.2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Т 20403-75</w:t>
            </w:r>
          </w:p>
        </w:tc>
      </w:tr>
      <w:tr>
        <w:trPr>
          <w:trHeight w:val="162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противление раздир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Т 262-93   метод 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Т 6768-75</w:t>
            </w:r>
          </w:p>
        </w:tc>
      </w:tr>
      <w:tr>
        <w:trPr>
          <w:trHeight w:val="335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табл.3 п.3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Т 262-93   метод С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Т 6768-7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носительная остаточная деформация при 25%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жатия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табл.3 п.4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Т 9.029-74  п.1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зменение показателей резины после воздействия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ормозной жидкост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№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Y/112.02.2.0.0491</w:t>
        <w:tab/>
        <w:tab/>
        <w:tab/>
        <w:tab/>
        <w:tab/>
        <w:tab/>
        <w:tab/>
        <w:tab/>
        <w:t>лист 3 листов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552"/>
        <w:gridCol w:w="2551"/>
        <w:gridCol w:w="2514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. Резин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76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условной прочности при растяжен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табл.3 п.7.1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Т 9.030-74  п.3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6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тверд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табл.3 п.7.2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Т 9.030-74  п.3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6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бъе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табл.3 п.7.3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Т 9.030-74  п.1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6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асс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Т 9.030-74  п.1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08" w:hanging="0"/>
              <w:rPr>
                <w:spacing w:val="-4"/>
              </w:rPr>
            </w:pPr>
            <w:r>
              <w:rPr>
                <w:spacing w:val="-4"/>
              </w:rPr>
              <w:t>Изменение показателей резины после термического старения в воздухе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76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условной прочности при растяжен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табл.3 п.8.1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Т 9.024-74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.1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6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тверд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У РБ 100023556.001-2005 табл.3 п.8.2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Т 9.024-74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.1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БелГИМ –                                                                                    Н.А.Жа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лабора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  <w:u w:val="single"/>
        </w:rPr>
      </w:pPr>
      <w:r>
        <w:rPr>
          <w:rFonts w:cs="Lucida Console" w:ascii="Lucida Console" w:hAnsi="Lucida Console"/>
          <w:b/>
          <w:sz w:val="28"/>
          <w:szCs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spacing w:val="1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color w:val="000000"/>
      <w:spacing w:val="-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08:00Z</dcterms:created>
  <dc:creator>ntc</dc:creator>
  <dc:description/>
  <cp:keywords/>
  <dc:language>en-US</dc:language>
  <cp:lastModifiedBy>ntc</cp:lastModifiedBy>
  <dcterms:modified xsi:type="dcterms:W3CDTF">2008-04-02T07:09:00Z</dcterms:modified>
  <cp:revision>2</cp:revision>
  <dc:subject/>
  <dc:title>ОБЛАСТЬ АККРЕДИТАЦИИ</dc:title>
</cp:coreProperties>
</file>