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>
          <w:trHeight w:val="2115" w:hRule="atLeast"/>
        </w:trPr>
        <w:tc>
          <w:tcPr>
            <w:tcW w:w="478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124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1 января 2000 год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 </w:t>
            </w:r>
            <w:r>
              <w:rPr>
                <w:rFonts w:eastAsia="Times New Roman"/>
                <w:sz w:val="28"/>
                <w:szCs w:val="28"/>
              </w:rPr>
              <w:t>00104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едакция 02 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19 феврал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имико-бактериологической лаборатории                                                                                  Открытого акционерного общества «Барановичское производственное хлопчатобумажное объединение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2340"/>
        <w:gridCol w:w="2160"/>
        <w:gridCol w:w="234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</w:t>
            </w:r>
            <w:r>
              <w:rPr>
                <w:sz w:val="24"/>
                <w:szCs w:val="24"/>
                <w:lang w:val="ru-RU"/>
              </w:rPr>
              <w:t xml:space="preserve">ам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  <w:p>
            <w:pPr>
              <w:pStyle w:val="Normal"/>
              <w:ind w:lef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188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№10-124 РБ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родный показатель (р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Б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10523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51-74     п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ку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51-74     п.3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68-2012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нос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51-74     п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 (суммарн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011-72     п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ость общ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1954-2012 п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як (суммарно)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152-8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 аммонийный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192-82     п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юми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188-9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№10-124 РБ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65-8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и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192-82    п.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и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245-72 п. 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и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386-89     п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 (суммарн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388-72     п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Т 4389-72 п. 2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940-201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н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ммарн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974-72     п.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исляемость перманганат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Б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8467-2009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минерализация (сухой остато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64-7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 остаточный свобод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90-72  п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826-73   п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ибде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308-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метрическое определение  суммарного содержания  хрома с дифинилкарбазидомРуководство по  химическому анализу поверхностных вод суши, под редакцией Семенова А.Д., Гидрометеоиздат, 1977г, с. 183-18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но-активные вещества (ПАВ) анионоактивны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188-9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№10-124 РБ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ГОСТ Р 51211-2001     п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дук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ммарно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ДФ 14.1:2:4.128-98</w:t>
            </w:r>
          </w:p>
          <w:p>
            <w:pPr>
              <w:pStyle w:val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толерантные колиформные бактерии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РБ 11-10-1-2002 «Санитарно-микробио-логический анализ питьевой воды», утверждены Главным государственным санитарным врачом  РБ   25.02.2002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колиформные бактер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РБ 11-10-1-2002 п. 8.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микробное число </w:t>
            </w:r>
          </w:p>
          <w:p>
            <w:pPr>
              <w:pStyle w:val="Normal"/>
              <w:ind w:left="459" w:hanging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РБ 11-10-1-2002 п.8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предприятия «БГЦА» </w:t>
        <w:tab/>
      </w:r>
      <w:r>
        <w:rPr>
          <w:sz w:val="24"/>
          <w:szCs w:val="24"/>
          <w:lang w:val="ru-RU"/>
        </w:rPr>
        <w:tab/>
        <w:tab/>
        <w:tab/>
        <w:tab/>
        <w:t xml:space="preserve">                                </w:t>
        <w:tab/>
      </w:r>
      <w:r>
        <w:rPr>
          <w:sz w:val="28"/>
          <w:szCs w:val="28"/>
          <w:lang w:val="ru-RU"/>
        </w:rPr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9.02.2016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3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3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9.02.2016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37"/>
              <w:tab w:val="left" w:pos="3248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3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124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1980"/>
      <w:gridCol w:w="1080"/>
      <w:gridCol w:w="2340"/>
      <w:gridCol w:w="2160"/>
      <w:gridCol w:w="2340"/>
    </w:tblGrid>
    <w:tr>
      <w:trPr>
        <w:trHeight w:val="266" w:hRule="atLeast"/>
      </w:trPr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Без интервала Знак"/>
    <w:qFormat/>
    <w:rPr>
      <w:sz w:val="22"/>
      <w:lang w:val="en-US"/>
    </w:rPr>
  </w:style>
  <w:style w:type="character" w:styleId="13">
    <w:name w:val="Знак Знак1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2:00Z</dcterms:created>
  <dc:creator>Morozova</dc:creator>
  <dc:description/>
  <dc:language>en-US</dc:language>
  <cp:lastModifiedBy>Белькевич</cp:lastModifiedBy>
  <cp:lastPrinted>2016-02-16T12:38:00Z</cp:lastPrinted>
  <dcterms:modified xsi:type="dcterms:W3CDTF">2016-02-19T16:02:00Z</dcterms:modified>
  <cp:revision>2</cp:revision>
  <dc:subject/>
  <dc:title>Приложение №1 к аттестату аккредитации</dc:title>
</cp:coreProperties>
</file>