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ноябр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48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9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 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ого производственн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стровецкая сельхозтехни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3661-2015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роверка соедине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МН 3662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МН 3663-2015</w:t>
            </w:r>
          </w:p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МН 3658-2015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 4.3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МН 366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Электроустановки напряжением до 1000 В, в том числе на животно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е прикосновения: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в нормальном эксплуатационном режиме;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6.12.4, п.Б.29.5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14-2001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3.20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538-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МН 3659-2015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.2016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.2016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50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7:00Z</dcterms:created>
  <dc:creator>Kondratovich</dc:creator>
  <dc:description/>
  <cp:keywords/>
  <dc:language>en-US</dc:language>
  <cp:lastModifiedBy>Grigorian</cp:lastModifiedBy>
  <cp:lastPrinted>2015-09-15T08:42:00Z</cp:lastPrinted>
  <dcterms:modified xsi:type="dcterms:W3CDTF">2016-02-16T12:20:00Z</dcterms:modified>
  <cp:revision>3</cp:revision>
  <dc:subject/>
  <dc:title>Приложение к аттестату аккредитации</dc:title>
</cp:coreProperties>
</file>