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/>
              <w:t xml:space="preserve">                                                                                                </w:t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2274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25 октября   2004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5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328"/>
        <w:gridCol w:w="2052"/>
      </w:tblGrid>
      <w:tr>
        <w:trPr>
          <w:trHeight w:val="241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__    ________  ______ года</w:t>
            </w:r>
          </w:p>
        </w:tc>
      </w:tr>
      <w:tr>
        <w:trPr>
          <w:trHeight w:val="225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ктора  по  качеству </w:t>
            </w:r>
          </w:p>
        </w:tc>
      </w:tr>
      <w:tr>
        <w:trPr>
          <w:trHeight w:val="277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чицкого районного потребительского общества Гомельской област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36"/>
        <w:gridCol w:w="1034"/>
        <w:gridCol w:w="1922"/>
        <w:gridCol w:w="2140"/>
        <w:gridCol w:w="2118"/>
      </w:tblGrid>
      <w:tr>
        <w:trPr>
          <w:trHeight w:val="48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Style18"/>
              <w:ind w:left="-96" w:right="-94" w:hanging="0"/>
              <w:jc w:val="center"/>
              <w:rPr/>
            </w:pPr>
            <w:r>
              <w:rPr>
                <w:lang w:val="ru-RU"/>
              </w:rPr>
              <w:t>пунк-тов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объекта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</w:t>
            </w:r>
          </w:p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объекта</w:t>
            </w:r>
            <w:r>
              <w:rPr/>
              <w:t xml:space="preserve"> </w:t>
            </w:r>
            <w:r>
              <w:rPr>
                <w:lang w:val="ru-RU"/>
              </w:rPr>
              <w:t>испытаний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 устанавливающего требования к</w:t>
            </w:r>
          </w:p>
        </w:tc>
      </w:tr>
      <w:tr>
        <w:trPr>
          <w:trHeight w:val="48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у испыта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тоду </w:t>
              <w:br/>
              <w:t>испытаний</w:t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инина</w:t>
            </w:r>
          </w:p>
          <w:p>
            <w:pPr>
              <w:pStyle w:val="Style18"/>
              <w:rPr>
                <w:lang w:val="ru-RU"/>
              </w:rPr>
            </w:pPr>
            <w:r>
              <w:rPr/>
              <w:t>-говяди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39.Б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 xml:space="preserve">Отбор </w:t>
            </w:r>
            <w:r>
              <w:rPr>
                <w:lang w:val="ru-RU"/>
              </w:rPr>
              <w:t xml:space="preserve">образцов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21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9-55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69-79 п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Мясо птиц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40.Б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 xml:space="preserve">Отбор </w:t>
            </w:r>
            <w:r>
              <w:rPr>
                <w:lang w:val="ru-RU"/>
              </w:rPr>
              <w:t>образц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0-74 п.1</w:t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из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инины</w:t>
            </w:r>
          </w:p>
          <w:p>
            <w:pPr>
              <w:pStyle w:val="Style18"/>
              <w:rPr>
                <w:lang w:val="ru-RU"/>
              </w:rPr>
            </w:pPr>
            <w:r>
              <w:rPr/>
              <w:t>-говядин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39.Б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 xml:space="preserve">Отбор </w:t>
            </w:r>
            <w:r>
              <w:rPr>
                <w:lang w:val="ru-RU"/>
              </w:rPr>
              <w:t>образц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35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735-94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 п.2</w:t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ые издел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реные колба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басы полукопче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лбасы сырокопченые и сыровялены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39.Б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 xml:space="preserve">Отбор </w:t>
            </w:r>
            <w:r>
              <w:rPr>
                <w:lang w:val="ru-RU"/>
              </w:rPr>
              <w:t>образц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5-20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48.Б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бор </w:t>
            </w:r>
            <w:r>
              <w:rPr>
                <w:lang w:val="ru-RU"/>
              </w:rPr>
              <w:t>образц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2-2011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60-2011 п.4</w:t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01.Б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бор </w:t>
            </w:r>
            <w:r>
              <w:rPr>
                <w:lang w:val="ru-RU"/>
              </w:rPr>
              <w:t>образц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6-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5-2012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.4.1, п.7.3.4.2</w:t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еплод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рковь столовая свеж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екла столовая свеж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01.Б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бор </w:t>
            </w:r>
            <w:r>
              <w:rPr>
                <w:lang w:val="ru-RU"/>
              </w:rPr>
              <w:t>образц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1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5-2012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3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1-85 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 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36"/>
        <w:gridCol w:w="1034"/>
        <w:gridCol w:w="1922"/>
        <w:gridCol w:w="2140"/>
        <w:gridCol w:w="2118"/>
      </w:tblGrid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ук зеленый свеж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ук репчатый свеж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еснок свеж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асоль свеж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пуста белокоча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ж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маты свежие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огурцы свеж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01.Б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 xml:space="preserve">Отбор </w:t>
            </w:r>
            <w:r>
              <w:rPr>
                <w:lang w:val="ru-RU"/>
              </w:rPr>
              <w:t>образц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91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58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25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6-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4-2012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3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91-95 п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86 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 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58-75 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 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85 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6-85 п.3.1</w:t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блоки свеж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шня свеж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фрукты сушены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01.Б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 xml:space="preserve">Отбор </w:t>
            </w:r>
            <w:r>
              <w:rPr>
                <w:lang w:val="ru-RU"/>
              </w:rPr>
              <w:t>образц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2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0-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4-2012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3.4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7.3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п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, п.6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1921-76 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0-86 п.2.3</w:t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рбузы свеж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дыни свеж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01.Б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 xml:space="preserve">Отбор </w:t>
            </w:r>
            <w:r>
              <w:rPr>
                <w:lang w:val="ru-RU"/>
              </w:rPr>
              <w:t>образц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8-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4-2012 п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36-97 п.7.3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80 п.2.3,п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8-85 п.2.3</w:t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лина свеж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мородина красная свеж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мородина че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годы черноплодной рябины свежие</w:t>
            </w:r>
          </w:p>
          <w:p>
            <w:pPr>
              <w:pStyle w:val="Style18"/>
              <w:rPr>
                <w:lang w:val="ru-RU"/>
              </w:rPr>
            </w:pPr>
            <w:r>
              <w:rPr/>
              <w:t>-клюква свеж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01.Б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 xml:space="preserve">Отбор </w:t>
            </w:r>
            <w:r>
              <w:rPr>
                <w:lang w:val="ru-RU"/>
              </w:rPr>
              <w:t>образц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93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2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6829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739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01-95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4-2012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3.4.1,п.7.3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3-93 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2-93 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829-89 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9-93 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01-95 п.5.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36"/>
        <w:gridCol w:w="1034"/>
        <w:gridCol w:w="1922"/>
        <w:gridCol w:w="2140"/>
        <w:gridCol w:w="2118"/>
      </w:tblGrid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ные и квашеные овощ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гурцы соле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пуста квашеная</w:t>
            </w:r>
          </w:p>
          <w:p>
            <w:pPr>
              <w:pStyle w:val="Style18"/>
              <w:rPr>
                <w:lang w:val="ru-RU"/>
              </w:rPr>
            </w:pPr>
            <w:r>
              <w:rPr/>
              <w:t>-томаты солены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А50.Б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 xml:space="preserve">Отбор </w:t>
            </w:r>
            <w:r>
              <w:rPr>
                <w:lang w:val="ru-RU"/>
              </w:rPr>
              <w:t>образц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80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58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81-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53-88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80-73 п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58-73 п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81-73 п.1.6</w:t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50.Б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 xml:space="preserve">Нитраты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для человека продовольственного сырья и пищевых продуктов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ановлением Министерства здравоохранения Республики Беларусь  21.06.201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определению нитратов и нитритов в продукции растениеводства № 5048-89 п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ые продук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ные продукты, картофель, корнеплоды, овощи, фрукты, садовые ягоды, консервированные продукты из овощей, фруктов и ягод садовых, дикорастущие ягоды и консервированные продукты из них, грибы свежие, грибы сушеные, прочие продукты пит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01.Б04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39.Б04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40.Б04</w:t>
            </w:r>
          </w:p>
          <w:p>
            <w:pPr>
              <w:pStyle w:val="Style18"/>
              <w:ind w:left="-52" w:right="-30" w:hanging="0"/>
              <w:rPr>
                <w:lang w:val="ru-RU"/>
              </w:rPr>
            </w:pPr>
            <w:r>
              <w:rPr>
                <w:lang w:val="ru-RU"/>
              </w:rPr>
              <w:t>А100.Б04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Удельная (объемная)  активность цезия-1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о-техническое сырье: высушенные плоды и яго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2" w:right="-30" w:hanging="0"/>
              <w:rPr>
                <w:lang w:val="ru-RU"/>
              </w:rPr>
            </w:pPr>
            <w:r>
              <w:rPr>
                <w:lang w:val="ru-RU"/>
              </w:rPr>
              <w:t>А100.Б04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Удельная   акти</w:t>
            </w:r>
            <w:r>
              <w:rPr>
                <w:lang w:val="ru-RU"/>
              </w:rPr>
              <w:t>в</w:t>
            </w:r>
            <w:r>
              <w:rPr/>
              <w:t>ность</w:t>
            </w:r>
          </w:p>
          <w:p>
            <w:pPr>
              <w:pStyle w:val="Style18"/>
              <w:rPr>
                <w:lang w:val="ru-RU"/>
              </w:rPr>
            </w:pPr>
            <w:r>
              <w:rPr/>
              <w:t>цезия-1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8-1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/ЛТС-2004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-20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36"/>
        <w:gridCol w:w="1034"/>
        <w:gridCol w:w="1902"/>
        <w:gridCol w:w="2160"/>
        <w:gridCol w:w="2118"/>
      </w:tblGrid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6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льскохозяйственное сырье: 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мяс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А39.Б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/>
              <w:t>Удельная активность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/>
              <w:t xml:space="preserve"> </w:t>
            </w:r>
            <w:r>
              <w:rPr/>
              <w:t>цезия-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е допустимые уровни содержания цезия-137 и стронция-90 в сельскохозяйственном сырье и кормах.  Утв. зам. министра сельского хозяйства и продовольствия Республики Беларусь 03.08.1999 Согл. главным государственным ветеринарным инспектором Республики Беларусь 28.07.19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7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 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ритории, 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х предприят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77.Б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Мощность эквивалентной дозы гамма изл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Контрольные уровни радиоактивного загрязнения для принятия решения о проведении дезактивационных работ. Утв.Комитетом по проблемам последствий катастрофы на Чернобыльской АЭС при Совете Министров Республики Беларусь  02.08.2004 Согл. с Государственным санитарным врачом Республики  Беларусь  04.10.2004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36"/>
        <w:gridCol w:w="1034"/>
        <w:gridCol w:w="1902"/>
        <w:gridCol w:w="2160"/>
        <w:gridCol w:w="2118"/>
      </w:tblGrid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8.1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8.2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8.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м и отходы черных и цветных металл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22.Б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щность дозы гамма-излучения вблизи поверхности металлол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 потока альфа-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лотность потока  бета-част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8-2-20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sz w:val="22"/>
                <w:szCs w:val="22"/>
              </w:rPr>
              <w:t>Методика радиационного контроля лома и отходов черных и цветных металлов, заготавливаемых и реализуемых предприятиями системы потребкооперации. Утв. Первым заместителем председателя правления Гомельского облпотребсоюза 28.01.2008. Согл. на основании экспертного метрологического заключения, утвержденного директором РУП «Белорусский государственный институт метрологии» 18.06.200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1895"/>
        <w:gridCol w:w="420"/>
        <w:gridCol w:w="2490"/>
      </w:tblGrid>
      <w:tr>
        <w:trPr>
          <w:trHeight w:val="1148" w:hRule="atLeast"/>
        </w:trPr>
        <w:tc>
          <w:tcPr>
            <w:tcW w:w="5070" w:type="dxa"/>
            <w:tcBorders/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Национального органа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-директор Государственного </w:t>
            </w:r>
          </w:p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83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1136"/>
      <w:gridCol w:w="1136"/>
      <w:gridCol w:w="1136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5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5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1146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136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ТКА</w:t>
          </w:r>
        </w:p>
      </w:tc>
      <w:tc>
        <w:tcPr>
          <w:tcW w:w="113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1136"/>
      <w:gridCol w:w="1136"/>
      <w:gridCol w:w="1136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1146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136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ТКА</w:t>
          </w:r>
        </w:p>
      </w:tc>
      <w:tc>
        <w:tcPr>
          <w:tcW w:w="113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 2.227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Style16">
    <w:name w:val="Без интервала Знак"/>
    <w:qFormat/>
    <w:rPr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54:00Z</dcterms:created>
  <dc:creator>Ковальчук Ольга Сергеевна</dc:creator>
  <dc:description/>
  <dc:language>en-US</dc:language>
  <cp:lastModifiedBy>Хвалько Н.А.</cp:lastModifiedBy>
  <cp:lastPrinted>2016-01-19T09:24:00Z</cp:lastPrinted>
  <dcterms:modified xsi:type="dcterms:W3CDTF">2016-01-20T11:54:00Z</dcterms:modified>
  <cp:revision>2</cp:revision>
  <dc:subject/>
  <dc:title>Приложение к аттестату</dc:title>
</cp:coreProperties>
</file>