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 к аттестату аккредитации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4368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  <w:lang w:val="ru-RU"/>
              </w:rPr>
              <w:t>от 15 марта 2013 года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_____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т 15 января 2016 года</w:t>
      </w:r>
    </w:p>
    <w:p>
      <w:pPr>
        <w:pStyle w:val="Style29"/>
        <w:jc w:val="center"/>
        <w:rPr/>
      </w:pPr>
      <w:r>
        <w:rPr>
          <w:b/>
          <w:sz w:val="28"/>
          <w:szCs w:val="28"/>
          <w:lang w:val="ru-RU"/>
        </w:rPr>
        <w:t>к области аккредитации</w:t>
      </w:r>
      <w:r>
        <w:rPr>
          <w:sz w:val="28"/>
          <w:szCs w:val="28"/>
          <w:lang w:val="ru-RU"/>
        </w:rPr>
        <w:t xml:space="preserve"> от 15 марта 2013 года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ТЕХНОФОРС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0"/>
        <w:gridCol w:w="912"/>
        <w:gridCol w:w="2916"/>
        <w:gridCol w:w="2409"/>
        <w:gridCol w:w="2073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9"/>
              <w:ind w:left="-9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а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у 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у испытан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000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ложение Б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. Б.27.1, табл. Б27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4.26.1, табл. 4.4.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332-201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ловые кабельные линии напряжение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 1000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ложение Б, п. Б.30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. 4.4.29.2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332-201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земляющие устройства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1"/>
                <w:szCs w:val="21"/>
              </w:rPr>
            </w:pPr>
            <w:bookmarkStart w:id="0" w:name="_GoBack"/>
            <w:bookmarkEnd w:id="0"/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противление заземляющих устройств и заземлителей, предназначенных для защиты грозовых и внутренних перенапря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ложение Б, п. Б.29.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. Б29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.п. 4.3.8.2, 4.4.28.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334-201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ое сопротивление гру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КП 181-2009 Приложение Б, п. Б.29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.п. 4.3.8.2, 4.4.28.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334-201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ложение Б, п. Б.29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. 4.4.28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331-201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рка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ложение Б, п. Б.29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КП 339-2011 п.4.4.28.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.п. 4.3.5.3-4.3.5.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333-20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709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567" w:hanging="709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567" w:hanging="709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67" w:hanging="709"/>
        <w:rPr/>
      </w:pPr>
      <w:r>
        <w:rPr>
          <w:sz w:val="28"/>
          <w:szCs w:val="28"/>
        </w:rPr>
        <w:t>предприятия «БГЦА»                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03.201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01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4368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134"/>
      <w:gridCol w:w="2409"/>
      <w:gridCol w:w="1843"/>
      <w:gridCol w:w="2268"/>
    </w:tblGrid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1</cp:lastModifiedBy>
  <cp:lastPrinted>2016-01-09T19:33:00Z</cp:lastPrinted>
  <dcterms:modified xsi:type="dcterms:W3CDTF">2016-01-09T16:41:00Z</dcterms:modified>
  <cp:revision>17</cp:revision>
  <dc:subject/>
  <dc:title>Приложение к аттестату аккредитации</dc:title>
</cp:coreProperties>
</file>