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749" w:hRule="atLeast"/>
        </w:trPr>
        <w:tc>
          <w:tcPr>
            <w:tcW w:w="532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/>
                <w:sz w:val="24"/>
                <w:szCs w:val="24"/>
              </w:rPr>
              <w:t>/112 02.2</w:t>
            </w:r>
            <w:r>
              <w:rPr>
                <w:sz w:val="24"/>
                <w:szCs w:val="24"/>
              </w:rPr>
              <w:t>.0.327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 31 августа 2005 года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бланке №00113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10 листах</w:t>
            </w:r>
          </w:p>
          <w:p>
            <w:pPr>
              <w:pStyle w:val="Style2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дакция 03</w:t>
            </w:r>
          </w:p>
        </w:tc>
      </w:tr>
    </w:tbl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Слонимский хлебозавод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Гроднохлебпром</w:t>
      </w:r>
      <w:r>
        <w:rPr/>
        <w:t>»</w:t>
      </w:r>
    </w:p>
    <w:tbl>
      <w:tblPr>
        <w:tblW w:w="106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107"/>
        <w:gridCol w:w="3020"/>
        <w:gridCol w:w="40"/>
        <w:gridCol w:w="2120"/>
        <w:gridCol w:w="40"/>
        <w:gridCol w:w="2080"/>
        <w:gridCol w:w="80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еба белорус-ск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СТБ 639-95</w:t>
            </w:r>
          </w:p>
          <w:p>
            <w:pPr>
              <w:pStyle w:val="Heading7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ТБ 1009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, состояние мякиша, вкус, запах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right="20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160-2001 </w:t>
            </w:r>
          </w:p>
          <w:p>
            <w:pPr>
              <w:pStyle w:val="TextBodyIndent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, п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01п. 5.1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 (для хлеба из пшеничной муки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 (для хлеба из пшеничной му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очные диетиче-ские и обогащен-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160-2011 </w:t>
            </w:r>
          </w:p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</w:t>
            </w:r>
          </w:p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7-96 </w:t>
            </w:r>
          </w:p>
          <w:p>
            <w:pPr>
              <w:pStyle w:val="TextBodyIndent"/>
              <w:spacing w:lineRule="auto" w:line="232"/>
              <w:ind w:right="20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, п. 5.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, состояние мякиша, вкус, запах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7-96 </w:t>
            </w:r>
          </w:p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5.1, п. 5.2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харей уменьшенного размера, лома и горбушек, количество лома в баранках и сушках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spacing w:lineRule="auto" w:line="2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 от массы штучного изделия, масса нетто, отрицательное отклонение содержимого упаковочной единицы от номинального количеств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 п. 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 5.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5669-96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 (для сухарей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1007-96 п.5.9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бухаемости (для сушек и баранок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1007-96 п. 5.10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 для диабетических изделий (с добавлением фруктозы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-булочные с витаминами и желе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204-200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4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(внешний вид форма, поверхность, цвет, состояние мякиша, вкус, запах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5.1, п. 5.2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5.1, п. 5.2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 от массы штучного издел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21094-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и сдоб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(внешний вид форма, поверхность, цвет, состояние мякиша, вкус, запах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5.1, п. 5.2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 от массы штучного издел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 7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670-96 п.5.1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669-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21094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п.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5672-68 п.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"/>
        <w:gridCol w:w="1380"/>
        <w:gridCol w:w="20"/>
        <w:gridCol w:w="1000"/>
        <w:gridCol w:w="100"/>
        <w:gridCol w:w="3020"/>
        <w:gridCol w:w="2160"/>
        <w:gridCol w:w="100"/>
        <w:gridCol w:w="2020"/>
      </w:tblGrid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: форма, поверхность, цвет, вкус, запах, хрупкость, количество изделий уменьшенного размера, лома, горбушек, количество штук в 1 кг.)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 4, п.5.5, п. 5.6, п. 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 и хруста от минеральной примеси, признаков плесен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 5.6</w:t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фасованной продук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 п.6.11</w:t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 5.11</w:t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6-98 п.5.1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, состояние мякиша, вкус, запах, состояние начинки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, п. 5.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и плесен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 и отклонение в сторону уменьшения средней массы пирога от его массы, масса и отклонение в сторону уменьшения массы нетто от номинальной массы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пересчете на сухое вещество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 № 52 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-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 (внешний вид, цвет, вкус, запах)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 в пересчете на сухое вещество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ность помола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 3.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еталломагнитной примес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ронние включени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руст от минеральной примеси, признаки болезней и плесен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енность вредителями хлебных запасов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 п.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ломка белорусска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1163237.192-2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 п.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 (форма, поверхность, цвет, внутреннее состояние, вкус и запах, хрупкость)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, п. 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лома, крошки, слипшихся палочек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, отклонение массы нетто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ахара в пересчете на сухое вещество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 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 в пересчете на сухое вещество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 4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дитерс-кие изделия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ви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ости сахар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овсян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янич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ы бисквит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ости му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7-2015 п.5.9- п.5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рганолептические показатели (форма, поверхность, цвет, вкус, запах, вид в разрезе, вид в изломе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2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2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 (для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-2014 п.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(для дрожжевых кексов и мучных сладосте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(для кексов и мучных сладостей на разрыхлителях, печенья овсяного, пряник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898-87 п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60"/>
        <w:gridCol w:w="3060"/>
        <w:gridCol w:w="2160"/>
        <w:gridCol w:w="2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лое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7-2015 п.5.9- п.5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форма, поверхность, цвет, консистенция, состояние мякиша, вкус, запах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(по сахарозе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-раты пище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и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консистенция, вкус, запах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 п.5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(по сахарозе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ронних минеральных примес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 и зараж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ая хлебопекарн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-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овс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рганолептические показатели (вкус, цвет, запах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примесь, хруст (для пшеничной муки)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8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 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редняя масса яйца, запах, целостность и чистота скорлупы, состояние воздушной камеры, белка и желт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ля яичного порошка:  внешний вид, цвет, консистенция, запах, вк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364.0-97 п.5.1, п. 5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-20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– п. 5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варе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24239.00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кус, запах, цвет, консистенц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кус, запах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п. 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10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 99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8.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глазурь, какао - порош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а  орех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ор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х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1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 –88 п.3.2 –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 п.3.2 –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1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емечко-вые суш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косточко-вые суше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форма, цвет, вкус, запах, наличие примесей, загнивших и горелых плодов, отходов, насекомых вредителей, консистенция, наличие признаков спиртового брожения и видимой плесен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0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7,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м «Арома-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аполни-тель «Арома-тик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009666.4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76927.00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запах, вкус, консистенция, посторонние приме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9- п.2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сушеный (изю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форма, цвет, запах, вкус, наличие примесей, механически поврежденных пло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7, п.2.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>_______________</w:t>
        <w:tab/>
        <w:t xml:space="preserve">  Т.А.Николаева</w:t>
      </w:r>
    </w:p>
    <w:p>
      <w:pPr>
        <w:pStyle w:val="Style22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56"/>
      <w:gridCol w:w="3848"/>
    </w:tblGrid>
    <w:tr>
      <w:trPr>
        <w:trHeight w:val="706" w:hRule="atLeast"/>
      </w:trPr>
      <w:tc>
        <w:tcPr>
          <w:tcW w:w="3544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12.2015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0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0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12.2015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2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431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02.2</w:t>
          </w:r>
          <w:r>
            <w:rPr>
              <w:sz w:val="24"/>
              <w:szCs w:val="24"/>
              <w:lang w:val="ru-RU"/>
            </w:rPr>
            <w:t>.0.3270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21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204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4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Знак"/>
    <w:qFormat/>
    <w:rPr>
      <w:rFonts w:cs="Times New Roman"/>
      <w:sz w:val="24"/>
    </w:rPr>
  </w:style>
  <w:style w:type="character" w:styleId="Style18">
    <w:name w:val="Без интервала Знак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1:00Z</dcterms:created>
  <dc:creator>Morozova</dc:creator>
  <dc:description/>
  <cp:keywords/>
  <dc:language>en-US</dc:language>
  <cp:lastModifiedBy>ivashko</cp:lastModifiedBy>
  <cp:lastPrinted>2015-12-28T17:13:00Z</cp:lastPrinted>
  <dcterms:modified xsi:type="dcterms:W3CDTF">2016-01-04T12:41:00Z</dcterms:modified>
  <cp:revision>2</cp:revision>
  <dc:subject/>
  <dc:title>Приложение №1 к аттестату аккредитации</dc:title>
</cp:coreProperties>
</file>