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февраля 2014 год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391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Heading1"/>
        <w:tabs>
          <w:tab w:val="clear" w:pos="708"/>
          <w:tab w:val="left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ЕНИЕ К ОБЛАСТИ АККРЕДИТАЦИИ №2</w:t>
      </w:r>
    </w:p>
    <w:p>
      <w:pPr>
        <w:pStyle w:val="Heading1"/>
        <w:tabs>
          <w:tab w:val="clear" w:pos="708"/>
          <w:tab w:val="left" w:pos="6804" w:leader="none"/>
        </w:tabs>
        <w:rPr/>
      </w:pPr>
      <w:r>
        <w:rPr>
          <w:b w:val="false"/>
          <w:sz w:val="28"/>
          <w:szCs w:val="28"/>
        </w:rPr>
        <w:t>от «14» ноября 2014 года</w:t>
      </w:r>
    </w:p>
    <w:p>
      <w:pPr>
        <w:pStyle w:val="Heading1"/>
        <w:tabs>
          <w:tab w:val="clear" w:pos="708"/>
          <w:tab w:val="left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ытательной лаборатории</w:t>
      </w:r>
    </w:p>
    <w:p>
      <w:pPr>
        <w:pStyle w:val="Heading1"/>
        <w:tabs>
          <w:tab w:val="clear" w:pos="708"/>
          <w:tab w:val="left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а с ограниченной ответственностью «Атак Солюшен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1"/>
        <w:gridCol w:w="2312"/>
        <w:gridCol w:w="15"/>
        <w:gridCol w:w="2210"/>
        <w:gridCol w:w="3107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5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означение НПА, в т.ч.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иль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ка профиля защиты продукта информационных технологий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Б 34.101.3-20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МО 192135880 021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Типовая методика. Оценки профиля защиты продукта информационных технологий согласована с ОАЦ* 27.08.201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интаксис обмена персональной информаци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Б 34.101.18-20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МИ 192135880 023-2014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иповая методика испытаний средств криптографической защиты информации на соответствие требованиям СТБ 34.101.18-2009 «Информационные технологии. Синтаксис обмена персональной информацией» согласована с ОАЦ 30.10.201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ы формирования общего ключа на основе эллиптических кривы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Б 34.101.66-20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МИ 192135880 024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4"/>
              </w:rPr>
              <w:t>Типовая методика испытаний средств криптографической защиты информации, реализующих криптографические алгоритмы и протоколы в соответствии с требованиями, представленными в СТБ 34.101.66-2014 «Информационные технологии и безопасность. Протоколы формирования общего ключа на основе эллиптических кривых» согласована с ОАЦ 30.10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1743</w:t>
        <w:tab/>
        <w:tab/>
        <w:tab/>
        <w:tab/>
        <w:tab/>
        <w:tab/>
        <w:tab/>
        <w:t>лист 2 листо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1"/>
        <w:gridCol w:w="2312"/>
        <w:gridCol w:w="2225"/>
        <w:gridCol w:w="3107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токол защиты транспортного уровня (TL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Б 34.101.65-20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МИ 192135880 025-2014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иповая методика испытаний cредств криптографической защиты информации на соответствие требованиям СТБ 34.101.65-2014 «Информационные технологии и безопасность. Протокол защиты транспортного уровня (TLS)»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согласована с ОАЦ</w:t>
            </w:r>
            <w:r>
              <w:rPr>
                <w:szCs w:val="24"/>
                <w:lang w:val="en-US"/>
              </w:rPr>
              <w:t xml:space="preserve"> 11</w:t>
            </w:r>
            <w:r>
              <w:rPr>
                <w:szCs w:val="24"/>
              </w:rPr>
              <w:t>.11.201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раструктура атрибутных сертифика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Б 34.101.67-20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МИ 192135880 026-2014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Типовая методика испытаний средств защиты информации, применяемых в инфраструктуре управления привилегиями,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на соответствие требованиям </w:t>
              <w:br/>
              <w:t>СТБ 34.101.67-2014 «Информационные технологии и безопасность. Инфраструктура атрибутных сертификатов»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 xml:space="preserve">согласована с ОАЦ 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.11.201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hanging="567"/>
        <w:rPr/>
      </w:pPr>
      <w:r>
        <w:rPr/>
        <w:t>* Примечание: ОАЦ – Оперативно-аналитический центр при Президенте Республики Белару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по аккредитации Республики Беларусь –</w:t>
      </w:r>
    </w:p>
    <w:p>
      <w:pPr>
        <w:pStyle w:val="Heading1"/>
        <w:tabs>
          <w:tab w:val="clear" w:pos="708"/>
          <w:tab w:val="left" w:pos="6804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Государственного</w:t>
      </w:r>
    </w:p>
    <w:p>
      <w:pPr>
        <w:pStyle w:val="Heading1"/>
        <w:tabs>
          <w:tab w:val="clear" w:pos="708"/>
          <w:tab w:val="left" w:pos="6804" w:leader="none"/>
        </w:tabs>
        <w:jc w:val="left"/>
        <w:rPr/>
      </w:pPr>
      <w:r>
        <w:rPr>
          <w:b w:val="false"/>
          <w:sz w:val="28"/>
          <w:szCs w:val="28"/>
        </w:rPr>
        <w:t xml:space="preserve">предприятия  «БГЦА» </w:t>
        <w:tab/>
        <w:tab/>
        <w:t>Т.А. Николае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4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*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Notabene">
    <w:name w:val="notabene"/>
    <w:basedOn w:val="Normal"/>
    <w:qFormat/>
    <w:pPr>
      <w:suppressAutoHyphens w:val="true"/>
      <w:spacing w:before="120" w:after="120"/>
      <w:ind w:left="567" w:right="368" w:hanging="0"/>
    </w:pPr>
    <w:rPr>
      <w:rFonts w:ascii="Arial" w:hAnsi="Arial" w:cs="Arial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5:00Z</dcterms:created>
  <dc:creator>truhanSA</dc:creator>
  <dc:description/>
  <cp:keywords/>
  <dc:language>en-US</dc:language>
  <cp:lastModifiedBy>Валентина Куренкова</cp:lastModifiedBy>
  <cp:lastPrinted>2014-11-17T09:52:00Z</cp:lastPrinted>
  <dcterms:modified xsi:type="dcterms:W3CDTF">2017-08-22T13:30:00Z</dcterms:modified>
  <cp:revision>20</cp:revision>
  <dc:subject/>
  <dc:title>Приложение к заявке</dc:title>
</cp:coreProperties>
</file>