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февраля 2014 года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2391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Heading1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ЕНИЕ К ОБЛАСТИ АККРЕДИТАЦИИ</w:t>
      </w:r>
    </w:p>
    <w:p>
      <w:pPr>
        <w:pStyle w:val="Heading1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 от 17 октября 2014 года</w:t>
      </w:r>
    </w:p>
    <w:p>
      <w:pPr>
        <w:pStyle w:val="Heading1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ытательной лаборатории</w:t>
      </w:r>
    </w:p>
    <w:p>
      <w:pPr>
        <w:pStyle w:val="Heading1"/>
        <w:tabs>
          <w:tab w:val="clear" w:pos="720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а с ограниченной ответственностью «Атак Солюшен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2327"/>
        <w:gridCol w:w="2208"/>
        <w:gridCol w:w="311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или вида испытани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ПА, в т.ч.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contextualSpacing/>
              <w:rPr/>
            </w:pPr>
            <w:r>
              <w:rPr>
                <w:szCs w:val="24"/>
              </w:rPr>
              <w:t>Средства криптографичес-кой защиты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Cs w:val="24"/>
              </w:rPr>
            </w:pPr>
            <w:r>
              <w:rPr>
                <w:szCs w:val="24"/>
              </w:rPr>
              <w:t>Онлайновый протокол проверки статуса сертификата (OCSP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 34.101.26-2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иповая методика испытаний средств криптографической защиты информации, реализующих онлайновый протокол проверки статуса сертификата инфраструктуры открытых ключей, в соответствии с требованиями СТБ 34.101.26-2012 «Информационные технологии и безопасность. Онлайновый протокол проверки статуса сертификата (OCSP)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ласована с ОАЦ 22.07.2014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  <w:t>Примечание: ОАЦ – Оперативно-аналитический центр при Президенте Республики Беларусь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 органа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аккредитации Республики Беларусь –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 «БГЦА» </w:t>
        <w:tab/>
        <w:tab/>
        <w:t>Т.А. Николае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13"/>
      <w:jc w:val="center"/>
      <w:textAlignment w:val="auto"/>
    </w:pPr>
    <w:rPr>
      <w:sz w:val="24"/>
      <w:szCs w:val="24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3:00Z</dcterms:created>
  <dc:creator>Olga</dc:creator>
  <dc:description/>
  <cp:keywords/>
  <dc:language>en-US</dc:language>
  <cp:lastModifiedBy>Валентина Куренкова</cp:lastModifiedBy>
  <cp:lastPrinted>2014-09-26T16:54:00Z</cp:lastPrinted>
  <dcterms:modified xsi:type="dcterms:W3CDTF">2017-08-22T13:31:00Z</dcterms:modified>
  <cp:revision>5</cp:revision>
  <dc:subject/>
  <dc:title>Приложение к аттестату аккредитации</dc:title>
</cp:coreProperties>
</file>