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lang w:val="en-US"/>
        </w:rPr>
      </w:pPr>
      <w:r>
        <w:rPr/>
        <w:t>Приложение к Аттестату аккредитации</w:t>
      </w:r>
    </w:p>
    <w:p>
      <w:pPr>
        <w:pStyle w:val="Heading3"/>
        <w:spacing w:lineRule="auto" w:line="360"/>
        <w:jc w:val="right"/>
        <w:rPr>
          <w:lang w:val="en-US"/>
        </w:rPr>
      </w:pPr>
      <w:r>
        <w:rPr/>
        <w:t xml:space="preserve">№ </w:t>
      </w:r>
      <w:r>
        <w:rPr/>
        <w:t xml:space="preserve">ВУ/112 02.2.0.2180 от 30.12.2006г.                                                                                             </w:t>
      </w:r>
    </w:p>
    <w:p>
      <w:pPr>
        <w:pStyle w:val="Heading3"/>
        <w:spacing w:lineRule="auto" w:line="360"/>
        <w:jc w:val="right"/>
        <w:rPr>
          <w:sz w:val="20"/>
        </w:rPr>
      </w:pPr>
      <w:r>
        <w:rPr/>
        <w:t xml:space="preserve"> </w:t>
      </w:r>
      <w:r>
        <w:rPr/>
        <w:t>на 1 листе.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ОБЛАСТЬ АККРЕДИТА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18"/>
          <w:szCs w:val="18"/>
        </w:rPr>
        <w:t>Измерительной лаборатории</w:t>
      </w:r>
    </w:p>
    <w:p>
      <w:pPr>
        <w:pStyle w:val="Heading9"/>
        <w:spacing w:lineRule="auto" w:line="480"/>
        <w:rPr/>
      </w:pPr>
      <w:r>
        <w:rPr/>
        <w:t>Открытого акционерного общества «Лельчицкая ПМК-103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977"/>
        <w:gridCol w:w="2835"/>
        <w:gridCol w:w="198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д 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а или вид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ловые кабельные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>«Правила устройства электроустановок», 6 издание «Госэнергонадзор», 200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Правила технической эксплуатации электроустановок потребителей», 4 издание «Энергоатомиздат», 2003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ловые трансформ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и переме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, обмоток и банд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 и заземляющими эле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2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мерение 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яющи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Проверка цепи «фаза - нуль» в электроустановках до 1000 В с глухим заземлением нейтр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МВИ-03-2003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противления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1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 элементами заземляемо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МВИ-04-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Устройства защитного отключения (УЗО) в электроустановках жилых и других зданиях напряжением до 1000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Суммарный ток утечки с присоединяемыми стационарными и переносными электроприемниками в нормальном режим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Т 30339-95, п. 4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НиП 2.08.01 – 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2 – 2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ВИ-05-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лючающий дифференциальный 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Т 30331.3-95, п.412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НиП 2.08.01 – 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2 – 2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-06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7:00Z</dcterms:created>
  <dc:creator>ntc</dc:creator>
  <dc:description/>
  <cp:keywords/>
  <dc:language>en-US</dc:language>
  <cp:lastModifiedBy>ntc</cp:lastModifiedBy>
  <dcterms:modified xsi:type="dcterms:W3CDTF">2007-04-25T11:08:00Z</dcterms:modified>
  <cp:revision>2</cp:revision>
  <dc:subject/>
  <dc:title>ОБЛАСТЬ АККРЕДИТАЦИИ</dc:title>
</cp:coreProperties>
</file>