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_________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04 декабря 2015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 листах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04 декабря 2015 года</w:t>
      </w:r>
    </w:p>
    <w:p>
      <w:pPr>
        <w:pStyle w:val="Normal"/>
        <w:ind w:left="-709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уйского унитарного коммунального дочернего предприятия по обслуживанию жилищного фонда Ленинского района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3119"/>
        <w:gridCol w:w="2127"/>
        <w:gridCol w:w="1984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опротивление заземляющих  устройств. 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,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29.4,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8.6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3.2.13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6-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90-20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29.2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90-20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 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29.8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6.3,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8.5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0331.3-95</w:t>
            </w:r>
          </w:p>
          <w:p>
            <w:pPr>
              <w:pStyle w:val="Style20"/>
              <w:ind w:left="-108" w:right="-108" w:hanging="0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8-201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Style2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до 1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рение сопротивления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181-2009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27.1, Б.30.1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6.1,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</w:t>
            </w:r>
          </w:p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9-2014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0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ind w:left="-426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2.2015_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2.2015_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__________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54939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1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559"/>
                            <w:gridCol w:w="992"/>
                            <w:gridCol w:w="3119"/>
                            <w:gridCol w:w="2126"/>
                            <w:gridCol w:w="1984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7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31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559"/>
                      <w:gridCol w:w="992"/>
                      <w:gridCol w:w="3119"/>
                      <w:gridCol w:w="2126"/>
                      <w:gridCol w:w="1984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0:00Z</dcterms:created>
  <dc:creator>Даниил</dc:creator>
  <dc:description/>
  <dc:language>en-US</dc:language>
  <cp:lastModifiedBy>Шарамков  Юрий Владимирович</cp:lastModifiedBy>
  <cp:lastPrinted>2015-12-01T09:16:00Z</cp:lastPrinted>
  <dcterms:modified xsi:type="dcterms:W3CDTF">2015-12-08T08:50:00Z</dcterms:modified>
  <cp:revision>2</cp:revision>
  <dc:subject/>
  <dc:title/>
</cp:coreProperties>
</file>