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36"/>
        <w:gridCol w:w="4282"/>
      </w:tblGrid>
      <w:tr>
        <w:trPr>
          <w:trHeight w:val="487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  <w:vAlign w:val="center"/>
          </w:tcPr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У/112 2.1820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00 г.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ланке №0004110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«16» мая  2014 год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о-химическ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хановского унитарного производствен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-коммунального хозяйства "Коханово-ЖКХ"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3442"/>
        <w:gridCol w:w="2136"/>
        <w:gridCol w:w="2409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НПА , в том числе ТНПА, устанавливающих требования к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1. Сточ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667-3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667-3-2012</w:t>
            </w:r>
          </w:p>
        </w:tc>
      </w:tr>
      <w:tr>
        <w:trPr>
          <w:trHeight w:val="30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1.2. Концентрация взвешенных веществ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0%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5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П-10%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  <w:r>
              <w:rPr>
                <w:iCs/>
                <w:sz w:val="22"/>
                <w:szCs w:val="22"/>
              </w:rPr>
              <w:t xml:space="preserve"> Бел 632/Вит</w:t>
            </w:r>
            <w:r>
              <w:rPr>
                <w:sz w:val="22"/>
                <w:szCs w:val="22"/>
              </w:rPr>
              <w:t xml:space="preserve"> от 24.10.2013г.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орник МВИ, допущенных к применению в деятельности лабораторий экологического контроля предприятий и организаций РБ» Минск,1997 г. 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МВИ концентрации взвешенных веществ гравиметрическим методом» Методика 2.2.13.1 </w:t>
            </w:r>
          </w:p>
        </w:tc>
      </w:tr>
      <w:tr>
        <w:trPr>
          <w:trHeight w:val="169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1.3. Концентрация растворимых веществ (сухой остаток) 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1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 св.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растворенных веществ гравиметрическим методом». Методика 2.2.50.2.</w:t>
            </w:r>
          </w:p>
        </w:tc>
      </w:tr>
      <w:tr>
        <w:trPr>
          <w:trHeight w:val="140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1.4. Химическое потребление кислорода (ХПК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хроматны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50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 П-7,85%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ВИ ХПК бихроматным методом». Методика2.2.58.3</w:t>
            </w:r>
          </w:p>
        </w:tc>
      </w:tr>
      <w:tr>
        <w:trPr>
          <w:trHeight w:val="139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1.5. Концентрация БПК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2,5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3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,5-7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7%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7,0-10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БПК стандартным методом» Метод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10.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1.6. Водородный показатель (рН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енци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 0-14 ед. рН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0,4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борник  методик.Ч. 2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рН потенциометрическим методом». Методика 2.2.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06.10.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ВУ/112 02 2.0.1820                                                                          лист 2 из 5листов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3442"/>
        <w:gridCol w:w="2136"/>
        <w:gridCol w:w="2410"/>
      </w:tblGrid>
      <w:tr>
        <w:trPr>
          <w:trHeight w:val="2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точ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Концентрация хлоридов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тр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водопольз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</w:t>
            </w:r>
            <w:r>
              <w:rPr>
                <w:iCs/>
                <w:sz w:val="22"/>
                <w:szCs w:val="22"/>
              </w:rPr>
              <w:t xml:space="preserve"> Бел 632/Вит</w:t>
            </w:r>
            <w:r>
              <w:rPr>
                <w:sz w:val="22"/>
                <w:szCs w:val="22"/>
              </w:rPr>
              <w:t xml:space="preserve"> от 24.10.2013г.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«концентрации хлоридов титриметрическим методом с нитратом серебра (по Мору)»  Методика2.2.59.7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нифицированные методы анализа вод. Под редакцией Ю.Ю. Лурье.- М.: Химия, 1973г.-с.148-150</w:t>
            </w:r>
          </w:p>
        </w:tc>
      </w:tr>
      <w:tr>
        <w:trPr>
          <w:trHeight w:val="14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Концентрация сульфатов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рбид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-1000)мг/дм3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50 мг/дм3,  П-10%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концентрации сульфатов турбидиметрическим        методом»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2.2.47.5</w:t>
            </w:r>
          </w:p>
        </w:tc>
      </w:tr>
      <w:tr>
        <w:trPr>
          <w:trHeight w:val="12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Концентрация фосф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1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фосфатов фотомет-рическим методом»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2.2.55.1</w:t>
            </w:r>
          </w:p>
        </w:tc>
      </w:tr>
      <w:tr>
        <w:trPr>
          <w:trHeight w:val="159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Концентрация ионов аммония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50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ВИ концентрации ионов аммония фото-метрическим         мето-дом с реактивом Несслера» Методика 2.2.1.1</w:t>
            </w:r>
          </w:p>
        </w:tc>
      </w:tr>
      <w:tr>
        <w:trPr>
          <w:trHeight w:val="220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1.11. Концентрация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тометрический метод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4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для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20-25%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для железа общего, П-2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-ским методом с суль-фосалициловой  ки-слотой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2.2.16.1</w:t>
            </w:r>
          </w:p>
        </w:tc>
      </w:tr>
      <w:tr>
        <w:trPr>
          <w:trHeight w:val="152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Концентрация нитр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метрический метод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5-7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-50% 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ВИ концентрации нитратов фотометри-ческим методом с са-лициловой   кислотой» Методика 2.2.36.3</w:t>
            </w:r>
          </w:p>
        </w:tc>
      </w:tr>
      <w:tr>
        <w:trPr>
          <w:trHeight w:val="171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Концентрация нитритов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метрический метод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03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П: (0,05-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50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 –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2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ВИ концентрации нитритов фотометри-ческим методом с ре-активом Грисса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2.2.3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 2.0.1820                                                                       лист 3 из 5 листов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3442"/>
        <w:gridCol w:w="2136"/>
        <w:gridCol w:w="2410"/>
      </w:tblGrid>
      <w:tr>
        <w:trPr>
          <w:trHeight w:val="2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тьевая во-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тбор пр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667-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ГОСТ Р 51593-20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ГОСТ Р 51593-20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667-3-2012</w:t>
            </w:r>
          </w:p>
        </w:tc>
      </w:tr>
      <w:tr>
        <w:trPr>
          <w:trHeight w:val="98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1.Общая жесткость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 15%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</w:tc>
      </w:tr>
      <w:tr>
        <w:trPr>
          <w:trHeight w:val="125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2. Концентрация нитратов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-колориметрический метод с салициловокислым натрие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 1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 п.3</w:t>
            </w:r>
          </w:p>
        </w:tc>
      </w:tr>
      <w:tr>
        <w:trPr>
          <w:trHeight w:val="127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3. Концентрация аммиака и ионов аммония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п.3</w:t>
            </w:r>
          </w:p>
        </w:tc>
      </w:tr>
      <w:tr>
        <w:trPr>
          <w:trHeight w:val="9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4. Концентрация нитри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п.4</w:t>
            </w:r>
          </w:p>
        </w:tc>
      </w:tr>
      <w:tr>
        <w:trPr>
          <w:trHeight w:val="112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5. Концентрация сульф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рбиди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 – 1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3</w:t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Концентрация хлорид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 1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9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7.Водородный показатель (рН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рН,  П – 0,2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8. Концентрация свободного остаточного хлора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с метиловым оранжевы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 3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50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2.9.Сухой остаток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1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2.10. Вкус, запах,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олептический метод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,3</w:t>
            </w:r>
          </w:p>
        </w:tc>
      </w:tr>
      <w:tr>
        <w:trPr>
          <w:trHeight w:val="124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Цветность, мутность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П: (1-10)град – 50%, (10-50)град  – 20%, св.50 град – 10%;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П – 2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4,5</w:t>
            </w:r>
          </w:p>
        </w:tc>
      </w:tr>
      <w:tr>
        <w:trPr>
          <w:trHeight w:val="7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12. Концентрация  железа общего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метрический метод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сульфосалициловой кислотой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ВУ/112 02 2.0.1820                                                                             лист 4 из 5листов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3442"/>
        <w:gridCol w:w="2136"/>
        <w:gridCol w:w="2410"/>
      </w:tblGrid>
      <w:tr>
        <w:trPr>
          <w:trHeight w:val="1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6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верхност-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тбор пр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</w:tr>
      <w:tr>
        <w:trPr>
          <w:trHeight w:val="350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. Концентрация хлоридов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тр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10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выше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5%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ие на спецводопользование</w:t>
            </w:r>
            <w:r>
              <w:rPr>
                <w:iCs/>
                <w:sz w:val="22"/>
                <w:szCs w:val="22"/>
              </w:rPr>
              <w:t xml:space="preserve"> Бел 632/Вит от 24.10.2013г.</w:t>
            </w:r>
            <w:r>
              <w:rPr>
                <w:sz w:val="22"/>
                <w:szCs w:val="22"/>
              </w:rPr>
              <w:t>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«Сборник МВИ, до-пущенных к приме-нению в   деятельно-сти лабораторий экологического кон-троля      предприятий и организаций РБ» Часть 3. Минск,1998,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хлоридов  титри-метрическим методом с нитратом серебра»   Методика 2.1.44.1.</w:t>
            </w:r>
          </w:p>
        </w:tc>
      </w:tr>
      <w:tr>
        <w:trPr>
          <w:trHeight w:val="355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. Концентрация 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рбид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-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,П-10%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Сборник МВИ, допущенных к применению в деятельности лабораторий экологического кон-троля предприятий и организаций РБ»Минск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 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сульфатов турби-диметрическим    мето- дом»     Методика 2.1.36.6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4. Концентрация фосф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м методо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 010-0,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4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фосфатов фото-метрическим методом» Методика  2.1.40.2</w:t>
            </w:r>
          </w:p>
        </w:tc>
      </w:tr>
      <w:tr>
        <w:trPr>
          <w:trHeight w:val="229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3.5. Концентрация ионов аммония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м методо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50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5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ионов аммония фо-тометрическим        ме-тодом с реактивом Несслера»     Методика 2.2.1.1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 2.0.1820                                                                       лист 5 из 5листов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3442"/>
        <w:gridCol w:w="2136"/>
        <w:gridCol w:w="2410"/>
      </w:tblGrid>
      <w:tr>
        <w:trPr>
          <w:trHeight w:val="2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верхност-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6. Концентрац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и железа общего</w:t>
            </w:r>
          </w:p>
          <w:p>
            <w:pPr>
              <w:pStyle w:val="Normal"/>
              <w:ind w:right="-2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отометрический метод  </w:t>
            </w:r>
          </w:p>
          <w:p>
            <w:pPr>
              <w:pStyle w:val="Normal"/>
              <w:ind w:right="-2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color w:val="000000"/>
                <w:sz w:val="22"/>
                <w:szCs w:val="22"/>
              </w:rPr>
              <w:t>(0,4-9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для железа (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20-25%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для железа общего, П-20%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  <w:r>
              <w:rPr>
                <w:iCs/>
                <w:sz w:val="22"/>
                <w:szCs w:val="22"/>
              </w:rPr>
              <w:t xml:space="preserve"> Бел 632/Вит от 24.10.2013г.</w:t>
            </w:r>
            <w:r>
              <w:rPr>
                <w:sz w:val="22"/>
                <w:szCs w:val="22"/>
              </w:rPr>
              <w:t>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     железа общего фото-метрическим   мето-дом с сульфосали-циловой  кислотой»           Методика 2.1.10.2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. Концентрация нитр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м методо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5-7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-50% 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нитратов фотомет-рическим       методом с салициловой   кислотой» Методика 2.2.36.3</w:t>
            </w:r>
          </w:p>
        </w:tc>
      </w:tr>
      <w:tr>
        <w:trPr>
          <w:trHeight w:val="15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3.8. Концентрация нитритов 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фотометрическим методом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03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П: (0,05-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50%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,0 –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25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нитритов фотомет-рическим методом       с реактивом     Грисса» Методика 2.2.37.4</w:t>
            </w:r>
          </w:p>
        </w:tc>
      </w:tr>
      <w:tr>
        <w:trPr>
          <w:trHeight w:val="2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9. Концентрация взвешенных вещест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0%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5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П-10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взвешенных веществ гравиметрическим методом» Методика 2.1.7</w:t>
            </w:r>
          </w:p>
        </w:tc>
      </w:tr>
      <w:tr>
        <w:trPr>
          <w:trHeight w:val="15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3.10. Концентрация растворимых веществ (сухой остаток) 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1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 св.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5%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растворенных веществ гравиметрическим методом» Методика 2.2.50.2.</w:t>
            </w:r>
          </w:p>
        </w:tc>
      </w:tr>
      <w:tr>
        <w:trPr>
          <w:trHeight w:val="147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3.11. Концентрация БПК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2,5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3%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,5-7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7%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7,0-10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БПК стандартным методом» Метод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2</w:t>
            </w:r>
          </w:p>
        </w:tc>
      </w:tr>
      <w:tr>
        <w:trPr>
          <w:trHeight w:val="101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12. Химическое потребление кислорода (ХПК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хроматны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-500) мгО/дм3,  П-7,85%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ХПК бихроматным методом» Методика 2.2.58.3</w:t>
            </w:r>
          </w:p>
        </w:tc>
      </w:tr>
      <w:tr>
        <w:trPr>
          <w:trHeight w:val="10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13Водородный показатель (рН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енци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0-14 ед. рН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 - 0,4%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ВИ рН стандартным методом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2.2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6:00Z</dcterms:created>
  <dc:creator>Tw15teR</dc:creator>
  <dc:description/>
  <dc:language>en-US</dc:language>
  <cp:lastModifiedBy>Лобач О.Н..</cp:lastModifiedBy>
  <cp:lastPrinted>2014-04-28T09:50:00Z</cp:lastPrinted>
  <dcterms:modified xsi:type="dcterms:W3CDTF">2017-10-27T13:36:00Z</dcterms:modified>
  <cp:revision>3</cp:revision>
  <dc:subject/>
  <dc:title>Приложение к аттестату аккредитации</dc:title>
</cp:coreProperties>
</file>