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1" w:type="dxa"/>
        <w:jc w:val="left"/>
        <w:tblInd w:w="4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1"/>
      </w:tblGrid>
      <w:tr>
        <w:trPr/>
        <w:tc>
          <w:tcPr>
            <w:tcW w:w="53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ВУ/112 2.24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30 ноября 200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 5  лис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30» ноября   2015 года</w:t>
      </w:r>
    </w:p>
    <w:p>
      <w:pPr>
        <w:pStyle w:val="2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 «Оршасырзав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60"/>
        <w:gridCol w:w="1134"/>
        <w:gridCol w:w="2126"/>
        <w:gridCol w:w="2410"/>
        <w:gridCol w:w="2409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-к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испытаний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</w:tr>
    </w:tbl>
    <w:p>
      <w:pPr>
        <w:pStyle w:val="Normal"/>
        <w:rPr>
          <w:color w:val="92D050"/>
          <w:sz w:val="2"/>
          <w:szCs w:val="2"/>
        </w:rPr>
      </w:pPr>
      <w:r>
        <w:rPr>
          <w:color w:val="92D050"/>
          <w:sz w:val="2"/>
          <w:szCs w:val="2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6"/>
        <w:gridCol w:w="1132"/>
        <w:gridCol w:w="2129"/>
        <w:gridCol w:w="2413"/>
        <w:gridCol w:w="2412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ко  коровье сыро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лептические показатели ( цвет, вкус, запах, консистенция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83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54-85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чистоты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218-89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 (кислотный метод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п.2.2.1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 (метод с применением индикатора фенолфталеина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4-92 п.3.1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(ареометрический метод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5-84 р.2</w:t>
            </w:r>
          </w:p>
        </w:tc>
      </w:tr>
      <w:tr>
        <w:trPr>
          <w:trHeight w:val="119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йтрализующих веще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аммиак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5-80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6-80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ерикиси водород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067-80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б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тод формольного титров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5179-90 р.4</w:t>
            </w:r>
          </w:p>
        </w:tc>
      </w:tr>
      <w:tr>
        <w:trPr>
          <w:trHeight w:val="126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сухого обезжиренного вещества (для молока сорта экстр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коренный метод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 3626-73 р.3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матических клеток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-23453-90 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56"/>
        <w:gridCol w:w="1132"/>
        <w:gridCol w:w="2129"/>
        <w:gridCol w:w="2413"/>
        <w:gridCol w:w="2412"/>
      </w:tblGrid>
      <w:tr>
        <w:trPr>
          <w:trHeight w:val="51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 коровье сыр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бор проб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</w:t>
            </w:r>
          </w:p>
        </w:tc>
      </w:tr>
      <w:tr>
        <w:trPr>
          <w:trHeight w:val="14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ных  аэробных и факультативно анаэробныех микроорганизмо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от  21.06.2013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ингибирующих веществ (метод с  резазурином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-23454-79 п.2.4</w:t>
            </w:r>
          </w:p>
        </w:tc>
      </w:tr>
      <w:tr>
        <w:trPr>
          <w:trHeight w:val="4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 10-117-99, утв. 26.04.99 «Республиканские допустимые уровни содержания  радионуклида цезия-137 и стронция-90 в пищевых продуктах и питьевой воде» (РДУ-99)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воде, продуктах питания, продукции животноводства и растениеводства радиометрами РКГ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КГ-03, утв. 22.09.94, Белстанд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14-94</w:t>
            </w:r>
          </w:p>
        </w:tc>
      </w:tr>
      <w:tr>
        <w:trPr>
          <w:trHeight w:val="10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(объемная) активность радионуклида цезий – 137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ко и молочные 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2-68</w:t>
            </w:r>
          </w:p>
        </w:tc>
      </w:tr>
      <w:tr>
        <w:trPr>
          <w:trHeight w:val="4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Б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олептические показатели ( цвет. вкус, запах, консистенция. состояние на разрезе)     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36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67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9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  на продук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36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67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54-90</w:t>
            </w:r>
          </w:p>
        </w:tc>
      </w:tr>
      <w:tr>
        <w:trPr>
          <w:trHeight w:val="4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 жира (кислотный мет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867-90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сть (метод с применением индика- тора фенолфталеин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624-92 р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 доля   сухих веще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коренный метод определения влаги и сухого вещества в мороженом при высушивании навески при  температуре 180°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ко и молочные 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коренный метод определения влаги и сухого веществ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метод  определения влаги в масле без наполни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 определения обезжиренного  сухого вещества в масле без наполн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ивность пастеризации (реакция с йодисто-калиевым крахмалом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36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67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9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  на продук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6-73 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626-73 р.8</w:t>
            </w:r>
          </w:p>
        </w:tc>
      </w:tr>
      <w:tr>
        <w:trPr>
          <w:trHeight w:val="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3 – 73 р 2 (п.Б)</w:t>
            </w:r>
          </w:p>
        </w:tc>
      </w:tr>
      <w:tr>
        <w:trPr>
          <w:trHeight w:val="22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 сахарозы в мороженом (йодометрический метод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8-78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хлористого натрия (метод с азотно-кислым серебром)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627-81 р.2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чные 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26809-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>
          <w:trHeight w:val="67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-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аэробных и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о анаэробных микро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терии  группы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ых   палочек (БГКП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от  21.06.2013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2</w:t>
            </w:r>
          </w:p>
        </w:tc>
      </w:tr>
      <w:tr>
        <w:trPr>
          <w:trHeight w:val="67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жжи, плесен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10444.12-88 </w:t>
            </w:r>
          </w:p>
        </w:tc>
      </w:tr>
      <w:tr>
        <w:trPr>
          <w:trHeight w:val="6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спубликанские допустимые уровни содержания  радионуклида цезия-137 и стронция-90 в пищевых продуктах и питьевой воде» (РДУ-99)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воде, продуктах питания, продукции животноводства и растениеводства радиометрами РКГ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КГ-03, утв. 22.09.94, Белстанд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14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6"/>
        <w:gridCol w:w="1132"/>
        <w:gridCol w:w="2128"/>
        <w:gridCol w:w="2412"/>
        <w:gridCol w:w="2411"/>
      </w:tblGrid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олоч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 доля жир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03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 и другая 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247-91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вла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етод  высушивания на  прибое Чижовой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9246-91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-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 26809-86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-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ных аэробных 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факультативно анаэробных микроорганизм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от  21.06.2013 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9225-84 п.4.2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актерии 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ых   палочек (БГКП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25-84 п.4.6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жжи, плесени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Т 10444.12-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8.Б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(объемная) активность радионуклида цезий – 1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публиканские допустимые уровни содержания  радионуклида цезия-137 и стронция-90 в пищевых продуктах и питьевой воде» (РДУ-99) ГН 10-117-99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родуктах питания, продукции животноводства и растениеводства радиометрами РКГ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КГ-03, утв. 22.09.94, Белстанда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14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75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 Р 5159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-10-1-200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 Р 51593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-10-1-2002</w:t>
            </w:r>
          </w:p>
        </w:tc>
      </w:tr>
      <w:tr>
        <w:trPr>
          <w:trHeight w:val="1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5.Б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е количество мезофильных аэробных и факультативно-анаэробных микроорганизмов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РБ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РБ 11-10-1-2002. п.8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11-10-1-2002 п.8.3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 колиформные и термотелерантные колиформные бактер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титрационный метод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5"/>
        <w:gridCol w:w="1132"/>
        <w:gridCol w:w="2131"/>
        <w:gridCol w:w="2412"/>
        <w:gridCol w:w="2410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ые продукт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38.Б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.Б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5.Б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9.Б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44.Б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6. Б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Б 1053-98</w:t>
            </w:r>
          </w:p>
          <w:p>
            <w:pPr>
              <w:pStyle w:val="TextBody"/>
              <w:tabs>
                <w:tab w:val="clear" w:pos="708"/>
                <w:tab w:val="left" w:pos="349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2" w:leader="none"/>
              </w:tabs>
              <w:rPr>
                <w:szCs w:val="22"/>
              </w:rPr>
            </w:pPr>
            <w:r>
              <w:rPr>
                <w:szCs w:val="22"/>
              </w:rPr>
              <w:t>СТБ 1053-9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(объемная) активность радионуклида цезий – 1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спубликанские допустимые уровни содержания  радионуклида цезия-137 и стронция-90 в пищевых продуктах и питьевой воде» (РДУ-99) ГН 10-117-99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родуктах питания, продукции животноводства и растениеводства радиометрами РКГ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КГ-03, утв. 22.09.94, Белстандар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14-94</w:t>
            </w:r>
          </w:p>
        </w:tc>
      </w:tr>
      <w:tr>
        <w:trPr>
          <w:trHeight w:val="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8.Б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Зв/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  <w:lang w:val="ru-RU"/>
              </w:rPr>
              <w:t>СанПиН  от 28.12.2012 №213</w:t>
            </w:r>
          </w:p>
          <w:p>
            <w:pPr>
              <w:pStyle w:val="2"/>
              <w:rPr/>
            </w:pPr>
            <w:r>
              <w:rPr>
                <w:sz w:val="20"/>
                <w:szCs w:val="20"/>
                <w:lang w:val="ru-RU"/>
              </w:rPr>
              <w:t>ГН  от 28.12.2012  №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2513-200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"/>
        <w:rPr/>
      </w:pPr>
      <w:r>
        <w:rPr>
          <w:sz w:val="28"/>
          <w:szCs w:val="28"/>
          <w:lang w:val="ru-RU"/>
        </w:rPr>
        <w:t>директор 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</w:t>
      </w:r>
      <w:r>
        <w:rPr>
          <w:rFonts w:eastAsia="Calibri"/>
          <w:sz w:val="28"/>
          <w:szCs w:val="28"/>
          <w:lang w:eastAsia="en-US"/>
        </w:rPr>
        <w:t>»  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"/>
            <w:rPr>
              <w:rFonts w:eastAsia="ArialMT;Times New Roman"/>
              <w:sz w:val="20"/>
              <w:lang w:val="ru-RU"/>
            </w:rPr>
          </w:pPr>
          <w:r>
            <w:rPr>
              <w:rFonts w:eastAsia="ArialMT;Times New Roman"/>
              <w:sz w:val="20"/>
              <w:lang w:val="ru-RU"/>
            </w:rPr>
            <w:t>_________________________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0.11.2015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"/>
            <w:rPr>
              <w:rFonts w:eastAsia="ArialMT;Times New Roman"/>
              <w:sz w:val="20"/>
              <w:lang w:val="ru-RU"/>
            </w:rPr>
          </w:pPr>
          <w:r>
            <w:rPr>
              <w:rFonts w:eastAsia="ArialMT;Times New Roman"/>
              <w:sz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0.11.2015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9"/>
      <w:gridCol w:w="1418"/>
      <w:gridCol w:w="1153"/>
      <w:gridCol w:w="2113"/>
      <w:gridCol w:w="2404"/>
      <w:gridCol w:w="2409"/>
    </w:tblGrid>
    <w:tr>
      <w:trPr>
        <w:trHeight w:val="983" w:hRule="atLeast"/>
      </w:trPr>
      <w:tc>
        <w:tcPr>
          <w:tcW w:w="81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3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</w:r>
        </w:p>
      </w:tc>
      <w:tc>
        <w:tcPr>
          <w:tcW w:w="949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к аттестату аккредитации 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08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227" w:hRule="atLeast"/>
      </w:trPr>
      <w:tc>
        <w:tcPr>
          <w:tcW w:w="10314" w:type="dxa"/>
          <w:gridSpan w:val="7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1"/>
            <w:snapToGrid w:val="false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</w:tr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5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7665" cy="4635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5:00Z</dcterms:created>
  <dc:creator>admin</dc:creator>
  <dc:description/>
  <dc:language>en-US</dc:language>
  <cp:lastModifiedBy>Хвалько Н.А.</cp:lastModifiedBy>
  <cp:lastPrinted>2015-11-12T09:17:00Z</cp:lastPrinted>
  <dcterms:modified xsi:type="dcterms:W3CDTF">2015-11-18T06:05:00Z</dcterms:modified>
  <cp:revision>2</cp:revision>
  <dc:subject/>
  <dc:title/>
</cp:coreProperties>
</file>