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722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20 ноября 2015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2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«20» ноября 2015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ытательной лаборатории</w:t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а с ограниченной ответственностью «Лифт сити»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1883"/>
        <w:gridCol w:w="1973"/>
        <w:gridCol w:w="2283"/>
      </w:tblGrid>
      <w:tr>
        <w:trPr>
          <w:trHeight w:val="4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ункт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у испыта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у испытаний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177-201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2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, п.4.4.26.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178-201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, п.4.3, п.4.4.28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ВИ.МН 5176-201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ние заземляющего устрой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, п.4.4.28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ВИ.МН 5175-201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пи «фаза-нуль» в электроустанов-ках до 1000 В с глухим заземлением нейтра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.Б, п.Б.29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, п.4.4.28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3.1.3.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1.3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ВИ.МН 5178-20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1021"/>
        <w:gridCol w:w="420"/>
        <w:gridCol w:w="442"/>
        <w:gridCol w:w="1406"/>
        <w:gridCol w:w="420"/>
        <w:gridCol w:w="195"/>
        <w:gridCol w:w="2235"/>
        <w:gridCol w:w="60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ые кабельные линии напряжением до 1000 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30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МН 5177-20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0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0.11.2015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0.11.2015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42:00Z</dcterms:created>
  <dc:creator>Compaq_one</dc:creator>
  <dc:description/>
  <cp:keywords/>
  <dc:language>en-US</dc:language>
  <cp:lastModifiedBy>Долбик Мария Вадимовна new</cp:lastModifiedBy>
  <cp:lastPrinted>2015-10-26T09:27:00Z</cp:lastPrinted>
  <dcterms:modified xsi:type="dcterms:W3CDTF">2022-04-14T08:57:00Z</dcterms:modified>
  <cp:revision>54</cp:revision>
  <dc:subject/>
  <dc:title>Приложение №1 к аттестату аккредитации BY/112 02</dc:title>
</cp:coreProperties>
</file>