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/>
        </w:rPr>
        <w:t xml:space="preserve">                  </w:t>
      </w:r>
      <w:r>
        <w:rPr/>
        <w:t>Приложение к аттестату  аккредитации</w:t>
      </w:r>
    </w:p>
    <w:p>
      <w:pPr>
        <w:pStyle w:val="Normal"/>
        <w:ind w:left="5103" w:hanging="0"/>
        <w:rPr/>
      </w:pPr>
      <w:r>
        <w:rPr/>
        <w:t xml:space="preserve">               № </w:t>
      </w:r>
      <w:r>
        <w:rPr/>
        <w:t>ВУ / 112 02.1.0.0157</w:t>
      </w:r>
    </w:p>
    <w:p>
      <w:pPr>
        <w:pStyle w:val="Normal"/>
        <w:ind w:left="5103" w:hanging="0"/>
        <w:rPr/>
      </w:pPr>
      <w:r>
        <w:rPr/>
        <w:t xml:space="preserve">               </w:t>
      </w:r>
      <w:r>
        <w:rPr/>
        <w:t xml:space="preserve">от 30 сентября 2002г. </w:t>
      </w:r>
    </w:p>
    <w:p>
      <w:pPr>
        <w:pStyle w:val="Normal"/>
        <w:ind w:left="5103" w:hanging="0"/>
        <w:rPr/>
      </w:pPr>
      <w:r>
        <w:rPr/>
        <w:t xml:space="preserve">              </w:t>
      </w:r>
      <w:r>
        <w:rPr/>
        <w:t>на 31 листах</w:t>
      </w:r>
    </w:p>
    <w:p>
      <w:pPr>
        <w:pStyle w:val="Heading4"/>
        <w:jc w:val="left"/>
        <w:rPr/>
      </w:pPr>
      <w:r>
        <w:rPr/>
        <w:t xml:space="preserve">                      </w:t>
      </w:r>
      <w:r>
        <w:rPr/>
        <w:t>ОБЛАСТЬ АККРЕДИТАЦИИ</w:t>
      </w:r>
      <w:r>
        <w:rPr>
          <w:b w:val="false"/>
        </w:rPr>
        <w:t xml:space="preserve">   </w:t>
      </w:r>
      <w:r>
        <w:rPr/>
        <w:t>ВЕТЕРИНАРНОЙ  ЛАБОРАТОРИИ</w:t>
      </w:r>
    </w:p>
    <w:p>
      <w:pPr>
        <w:pStyle w:val="Heading4"/>
        <w:rPr/>
      </w:pPr>
      <w:r>
        <w:rPr/>
        <w:t xml:space="preserve"> </w:t>
      </w:r>
      <w:r>
        <w:rPr/>
        <w:t>ГОСУДАРСТВЕННОГО   УЧРЕЖД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«БЕРЕСТОВИЦКАЯ  РАЙОННАЯ  ВЕТЕРИНАРНАЯ  СТАНЦИЯ»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т  30.09.2008  года</w:t>
      </w:r>
      <w:r>
        <w:rPr/>
        <w:t xml:space="preserve">                  </w:t>
      </w:r>
    </w:p>
    <w:p>
      <w:pPr>
        <w:pStyle w:val="TextBody"/>
        <w:rPr/>
      </w:pPr>
      <w:r>
        <w:rPr/>
        <w:t xml:space="preserve">                                         </w:t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18"/>
        <w:gridCol w:w="1440"/>
        <w:gridCol w:w="2576"/>
        <w:gridCol w:w="3184"/>
      </w:tblGrid>
      <w:tr>
        <w:trPr>
          <w:trHeight w:val="48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бъекта  или  вида  испытани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Характеристика  объекта  или  вида   испытани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означение  ТНПА,  устанавливающих  требования  к</w:t>
            </w:r>
          </w:p>
        </w:tc>
      </w:tr>
      <w:tr>
        <w:trPr>
          <w:trHeight w:val="62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казателям  объекта  испыта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етодам  испытаний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ДЕЛ  ВИРУСОЛОГИИ</w:t>
            </w:r>
          </w:p>
        </w:tc>
      </w:tr>
      <w:tr>
        <w:trPr>
          <w:trHeight w:val="21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воротка крови  крупного  рогатого ск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5.020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специфических антител к  вирусу лейко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382-82, п.2.2.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ГУВ Минсельхозпрода  РБ  от 22.07.1993 г. </w:t>
              <w:br/>
              <w:t xml:space="preserve">«Методические указания  по диагностике  лейкоза  крупного рогатого  скота  в  РБ»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5382-82, п.2.3.</w:t>
            </w:r>
          </w:p>
          <w:p>
            <w:pPr>
              <w:pStyle w:val="Normal"/>
              <w:rPr/>
            </w:pPr>
            <w:r>
              <w:rPr/>
              <w:t xml:space="preserve">ГУВ Минсельхозпрода  РБ  от 22.07.1993 г. </w:t>
              <w:br/>
              <w:t>«Методические указания  по  диагностике  лейкоза  крупного рогатого  скота  в  РБ», серологический метод</w:t>
            </w:r>
          </w:p>
        </w:tc>
      </w:tr>
      <w:tr>
        <w:trPr>
          <w:trHeight w:val="15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билизированная кровь  крупного  рогатого  ск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5.02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 лейкоцитов  и  выведение лейкоформул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382-82, п.2.1.2.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ГУВ Минсельхозпрода  РБ  от 22.07.1993 г. </w:t>
              <w:br/>
              <w:t>«Методические указания  по диагностике  лейкоза  крупного рогатого  скота  в  РБ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5382-82, п.2.1.</w:t>
            </w:r>
          </w:p>
          <w:p>
            <w:pPr>
              <w:pStyle w:val="Normal"/>
              <w:rPr/>
            </w:pPr>
            <w:r>
              <w:rPr/>
              <w:t xml:space="preserve">ГУВ Минсельхозпрода  РБ  от 22.07.1993 г. </w:t>
              <w:br/>
              <w:t>«Методические указания  по  диагностике  лейкоза  крупного рогатого  скота  в  РБ», п.2.2.  гематологический метод</w:t>
            </w:r>
          </w:p>
        </w:tc>
      </w:tr>
      <w:tr>
        <w:trPr>
          <w:trHeight w:val="15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ологический  материал  (головной  мозг,  кусочки  внутренних  орган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ус  болезни  Ауес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правочник «Лабораторные исследования  в  ветеринарии. Вирусные,  риккетсиозные  и  паразитарные  болезни»,  Агропромиздат,  1987г., Стр. 15., п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ик «Лабораторные исследования  в  ветеринарии. Вирусные,  риккетсиозные  и  паразитарные  болезни»,  Агропромиздат,  1987г., Стр. 15., п.4.</w:t>
            </w:r>
          </w:p>
        </w:tc>
      </w:tr>
      <w:tr>
        <w:trPr>
          <w:trHeight w:val="229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 БИОХИМИИ  И  ТОКСИКОЛОГИИ</w:t>
            </w:r>
          </w:p>
        </w:tc>
      </w:tr>
      <w:tr>
        <w:trPr>
          <w:trHeight w:val="15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неклубнеплод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 нитратов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ые  нормы по безопасности кормов и кормовых добавок №48 от 28.04.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НПА  на  конкретный  вид  продук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ик «Лабораторные исследования  в  ветеринарии.  Химико-токсикологические  методы.»  Б.И.Антонов,  1989г.,  стр.304-310., п.4.</w:t>
            </w:r>
          </w:p>
        </w:tc>
      </w:tr>
      <w:tr>
        <w:trPr>
          <w:trHeight w:val="35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, комбикормовое  сырь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 про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62-9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62-95</w:t>
            </w:r>
          </w:p>
        </w:tc>
      </w:tr>
      <w:tr>
        <w:trPr>
          <w:trHeight w:val="178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нитратов  и  нитри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Н по безопасности кормов и кормовых добавок №48 Утв. Министерством сельского хозяйства и продовольствия РБ от 28.04.2008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496.19-93,п.2.</w:t>
            </w:r>
          </w:p>
          <w:p>
            <w:pPr>
              <w:pStyle w:val="Normal"/>
              <w:rPr/>
            </w:pPr>
            <w:r>
              <w:rPr/>
              <w:t xml:space="preserve">Справочник  ЛИВ  под  ред.Б.И. Антонова., М. Агропромиздат,  1989.-320с.. </w:t>
            </w:r>
          </w:p>
        </w:tc>
      </w:tr>
      <w:tr>
        <w:trPr>
          <w:trHeight w:val="433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 растительного  происхождения  (зерно,  и  продукты  его  переработки,  жмыхи,  шроты,  травяная  мука, силос, сенаж, зеленые  корма, свекла кормовая, картофель, грубые корма (сено, солома), меласса (паток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бор проб</w:t>
            </w:r>
          </w:p>
          <w:p>
            <w:pPr>
              <w:pStyle w:val="Normal"/>
              <w:rPr/>
            </w:pPr>
            <w:r>
              <w:rPr/>
              <w:t>Содержание  нитратов  и  нитри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  на  конкретный  вид  продукции</w:t>
            </w:r>
          </w:p>
          <w:p>
            <w:pPr>
              <w:pStyle w:val="Normal"/>
              <w:rPr/>
            </w:pPr>
            <w:r>
              <w:rPr/>
              <w:t>ВСН по безопасности кормов и кормовых добавок №48 Утв. Министерством сельского хозяйства и продовольствия РБ от 28.04.2008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62-87</w:t>
            </w:r>
          </w:p>
          <w:p>
            <w:pPr>
              <w:pStyle w:val="Normal"/>
              <w:rPr/>
            </w:pPr>
            <w:r>
              <w:rPr/>
              <w:t>Справочник «Лабораторные исследования  в  ветеринарии.  Химико-токсикологические  методы.»  Б.И.Антонов,  1989г.,  стр.283-289.</w:t>
            </w:r>
          </w:p>
          <w:p>
            <w:pPr>
              <w:pStyle w:val="Normal"/>
              <w:rPr/>
            </w:pPr>
            <w:r>
              <w:rPr/>
              <w:t>ГОСТ 13496. 19-93, п.2.</w:t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корма,  комбикормовое  сырь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 проб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НПА  на  конкретный  вид  проду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о оценке качества кормов в период их заготовки, хранения и использования. Утв. Зам. министра СХ и продовольствия РБ А.Н. Рубаником 06.04.2001 г. Ветеринарно-санитарные  нормы по безопасности кормов и кормовых добавок №48 от 28.04.0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3496.0-80</w:t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доля  хлористого  натри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496.1-98, п.4.3.</w:t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влаг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496.3-92, п.2.3.1</w:t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кислотного  числа  жира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496.18-85, п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03"/>
        <w:gridCol w:w="1678"/>
        <w:gridCol w:w="2794"/>
        <w:gridCol w:w="2794"/>
      </w:tblGrid>
      <w:tr>
        <w:trPr>
          <w:trHeight w:val="30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 тетраметилтиурамдисульфат  (ТМТД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  на  конкретный  вид 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е  нормы по безопасности кормов и кормовых добавок №48 от 28.04.08.</w:t>
            </w:r>
          </w:p>
          <w:p>
            <w:pPr>
              <w:pStyle w:val="Normal"/>
              <w:rPr/>
            </w:pPr>
            <w:r>
              <w:rPr/>
              <w:t>Утв. Министерством СХ и продовольствия Р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абораторные исследования  в  ветеринарии.  Химико-токсикологические  методы.»  Б.И.Антонов,  1989г.,  стр.148-149.</w:t>
            </w:r>
          </w:p>
        </w:tc>
      </w:tr>
      <w:tr>
        <w:trPr>
          <w:trHeight w:val="45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 гранозан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 экспрессного  обнаружения  гранозана  в  зерне.</w:t>
            </w:r>
          </w:p>
          <w:p>
            <w:pPr>
              <w:pStyle w:val="Normal"/>
              <w:rPr/>
            </w:pPr>
            <w:r>
              <w:rPr/>
              <w:t>Справочник  ЛИВ  В.Я.Антонов  и  П.Н.Блинов., Изд. «Колос», Москва-71г., стр 626.</w:t>
            </w:r>
          </w:p>
        </w:tc>
      </w:tr>
      <w:tr>
        <w:trPr>
          <w:trHeight w:val="72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 амбарными  вредител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  на  конкретный  вид  продук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586.4-83,п.3.1.-3.3.</w:t>
            </w:r>
          </w:p>
        </w:tc>
      </w:tr>
      <w:tr>
        <w:trPr>
          <w:trHeight w:val="4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 фуражное,  продукты  его  переработки,  комбикор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токс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 №1 «Лабораторные исследования в ветеринарии. Биохимические и микологические исследования». Сост. Антонов Б.И., Яковлева Т.Ф., Дерябина В.М.Под редакцией Антонова Б.И., Агропромизд. 1991г.. стр. 89-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496.7-97, п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 животного проис-хождения: (мясокостная  мука,  рыбная  мука,  жиры  рыб  и  морских  млекопитающих),  и  растительного  происхождения: (жмых,  шрот,  комбикорма), жиры животного происхождения кормовы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ерекисного  числа 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 нормы по безопасности кормов и кормовых добавок №48 от 28.04.08.</w:t>
            </w:r>
          </w:p>
          <w:p>
            <w:pPr>
              <w:pStyle w:val="Normal"/>
              <w:rPr/>
            </w:pPr>
            <w:r>
              <w:rPr/>
              <w:t>Утв. Министерством СХ и продовольствия РБ.</w:t>
            </w:r>
          </w:p>
          <w:p>
            <w:pPr>
              <w:pStyle w:val="Normal"/>
              <w:rPr/>
            </w:pPr>
            <w:r>
              <w:rPr/>
              <w:t xml:space="preserve">ТНПА на конкретный вид продукции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85-91. п.2.4.3.</w:t>
            </w:r>
          </w:p>
          <w:p>
            <w:pPr>
              <w:pStyle w:val="Normal"/>
              <w:rPr/>
            </w:pPr>
            <w:r>
              <w:rPr/>
              <w:t>Справочник «Лабораторные исследования  в  ветеринарии.  Химико-токсикологические  методы.»  Б.И.Антонов,  1989г.,  стр.298-3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кислотного числа  жир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8285-91. п.2.4.2.</w:t>
            </w:r>
          </w:p>
          <w:p>
            <w:pPr>
              <w:pStyle w:val="Normal"/>
              <w:rPr/>
            </w:pPr>
            <w:r>
              <w:rPr/>
              <w:t>Справочник «Лабораторные исследования  в  ветеринарии.  Химико-токсикологические  методы.»  Б.И.Антонов,  1989г.,  стр.300-3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03"/>
        <w:gridCol w:w="1678"/>
        <w:gridCol w:w="2794"/>
        <w:gridCol w:w="2794"/>
      </w:tblGrid>
      <w:tr>
        <w:trPr>
          <w:trHeight w:val="35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бор  про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  на  конкретный  вид  продук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496.0-80</w:t>
            </w:r>
          </w:p>
        </w:tc>
      </w:tr>
      <w:tr>
        <w:trPr>
          <w:trHeight w:val="21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 запаха,  зараженность  вредителями хлебных  запасов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№1 «Лабораторные исследования в ветеринарии. Биохимические и микологические исследования» Б.И. Антонов 1991 г. с.89-90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496.13-75, п.2, п.3.</w:t>
            </w:r>
          </w:p>
        </w:tc>
      </w:tr>
      <w:tr>
        <w:trPr>
          <w:trHeight w:val="21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 спорынь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496.5-70</w:t>
            </w:r>
          </w:p>
        </w:tc>
      </w:tr>
      <w:tr>
        <w:trPr>
          <w:trHeight w:val="21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деление  микроскопических  грибов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496.6-71</w:t>
            </w:r>
          </w:p>
        </w:tc>
      </w:tr>
      <w:tr>
        <w:trPr>
          <w:trHeight w:val="21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 животного  происхожд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67.120.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бор  про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7536-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7681-82., п.1</w:t>
            </w:r>
          </w:p>
        </w:tc>
      </w:tr>
      <w:tr>
        <w:trPr>
          <w:trHeight w:val="21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пределение  токсичности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  на  конкретный  вид  продук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  ЛИВ  В.Я.Антонов – 1971г., стр.405. </w:t>
            </w:r>
          </w:p>
          <w:p>
            <w:pPr>
              <w:pStyle w:val="Normal"/>
              <w:rPr/>
            </w:pPr>
            <w:r>
              <w:rPr/>
              <w:t>Определение  токсичности  корма  путем  введения  экстракта  в  желудок  белым  мышам)</w:t>
            </w:r>
          </w:p>
        </w:tc>
      </w:tr>
      <w:tr>
        <w:trPr>
          <w:trHeight w:val="21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Корма  зелены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бор  проб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  на  конкретный  вид  продук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7262-87, п.1.</w:t>
            </w:r>
          </w:p>
        </w:tc>
      </w:tr>
      <w:tr>
        <w:trPr>
          <w:trHeight w:val="21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анолептические  показатели  (цвет, запах)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7978-88., п.3.2.</w:t>
            </w:r>
          </w:p>
        </w:tc>
      </w:tr>
      <w:tr>
        <w:trPr>
          <w:trHeight w:val="21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 травяные  искусственно  высушенны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бор  проб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8691-8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7262-87, п.4.</w:t>
            </w:r>
          </w:p>
        </w:tc>
      </w:tr>
      <w:tr>
        <w:trPr>
          <w:trHeight w:val="21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 цвета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8691-88, п.3.3.</w:t>
            </w:r>
          </w:p>
        </w:tc>
      </w:tr>
      <w:tr>
        <w:trPr>
          <w:trHeight w:val="21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бор  проб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4808-8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7262-87, п.2.</w:t>
            </w:r>
          </w:p>
        </w:tc>
      </w:tr>
      <w:tr>
        <w:trPr>
          <w:trHeight w:val="21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анолептические  показатели  (цвет, запах, внешний  вид)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08-87, п.3.3.</w:t>
            </w:r>
          </w:p>
        </w:tc>
      </w:tr>
      <w:tr>
        <w:trPr>
          <w:trHeight w:val="21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65.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бор  проб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3637-9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7262-87, п.3.</w:t>
            </w:r>
          </w:p>
        </w:tc>
      </w:tr>
      <w:tr>
        <w:trPr>
          <w:trHeight w:val="21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анолептические  показатели  (структура, запах)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3637-90, п.3.2.,п.3.3.</w:t>
            </w:r>
          </w:p>
        </w:tc>
      </w:tr>
      <w:tr>
        <w:trPr>
          <w:trHeight w:val="21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 массовой  доли  маслянной  кислоты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3637-90, п.3.9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6"/>
        <w:gridCol w:w="1189"/>
        <w:gridCol w:w="10"/>
        <w:gridCol w:w="1609"/>
        <w:gridCol w:w="2784"/>
        <w:gridCol w:w="2825"/>
        <w:gridCol w:w="36"/>
      </w:tblGrid>
      <w:tr>
        <w:trPr>
          <w:trHeight w:val="21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с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бор  проб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1223-20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7262-87, п.3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анолептические  показатели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1223-2000, п.6.2.,п.6.3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пределение  </w:t>
            </w:r>
          </w:p>
          <w:p>
            <w:pPr>
              <w:pStyle w:val="Normal"/>
              <w:ind w:left="-108" w:hanging="0"/>
              <w:rPr/>
            </w:pPr>
            <w:r>
              <w:rPr/>
              <w:t>массовой  доли  органических  кислот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1223-2000, п.6.4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 растительные  (сено, солома,  сенная  резка,  жмых,  шрот,  травяные  гранулы  и  брикеты,  силос, сенаж,  зеленые  корма,  корнеплоды,  клубнеплоды)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 содержания  влаг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  на  конкретный  вид 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оценке качества кормов в период их заготовки, хранения и использования. Утв. Зам. министра СХ и продовольствия РБ А.Н. Рубаником 06.04.2001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7548-97, п.4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 каратин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496.17-95, п.1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материал от животных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держание  хлорида  нат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 № 506  от  8  апреля  1982  года. Республиканская  ветеринарная  лаборатор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 «ЛИВ.  Химико-токсикологические  методы.»  Б.И.Антонов,  1989г.,  стр.266-267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наружение  фосфида  цин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 методик  вы-полнения  измерений,  допущенных  к  применению  в  деятельности  лабораторий  ветеринарного  контроля  предприятий  и  организаций  РБ.  </w:t>
            </w:r>
          </w:p>
          <w:p>
            <w:pPr>
              <w:pStyle w:val="Normal"/>
              <w:rPr/>
            </w:pPr>
            <w:r>
              <w:rPr/>
              <w:t>ТНПА  на  конкретный  вид  продук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  ЛИВ  В.Я.Антонов – 1971г., стр.497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материа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5.020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одержание  нитратов и нитритов.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 методик  вы-полнения  измерений,  допущенных  к  применению  в  деятельности  лабораторий  ветеринар-ного  контроля  предприятий  и  организаций  РБ №1.  ТНПА  на  конкретный  вид  продук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 Химико-токсикологические  методы.»  Б.И.Антонов,  1989г.,  стр.277-28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75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матери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наружение  остаточных  количеств  фосфор-органических  пестицидов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 методик  вы-полнения  измерений,  допущенных  к  примене-нию  в  деятельности  лабораторий  ветеринар-ного  контроля  предприятий  и  организаций  РБ №1.  ТНПА  на  конкретный  вид  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 ЛИВ  В.Я.Антонов – 1971г., стр.612-614.</w:t>
            </w:r>
          </w:p>
          <w:p>
            <w:pPr>
              <w:pStyle w:val="Normal"/>
              <w:rPr/>
            </w:pPr>
            <w:r>
              <w:rPr/>
              <w:t>Ферментный  метод  определения  фосфорорга-нических  пестицидов  в  патологическом  материале.</w:t>
            </w:r>
          </w:p>
        </w:tc>
      </w:tr>
      <w:tr>
        <w:trPr>
          <w:trHeight w:val="89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матери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держание  аммиак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 «ЛИВ.  Химико-токсикологические  методы.»  Б.И.Антонов, 1989г.,  стр.291-292. </w:t>
            </w:r>
          </w:p>
        </w:tc>
      </w:tr>
      <w:tr>
        <w:trPr>
          <w:trHeight w:val="22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матери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наружение  свободных  минеральных  кислот  и  щелоч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методик  вы-полнения  измерений,  допущенных  к  применению  в  деятельности  лабораторий  ветеринар-ного  контроля  предприятий  и  организаций  РБ №1.  ТНПА  на  конкретный  вид  продукци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 «ЛИВ.  Химико-токсикологические  методы.»  Б.И.Антонов,  1989г.,  стр.267-268.  </w:t>
            </w:r>
          </w:p>
        </w:tc>
      </w:tr>
      <w:tr>
        <w:trPr>
          <w:trHeight w:val="22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ая  кров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 метгемоглоб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метод. вып. измерений, допущенных к применению в деятельности лабораторий ветеринарного контроля предприятий и организаций РБ том 1.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ИВ.  Химикотоксикологические  методы.»  Б.И.Антонов,  1989г.,  стр.289-291. Извлечения  из  Методических  указаний  по  диагностике,  профилактике  и  лечению  отравлений  с/х  животных  нитратами и  нитритами.</w:t>
            </w:r>
          </w:p>
          <w:p>
            <w:pPr>
              <w:pStyle w:val="Normal"/>
              <w:rPr/>
            </w:pPr>
            <w:r>
              <w:rPr/>
              <w:t>Фотоколориметрический  гемоглобинцианидный  метод  определения  метгемоглобина</w:t>
            </w:r>
          </w:p>
          <w:p>
            <w:pPr>
              <w:pStyle w:val="Normal"/>
              <w:rPr/>
            </w:pPr>
            <w:r>
              <w:rPr/>
              <w:t>крови  животных. Утв. Начальником ветеринарии А.Я. Третьяковым. 18.06.1986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8"/>
        <w:gridCol w:w="1004"/>
        <w:gridCol w:w="173"/>
        <w:gridCol w:w="1625"/>
        <w:gridCol w:w="169"/>
        <w:gridCol w:w="2564"/>
        <w:gridCol w:w="162"/>
        <w:gridCol w:w="2611"/>
        <w:gridCol w:w="155"/>
      </w:tblGrid>
      <w:tr>
        <w:trPr>
          <w:trHeight w:val="22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  крови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держание  витамина  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указания  за  состоянием  обмена  веществ  у  с/х  живот-ных  (крупного  рогатого  скота,  овец  и  свиней)  Утв.  ГУВ  РБ  от  22.03.2000г.  №49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ИВ. Биохимические  и  миколо-гические  исследования» Под  ред.  Антонова  Б.И. Агропромиздат  1991г. стр.24-26. Определение  витамина  А  в  плазме  крови  колориметрическим  методом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держание  щелочного  резерв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указания  за  состоянием  обмена  веществ  у  с/х  живот-ных  (крупного  рогатого  скота,  овец  и  свиней)  Утв.  ГУВ  РБ  от  22.03.2000г.  №49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ИВ. Биохимические  и  миколо-гические  исследования» Под  ред.  Антонова  Б.И. Агропромиздат  1991г. стр.22-23. Определение  щелочного  резерва  в  плазме  крови  диффузным  методом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 кр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держание  общего  белк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указания  по  контролю  за  состо-янием  обмена  веществ у  с/х  животных  (крупного  рогатого  скота,  овец  и  свиней). Утв.  ГУВ  РБ  от  22.03.2000г.  №493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ИВ. Биохимические  и  миколо-гические  исследования» Под  ред.  Антонова  Б.И. Агропромиздат  1991г. стр.6-7</w:t>
            </w:r>
          </w:p>
          <w:p>
            <w:pPr>
              <w:pStyle w:val="Normal"/>
              <w:rPr/>
            </w:pPr>
            <w:r>
              <w:rPr/>
              <w:t>Определение  общего  белка  в  сыворотке  крови  рефрактометрическим  методом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держание иммуноглобул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№2 к перечню метод. указаний, допущенных к применению в деятельности лабораторий  ветеринарного контроля предприятий и организаций РБ к тому 2, ч.2 «Биохимические исследования» Утв. Министром СХ и продовольствия РБ М.И. Русым 13.06.2003 г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И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химические и микологические исследования». Под ред. Антонова Б.И. 1991г. стр. 72-73</w:t>
            </w:r>
          </w:p>
          <w:p>
            <w:pPr>
              <w:pStyle w:val="Normal"/>
              <w:rPr/>
            </w:pPr>
            <w:r>
              <w:rPr/>
              <w:t>Определение содержания иммуноглобулинов  в сыворотке  крови  методом осаждения  сульфатом цин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25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ыворотка  кр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держание  общего  кальц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указания  по  контролю  за  состоянием  обмена  веществ у  с/х  животных  (крупного  рогатого  скота,  овец  и  свиней). Утв.  ГУВ  РБ  от  22.03.2000г.  №493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каль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метрическим методом  с глиоксаль – бис (2 гидроксианилом). Утв. Гл. Госветинспектором Аксеновым А.М. 2003г.</w:t>
            </w:r>
          </w:p>
        </w:tc>
      </w:tr>
      <w:tr>
        <w:trPr>
          <w:trHeight w:val="19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держание  каротина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одические  указания  по  контролю  за  состоянием  обмена  веществ у  с/х  животных  (крупного  рогатого  скота,  овец  и  свиней). Утв.  ГУВ  РБ  от  22.03.2000г.  №493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ИВ. Биохимические  и  миколо-гические  исследования» Под  ред.  Антонова  Б.И. Агропромиздат  1991г. стр26-27. Определение  каротина  в  плазме  (сыворотке) крови  фотометрическим  методом.</w:t>
            </w:r>
          </w:p>
        </w:tc>
      </w:tr>
      <w:tr>
        <w:trPr>
          <w:trHeight w:val="188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держание  глюкозы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 определения  глюкозыв  в  биологических  жидкостях  ферментным  методом.  Утв. Гл. Госветинспектором  Аксеновым  А.М.  2001г.</w:t>
            </w:r>
          </w:p>
        </w:tc>
      </w:tr>
      <w:tr>
        <w:trPr>
          <w:trHeight w:val="2215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держание  неорганического  фосфор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одические  указания  по  контролю  за  состоянием  обмена  веществ у  с/х  животных  (крупного  рогатого  скота,  овец  и  свиней). Утв.  ГУВ  РБ  от  22.03.2000г.  №493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фосфора неорганического и фосфора липоидного в сыворотке крови и моче. Утв. Гл. Госвет-инспектором  Аксеновым  А.М.  2003г.</w:t>
            </w:r>
          </w:p>
        </w:tc>
      </w:tr>
      <w:tr>
        <w:trPr>
          <w:trHeight w:val="228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держание меди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меди в сыворотке крови методом Шмидта в модификации А.Г. Рахманкулова  и И.А. Когтевой.</w:t>
            </w:r>
          </w:p>
          <w:p>
            <w:pPr>
              <w:pStyle w:val="Normal"/>
              <w:rPr/>
            </w:pPr>
            <w:r>
              <w:rPr/>
              <w:t>Утв. Гл. Госвет-инспектором  Аксеновым  А.М. 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91"/>
        <w:gridCol w:w="1617"/>
        <w:gridCol w:w="2784"/>
        <w:gridCol w:w="2825"/>
      </w:tblGrid>
      <w:tr>
        <w:trPr>
          <w:trHeight w:val="22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 пчел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скофероз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ИВ. Биохимические исследова-ния» Под  ред.  Антонова  Б.И. Агропромиздат  1991г. стр 84-85.</w:t>
            </w:r>
          </w:p>
          <w:p>
            <w:pPr>
              <w:pStyle w:val="Normal"/>
              <w:rPr/>
            </w:pPr>
            <w:r>
              <w:rPr/>
              <w:t>Методические  указания  по  лабораторной  диагностике аскофероза  пчел  и  выделение  возбудителя  из  пыльцы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ИВ. Биохимические исследова-ния» Под  ред.  Антонова  Б.И. Агропромиздат  1991г. стр 84-85.</w:t>
            </w:r>
          </w:p>
          <w:p>
            <w:pPr>
              <w:pStyle w:val="Normal"/>
              <w:rPr/>
            </w:pPr>
            <w:r>
              <w:rPr/>
              <w:t>Методические  указания  по  лабораторной  диагностике аскофероза  пчел  и  выделение  возбудителя  из  пыльцы.</w:t>
            </w:r>
          </w:p>
        </w:tc>
      </w:tr>
      <w:tr>
        <w:trPr>
          <w:trHeight w:val="228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спергиллез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ИВ. Биохимические исследования» Под  ред.  Антонова  Б.И. Агропромиздат  1991г. стр 83-84.</w:t>
            </w:r>
          </w:p>
          <w:p>
            <w:pPr>
              <w:pStyle w:val="Normal"/>
              <w:rPr/>
            </w:pPr>
            <w:r>
              <w:rPr/>
              <w:t>Методические  указания  по   лабораторной  диагностике  аспергиллеза  пчел.</w:t>
            </w:r>
          </w:p>
        </w:tc>
      </w:tr>
      <w:tr>
        <w:trPr>
          <w:trHeight w:val="22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держание  кетоновых  те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ИВ. Биохимические иссле-дования» Под  ред.  Антонова  Б.И. Агро-промиздат  1991г. стр 66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ИВ. Биохимические исследования» Под  ред.  Антонова  Б.И. Агропромиздат  1991г. стр 65-66.</w:t>
            </w:r>
          </w:p>
          <w:p>
            <w:pPr>
              <w:pStyle w:val="Normal"/>
              <w:rPr/>
            </w:pPr>
            <w:r>
              <w:rPr/>
              <w:t>Определение  кетоновых  тел  в  моче  с  реактивом Лестраде</w:t>
            </w:r>
          </w:p>
        </w:tc>
      </w:tr>
      <w:tr>
        <w:trPr>
          <w:trHeight w:val="1924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ислотность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ИВ. Биохимические иссле-дования» Под  ред.  Антонова  Б.И. Агро-промиздат  1991г. стр 63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ИВ. Биохимические исследования» Под  ред.  Антонова  Б.И. Агропромиздат  1991г. стр 63.</w:t>
            </w:r>
          </w:p>
          <w:p>
            <w:pPr>
              <w:pStyle w:val="Normal"/>
              <w:rPr/>
            </w:pPr>
            <w:r>
              <w:rPr/>
              <w:t>Определение  кислотности  молока  по  Тернеру.</w:t>
            </w:r>
          </w:p>
        </w:tc>
      </w:tr>
      <w:tr>
        <w:trPr>
          <w:trHeight w:val="228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держание  ацетоновых  те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ЛИВ. Биохимические исследования» Под  ред.  Антонова  Б.И. Агропромиздат  1991г. стр 63.</w:t>
            </w:r>
          </w:p>
          <w:p>
            <w:pPr>
              <w:pStyle w:val="Normal"/>
              <w:rPr/>
            </w:pPr>
            <w:r>
              <w:rPr/>
              <w:t>Определение  ацетоновых  тел  в  молоке  с  реактивом Лестра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"/>
        <w:gridCol w:w="1191"/>
        <w:gridCol w:w="1617"/>
        <w:gridCol w:w="2784"/>
        <w:gridCol w:w="2825"/>
      </w:tblGrid>
      <w:tr>
        <w:trPr>
          <w:trHeight w:val="22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Печен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hanging="0"/>
              <w:rPr/>
            </w:pPr>
            <w:r>
              <w:rPr/>
              <w:t>Содержание  витамина  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Методические  указания  по  контролю  за  состо-янием  обмена  веществ у  с/х  животных  (крупного  рогатого  скота,  овец  и  свиней). Утв.  ГУВ  РБ  от  22.03.2000г.  №49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Справочник  ЛИВ  В.Я.Антонов  и  П.Н.Блинов., Изд. «Колос», Москва-71г., (2), стр 441-445.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Определение  витамина  А  в  печени  в  одной  навеске  с  использованием  электрокалориметра.</w:t>
            </w:r>
          </w:p>
        </w:tc>
      </w:tr>
      <w:tr>
        <w:trPr>
          <w:trHeight w:val="228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Мука  и  отруб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hanging="0"/>
              <w:rPr/>
            </w:pPr>
            <w:r>
              <w:rPr/>
              <w:t>67.0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hanging="0"/>
              <w:rPr/>
            </w:pPr>
            <w:r>
              <w:rPr/>
              <w:t>Определение  цвета,  запах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ТНПА  на  конкретный  вид  продук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ГОСТ  27558-87, п.3.1.,п.3.2.1.</w:t>
            </w:r>
          </w:p>
        </w:tc>
      </w:tr>
      <w:tr>
        <w:trPr>
          <w:trHeight w:val="228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hanging="0"/>
              <w:rPr/>
            </w:pPr>
            <w:r>
              <w:rPr/>
              <w:t>Определение  влажности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ГОСТ  9404-88</w:t>
            </w:r>
          </w:p>
        </w:tc>
      </w:tr>
      <w:tr>
        <w:trPr>
          <w:trHeight w:val="228" w:hRule="atLeast"/>
          <w:cantSplit w:val="true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 СЕРОЛОГИИ</w:t>
            </w:r>
          </w:p>
        </w:tc>
      </w:tr>
      <w:tr>
        <w:trPr>
          <w:trHeight w:val="20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Сыворотка  крови  с/х  животны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65.020.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Обнаружение  антител  на  лептоспироз  в  РМА.  Обнаружение  специфических  антител  на  бруцеллез  в  РСК,  РА,  РДСК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Обнаружение  специфических  антител  на  хламидийные  инфекции  в  РДС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386-91, п.2.2.3.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ГОСТ  25385-91, п.2.2.4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Методические  указания  по  лабораторным  исследованиям  на  хламидийные  инфекции  с/х  животных, Утв. 11.12.07   Госагропрома   10-25/ 10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5386-91, п.2.2.3.</w:t>
            </w:r>
          </w:p>
          <w:p>
            <w:pPr>
              <w:pStyle w:val="Normal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>ГОСТ  25385-91, п.2.2.4.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Методические  указания  по  лабораторным  исследованиям  на  хламидийные  инфекции  с/х  животных,  Утв.   Госагропрома Утв. 11.12.07г. 10-25/ 1059   </w:t>
            </w:r>
          </w:p>
        </w:tc>
      </w:tr>
      <w:tr>
        <w:trPr>
          <w:trHeight w:val="22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Кожевенное  сырь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hanging="0"/>
              <w:rPr/>
            </w:pPr>
            <w:r>
              <w:rPr/>
              <w:t>Обнаружение  антигена  в  исследуемом  материал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0"/>
              <w:jc w:val="left"/>
              <w:rPr/>
            </w:pPr>
            <w:r>
              <w:rPr>
                <w:sz w:val="24"/>
                <w:szCs w:val="24"/>
              </w:rPr>
              <w:t>Методические указания по исследованию кожевенного и мехового сырья РП Утв. 17.12.07г. 10-25/ 10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Методические указания по исследованию кожевенного и мехового сырья РП Утв. 17.12.07г. 10-25/ 1063</w:t>
            </w:r>
          </w:p>
        </w:tc>
      </w:tr>
      <w:tr>
        <w:trPr>
          <w:trHeight w:val="22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Сыворотка  крови  птиц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hanging="0"/>
              <w:rPr/>
            </w:pPr>
            <w:r>
              <w:rPr/>
              <w:t>Выявление специфических антител в РТГ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Методические  указания  длявыявления специфических антител к вирусу Ньюкаслской болезни птиц в сыворотке крови в реакции торможения гемагглютинации(РТГА) Министерство с/х и продовольствия РБ от 17.12.2007г. № 10-2-7/11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Методические  указания  длявыявления специфических антител к вирусу Ньюкаслской болезни птиц в сыворотке крови в реакции торможения гемагглютинации(РТГА) Министерство с/х и продовольствия РБ от 17.12.2007г. № 10-2-7/11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08"/>
        <w:gridCol w:w="1617"/>
        <w:gridCol w:w="2784"/>
        <w:gridCol w:w="2825"/>
      </w:tblGrid>
      <w:tr>
        <w:trPr>
          <w:trHeight w:val="22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наружение возбудителей дифиллоботриоза, лигулеза, описторхоза, филометриоза, анизокидозы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тодические указания по определению возбудителей гельминтозов у пресноводных рыб Беларуси. ГУВ Минсельхозпрода РБ от. 16.10.2007г.</w:t>
            </w:r>
          </w:p>
          <w:p>
            <w:pPr>
              <w:pStyle w:val="Normal"/>
              <w:rPr/>
            </w:pPr>
            <w:r>
              <w:rPr/>
              <w:t>Инструкция по борьбе с лигулезом и диграммозом  рыб в рыбоводных хозяйствах и рыбопромысловых водоемах, Утв. ГУВ МСХ и П РБ 17.12.2007 г. №10-2-5/1156</w:t>
            </w:r>
          </w:p>
          <w:p>
            <w:pPr>
              <w:pStyle w:val="Normal"/>
              <w:rPr/>
            </w:pPr>
            <w:r>
              <w:rPr/>
              <w:t>«Методические указания по определению возбудителей гельминтозоонозов у пресноводных рыб в Беларуси», Утв. ГУВ МСХ и П РБ 16.10.2007 г. №10-1-5/944</w:t>
            </w:r>
          </w:p>
          <w:p>
            <w:pPr>
              <w:pStyle w:val="Normal"/>
              <w:rPr/>
            </w:pPr>
            <w:r>
              <w:rPr/>
              <w:t>Методические указания по паразитологическому исследованию рыб. Утв. ГУВ МСХ и П РБ 16.10.2007 г. №10-1-5/944а.</w:t>
            </w:r>
          </w:p>
          <w:p>
            <w:pPr>
              <w:pStyle w:val="Normal"/>
              <w:rPr/>
            </w:pPr>
            <w:r>
              <w:rPr/>
              <w:t xml:space="preserve">Методика паразитологического инспектирования морской рыбы, рыбной продукции «Морская рыба-сырец, рыба охлажденная и рыба морская » Утв. МРХ СССР 1989 г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возбудителей гельминтозов у пресноводных рыб Беларуси. ГУВ Минсельхозпрода РБ от. 16.10.2007г.</w:t>
            </w:r>
          </w:p>
          <w:p>
            <w:pPr>
              <w:pStyle w:val="Normal"/>
              <w:rPr/>
            </w:pPr>
            <w:r>
              <w:rPr/>
              <w:t>Инструкция по борьбе с лигулезом и диграммозом  рыб в рыбоводных хозяйствах и рыбопромысловых водоемах, Утв. ГУВ МСХ и П РБ 17.12.2007 г. №10-2-5/1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тодические указания по определению возбудителей гельминтозоонозов у пресноводных рыб в Беларуси», Утв. ГУВ МСХ и П РБ 16.10.2007 г. №10-1-5/9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паразитологическому исследованию рыб. Утв. ГУВ МСХ и П РБ 16.10.2007 г. №10-1-5/944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паразитологического инспектирования морской рыбы, рыбной продукции «Морская рыба-сырец, рыба охлажденная и рыба морская » Утв. МРХ СССР 198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3"/>
        <w:gridCol w:w="1212"/>
        <w:gridCol w:w="2425"/>
        <w:gridCol w:w="3031"/>
      </w:tblGrid>
      <w:tr>
        <w:trPr>
          <w:trHeight w:val="194" w:hRule="atLeast"/>
          <w:cantSplit w:val="true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 БАКТЕРИОЛОГИИ</w:t>
            </w:r>
          </w:p>
        </w:tc>
      </w:tr>
      <w:tr>
        <w:trPr>
          <w:trHeight w:val="18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сельскохозяйственных животных (кусочки печени, селезенки, почек, абортированные плод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бруцеллез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5385-91</w:t>
            </w:r>
          </w:p>
          <w:p>
            <w:pPr>
              <w:pStyle w:val="Normal"/>
              <w:rPr/>
            </w:pPr>
            <w:r>
              <w:rPr/>
              <w:t>«Методические указания по лабораторной диагностике бруциллеза животных» Утв. ГУВ МСХ и П РБ 17.12.2007 г. п. 1-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5-91.</w:t>
            </w:r>
          </w:p>
          <w:p>
            <w:pPr>
              <w:pStyle w:val="Normal"/>
              <w:rPr/>
            </w:pPr>
            <w:r>
              <w:rPr/>
              <w:t xml:space="preserve">«Методические указания по лабораторной диагностике бруциллеза животных» Утв. ГУВ МСХ и П РБ 17.12.2007 г. п. 3 </w:t>
            </w:r>
          </w:p>
        </w:tc>
      </w:tr>
      <w:tr>
        <w:trPr>
          <w:trHeight w:val="24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атологический  материал </w:t>
            </w:r>
          </w:p>
          <w:p>
            <w:pPr>
              <w:pStyle w:val="Normal"/>
              <w:ind w:left="-108" w:hanging="0"/>
              <w:rPr/>
            </w:pPr>
            <w:r>
              <w:rPr/>
              <w:t>(паренхиматохзные органы, сердце, транссудат из  грудной  и брюшной полостей, перикардиальная  жидкость,  мочевой  пузырь с  содержимым, спинно-мозговая  жидкост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лептоспироз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386-91 п 1. </w:t>
            </w:r>
          </w:p>
          <w:p>
            <w:pPr>
              <w:pStyle w:val="Normal"/>
              <w:rPr/>
            </w:pPr>
            <w:r>
              <w:rPr/>
              <w:t>Инструкция по борьбе и профилактике лептоспироза животных. Утв. МСХ и П РБ 19.02.1996 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5386-91 п.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«Методические указания по лабораторной диагностики лептоспироза животных» Утв. МСХ и П РБ от 17.12.2007 г. </w:t>
            </w:r>
          </w:p>
        </w:tc>
      </w:tr>
      <w:tr>
        <w:trPr>
          <w:trHeight w:val="24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 материал (печень  с желчным  пузырем  и  лимфотическими  узла-ми, кусочки  паренхиматозных органов,  мезентериальные  лимфоузлы, трубчатая кость, участки  легкого, сердце, аборт плоды  с  оболочками  и  околоплодной  жидкостью, эмбрионы  птиц. Фекалий  больных животных). Корма  растительного,  животного  происхождения,  яйца  кури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Определение  сальмонеллез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ная  диагностика сальмонеллезов  животных,  обнаружение  сальмонелл  в кормах,  и  объектах  внешней  среды.». Утв.ГУВ  МСХиП РБ 18.01.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абораторная  диагностика сальмонеллезов  животных,  обнаружение  сальмонелл  в кормах  и  объектах  внешней  среды.». Утв.ГУВ  МСХиП РБ 18.01.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7"/>
        <w:gridCol w:w="1216"/>
        <w:gridCol w:w="44"/>
        <w:gridCol w:w="1080"/>
        <w:gridCol w:w="88"/>
        <w:gridCol w:w="2425"/>
        <w:gridCol w:w="7"/>
        <w:gridCol w:w="3024"/>
        <w:gridCol w:w="36"/>
      </w:tblGrid>
      <w:tr>
        <w:trPr>
          <w:trHeight w:val="24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 материал ( печень  с желчным  пузырем  и  лимфотическими  узлами, кусочки  паренхиматозных органов,  мезентериальные  лимфоузлы, трубчатая кость, участки  легкого, сердце, аборт плоды  с  оболочками  и  околоплодной  жидкостью, эмбрионы  птиц. Фекалий  больных животных).</w:t>
            </w:r>
          </w:p>
          <w:p>
            <w:pPr>
              <w:pStyle w:val="Normal"/>
              <w:rPr/>
            </w:pPr>
            <w:r>
              <w:rPr/>
              <w:t>Корма  растительного,  животного  происхождения,  яйца  курины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Определение  сальмонеллез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ораторная  диагностика сальмонеллезов  животных,  обнаружение  сальмонелл  в кормах,  и  объектах  внешней  среды.». Утв. ГУВ  МСХ и П РБ 18.01.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абораторная  диагностика сальмонеллезов  животных,  обнаружение  сальмонелл  в кормах  и  объектах  внешней  среды.». Утв. ГУВ  МСХиП РБ 18.01.2007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сельскохо-зяйственных животных (кусочки  параженных  мышц, тканевой  экссудат, кусочки  паренхимотозных  органов, часть сычуга, тонкий отдел кишечника  с содержимым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 злокачественного отек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ческие указания по лабораторным исследованиям на злокачественный отек животных» Утв. ГУВ МСХ и П РБ 14.12.2007 г. п. 1. </w:t>
            </w:r>
          </w:p>
          <w:p>
            <w:pPr>
              <w:pStyle w:val="Normal"/>
              <w:rPr/>
            </w:pPr>
            <w:r>
              <w:rPr/>
              <w:t>ГОСТ 26503-8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ческие указания по лабораторным исследованиям на злокачественный отек животных» Утв. ГУВ МСХ и П РБ 14.12.2007 г. п. 1. </w:t>
            </w:r>
          </w:p>
          <w:p>
            <w:pPr>
              <w:pStyle w:val="Normal"/>
              <w:rPr/>
            </w:pPr>
            <w:r>
              <w:rPr/>
              <w:t>ГОСТ 26503-8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от  ягнят   (труп животного  или пораженные  отрезки тонкого отдела  кишечника с содержимым, кусочки  паренхимотозных  органов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инфекционной энтеротоксимии сельскохозяй-ственных  животных, анаэробной дизентерии  ягня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 лабораторной  диагностике инфекционной энтеротоксимии животных и анаэробной дизентерии ягнят». Утв. Минсельхозпродом  РБ 14.12.2007г.ГОСТ  26503-85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одические указания по  лабораторной  диагностике инфекционной энтеротоксимии животных и анаэробной дизентерии ягнят». Утв. Минсельхозпродом  РБ 14.12.2007г. ГОСТ  26503-8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 от  свиней (экссудат из перитониальной, перикардиальной, плевральной  полостей, кусочки печени  с  желчным  пузырем, кусочки сердц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гемофилезного полисерозита свин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.</w:t>
            </w:r>
          </w:p>
          <w:p>
            <w:pPr>
              <w:pStyle w:val="Normal"/>
              <w:rPr/>
            </w:pPr>
            <w:r>
              <w:rPr/>
              <w:t>«Диагностика, профилактика и меры борьбы с гемофилезами свиней» Государственная кафедра БССР по сельскому хозяйству и продовольствию. Законодательное отделение ВАСХНИЛ «БелНИИЭВ» им. Вышелевского Минск 1990 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рекомендации.</w:t>
            </w:r>
          </w:p>
          <w:p>
            <w:pPr>
              <w:pStyle w:val="Normal"/>
              <w:rPr/>
            </w:pPr>
            <w:r>
              <w:rPr/>
              <w:t>«Диагностика, профилактика и меры борьбы с гемофилезами свиней» Государственная кафедра БССР по сельскому хозяйству и продовольствию. Законодательное отделение ВАСХНИЛ «БелНИИЭВ» им. Вышелевского Минск 1990 г.</w:t>
            </w:r>
          </w:p>
        </w:tc>
      </w:tr>
      <w:tr>
        <w:trPr>
          <w:trHeight w:val="245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 от  свиней (кусочки легкого, средостенные, бронхиальные лимфатические  узлы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гемофилезной  плевропневмонии  свин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.</w:t>
            </w:r>
          </w:p>
          <w:p>
            <w:pPr>
              <w:pStyle w:val="Normal"/>
              <w:rPr/>
            </w:pPr>
            <w:r>
              <w:rPr/>
              <w:t>«Диагностика, профилактика и меры борьбы с гемофилезами свиней» Государственная кафедра БССР по сельскому хозяйству и продовольствию. Законодательное отделение ВАСХНИЛ «БелНИИЭВ» им. Вышелевского Минск 1990 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етодические рекомендац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«Диагностика, профилактика и меры борьбы с гемофилезами свиней» Государственная кафедра БССР по сельскому хозяйству и продовольствию. Законодательное отделение ВАСХНИЛ «БелНИИЭВ» им. Вышелевского Минск 1990 г.</w:t>
            </w:r>
          </w:p>
        </w:tc>
      </w:tr>
      <w:tr>
        <w:trPr>
          <w:trHeight w:val="1560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 материал  ( паренхиматозные органы, трубчатая  кос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рожи свин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 лабораторным  исследованиям  на рожу  свиней» Утв. Минсельхозпродом  РБ от  14.12.2007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 лабораторным  исследованиям  на рожу  свиней» Утв. Минсельхозпродом  РБ от  14.12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"/>
        <w:gridCol w:w="1093"/>
        <w:gridCol w:w="6"/>
        <w:gridCol w:w="2215"/>
        <w:gridCol w:w="2480"/>
        <w:gridCol w:w="7"/>
        <w:gridCol w:w="2334"/>
      </w:tblGrid>
      <w:tr>
        <w:trPr>
          <w:trHeight w:val="2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животных (абортированные плоды от коров,  нетелей, овцематок; плацента; сперма нативная и цервикальная  слизь от КРС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кампилобактериоз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влечение из временной инструкции  по диагностике, профилактике и ликвидации вибриоза крупного рогатого скота и овец. Утв. Минсельхозпродом  РБ от  14.12.2007г.</w:t>
            </w:r>
          </w:p>
          <w:p>
            <w:pPr>
              <w:pStyle w:val="Normal"/>
              <w:rPr/>
            </w:pPr>
            <w:r>
              <w:rPr/>
              <w:t>2.Наставление по применению вибриозных агглютинирующих моноспецифических сывороток. Минсельхозпродом  РБ от  14.12.2007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влечение из временной инструкции  по диагностике, профилактике и ликвидации вибриоза крупного рогатого скота и овец. Утв. Минсельхозпродом  РБ от  14.12.2007г.</w:t>
            </w:r>
          </w:p>
          <w:p>
            <w:pPr>
              <w:pStyle w:val="Normal"/>
              <w:rPr/>
            </w:pPr>
            <w:r>
              <w:rPr/>
              <w:t>2.Наставление по применению вибриозных агглютинирующих моноспецифических сывороток. Минсельхозпродом  РБ от  14.12.2007г.</w:t>
            </w:r>
          </w:p>
        </w:tc>
      </w:tr>
      <w:tr>
        <w:trPr>
          <w:trHeight w:val="2469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 материал (трупы  мелких  животных или   головной мозг, кусочки паренхимотозных органов,  абортированные плоды  или  его оболочки 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листериоз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 и Вп «Состояние здоровья населения в связи с влиянием микробиологического фактора среды обитания человека. Листериоз.» Утв. Минздрав РБ и МСХ и П РБ 31.12.2006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 рекомендации по  лабораторной  диагностике  листериоза  животных и  люд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/>
              <w:t>Утв.  ГУВ МСХ и П РБ 16.11.2006 г. ГОСТ 21237-75</w:t>
            </w:r>
          </w:p>
        </w:tc>
      </w:tr>
      <w:tr>
        <w:trPr>
          <w:trHeight w:val="211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 материал сельскохо-зяйственных животных (кусочек  печени   с  желчным  пузырем, кусочки  паренхима-тозных  органов, пораженный  участок тонкого  кишечника, лимфатические узлы,  трупы  птиц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колибактериоз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бактериологической  диагностике колибактериоза (эшерихиоза) животных.» Утв. ГУВ МСХ и П РБ 17.12.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бактериологической  диагностике колибактериоза (эшерихиоза) животных.» Утв. ГУВ МСХ и П РБ 17.12.200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ологический   материал (  трупы  мелких  животных, от  крупных  - поражен-ные ткани и  кусочки  паренхиматозных  органов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пределение  некробактериоз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комендации  по  диагностике, профилактике  и  мер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ьбы  с некробактериозом крупного  рогатого скота».Утв.  ГУВ  Минсельхозпрода РБ  30.04.2001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комендации  по  диагностике, профилактике  и  мер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ьбы  с некробактериозом крупного  рогатого скот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  ГУВ  Минсельхозпрода РБ  30.04.200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39"/>
        <w:gridCol w:w="1817"/>
        <w:gridCol w:w="2554"/>
        <w:gridCol w:w="2662"/>
      </w:tblGrid>
      <w:tr>
        <w:trPr>
          <w:trHeight w:val="19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3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ологический  материал животных (кусочки  паренхиматозных  органов; экссудат из  грудной полости, трубчатая  кость, пораженные  участки легкого; бронхиальные, средостенные и заглоточные лимфатические узлы,  трупы  мелких животных; корм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пастереллез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ческие  указания  по лабораторной диагностике пастереллезов  крупного рогатого скота» Утв. ГУВ МСХ и П РБ от 1.07.2005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ческие рекомендации по профилактике, диагностике, лечению и мерам борьбы с пастереллезом свиней» Утв. ГУВ МСХ и П РБ от 06.08.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ческие  указания  по лабораторной диагностике пастереллезов  крупного рогатого скота» Утв. ГУВ МСХ и П РБ от 1.07.2005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ческие рекомендации по профилактике, диагностике, лечению и мерам борьбы с пастереллезом свиней» Утв. ГУВ МСХ и П РБ от 06.08.200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«Методические рекомендации по дифференциальной  диагностике пастереллеза сельскохозяйственных животных» Утв. ГУВ МСХ и П РБ от 06.08.2001 г.</w:t>
            </w:r>
          </w:p>
        </w:tc>
      </w:tr>
      <w:tr>
        <w:trPr>
          <w:trHeight w:val="239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ологический материал ( головной  и  костный  мозг, кровь сердца, суставная  жидкость, абортплоды, истечения из  шейки  матки, паренхиматозные орган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пределение стрептококкоза сельскохозяй-ственных животны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ческие  указания  по лабораторной  диагностике стрептококкоза  животных, птиц, пчел».Утв.  Минсельхозпродом  РБ от  14.12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ческие  указания  по лабораторной  диагностике стрептококкоза  животных, птиц, пчел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  Минсельхозпродом  РБ от  14.12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ологический  материал (содержимое желудка, кусочки  печени  павших  животных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ботулиз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тодические указания по  лабораторной  диагностике ботулизма». Утв. Минсельхозпродом  РБ от  14.12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26503-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ческие указания по  лабораторной  диагностике ботулизма». Утв. Минсельхозпродом  РБ от  14.12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 26503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57"/>
        <w:gridCol w:w="1848"/>
        <w:gridCol w:w="2545"/>
        <w:gridCol w:w="2614"/>
      </w:tblGrid>
      <w:tr>
        <w:trPr>
          <w:trHeight w:val="35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 материал  животных (ухо  или  мазок  крови из  надреза  уха, участки  отечной  соединительной  ткани, заглоточные  и  подчелюстные  лимфоузлы от свиней, часть  селезенки).</w:t>
            </w:r>
          </w:p>
          <w:p>
            <w:pPr>
              <w:pStyle w:val="Normal"/>
              <w:rPr/>
            </w:pPr>
            <w:r>
              <w:rPr/>
              <w:t>Сырьё животного  происхождения  и  объекты  внешней  среды: корма, почва,  в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65.020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сибирской язв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 лабораторной  диагностике сибирской язвы  у животных  и  людей  и  обнаружению возбудителя  сибирской  язвы  в сырье  животного  происхождения  и объектах  внешней  среды». Утв. ГУВ  МСХ и П РБ от 17.12. 2007 г. п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«Методические  указания  по  лабораторной  диагностике сибирской язвы  у животных  и  людей  и  обнаружению возбудителя  сибирской  язвы  в сырье  животного  происхождения  и объектах  внешней  среды». Утв. ГУВ  МСХ и П РБ от 17.12. 2007 г. п.1.</w:t>
            </w:r>
          </w:p>
        </w:tc>
      </w:tr>
      <w:tr>
        <w:trPr>
          <w:trHeight w:val="2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 материал (образцы  сотов размером10 х 15 см с  больными  и  погибшими  личинкам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американского гнильца  пче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указания по  лабораторной  диагностике амери-канского  гнильца пчел». Утв.   Минсельхозпродом  РБ от  17.12.2007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указания по  лабораторной  диагностике американского  гнильца пчел». Утв.   Минсельхозпродом  РБ от  17.12.200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 материал (образцы  сотов размером10 х 15 см с  больными  и  погибшими  личинк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европейского гнильца  пче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указания по  лабораторной  диагностике европейского  гнильца пчел». Утв. Минсельхозпродом  РБ от  17.12.2007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указания по  лабораторной  диагностике европейского  гнильца пчел». Утв. Минсельхозпродом  РБ от  17.12.2007г.</w:t>
            </w:r>
          </w:p>
        </w:tc>
      </w:tr>
      <w:tr>
        <w:trPr>
          <w:trHeight w:val="24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 материал (образцы  сотов размером10 х 15 см с погибшими  личинк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 порошковиного расплода пче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 лабораторной  диагностике порошковидного расплода пчел». Утв. Минсельхозпродом  РБ от  17.12.2007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 лабораторной  диагностике порошковидного расплода пчел». Утв. Минсельхозпродом  РБ от  17.12.2007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41"/>
        <w:gridCol w:w="1826"/>
        <w:gridCol w:w="2560"/>
        <w:gridCol w:w="38"/>
        <w:gridCol w:w="2595"/>
      </w:tblGrid>
      <w:tr>
        <w:trPr>
          <w:trHeight w:val="245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 материал (образцы  сотов размером10 х 15 см с  больными  и  погибшими  личинк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парагнильца  пчел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 лабораторной  диагностике парагнильца пчел». Утв. Минсельхозпродом  РБ от  17.12.2007г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 лабораторной  диагностике парагнильца пчел». Утв. Минсельхозпродом  РБ от  17.12.2007г.</w:t>
            </w:r>
          </w:p>
        </w:tc>
      </w:tr>
      <w:tr>
        <w:trPr>
          <w:trHeight w:val="166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 материал ( 50 живых  пчел с  признаками  заболе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сальмонеллеза  пче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Методические указания по  лабораторной  диагностике сальмонеллеза пчел». Утв. Минсельхозпродом  РБ от  22.12.2007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«Методические указания по  лабораторной  диагностике сальмонеллеза пчел». Утв. Минсельхозпродом  РБ от  22.12.2007г.</w:t>
            </w:r>
          </w:p>
        </w:tc>
      </w:tr>
      <w:tr>
        <w:trPr>
          <w:trHeight w:val="165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ологический  материал ( 50 живых  пчел с  признаками  заболе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септицемии  пче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лабораторной диагностике септицемии пчел». Утв. Минсельхозпродом  РБ от  22.12.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«Методические указания по лабораторной диагностике септицемии пчел». Утв. Минсельхозпродом  РБ от  22.12.2007г.</w:t>
            </w:r>
          </w:p>
        </w:tc>
      </w:tr>
      <w:tr>
        <w:trPr>
          <w:trHeight w:val="202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 материал (не менее 50 живых  пчел  с признаками болез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 протеоза  п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 указания  по  лабораторной  диагностике  протеоза пчел.». Утв. Минсельхозпродом  РБ от  17.12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« Методические  указания  по  лабораторной  диагностике  протеоза пчел.». Утв. Минсельхозпродом  РБ от  17.12.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 материал ( фекалии  больных  животных, толстый отдел  кишечника павших  или  вынуждено  убитых сви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дизентерии (трепанемоза) свине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 лабораторной  диагностике на дизентерию  свиней, вызываемую трепонемой». Утв. Минсельхозпродом  РБ от  14.12.2007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одические указания по лабораторной диагностике на дизен-терию свиней, вызываемую трепонемой» Утв. Минсельхозпродом  РБ от  17.12.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08"/>
        <w:gridCol w:w="2053"/>
        <w:gridCol w:w="7"/>
        <w:gridCol w:w="2565"/>
        <w:gridCol w:w="2450"/>
      </w:tblGrid>
      <w:tr>
        <w:trPr>
          <w:trHeight w:val="308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(трупы мелких животных и птиц, от крупных - парен-химатозные органы, при вагинитах и метритах -выделения из половых путей, при маститах- молоко, эмбрионы птиц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 псевдомоноз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лабораторным исследованиям псевдоманоза  животных  и  птицы». Утв. Минсельхозпродом  РБ от  14.12.2007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«Методические указания по лабораторным исследованиям псевдоманоза  животных  и  птицы». Утв. Минсельхозпродом  РБ от  14.12.2007г.</w:t>
            </w:r>
          </w:p>
        </w:tc>
      </w:tr>
      <w:tr>
        <w:trPr>
          <w:trHeight w:val="24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(гнойное  отделение язв, носовые  выделения, кровь, гной  из  абсцессов,  от  в/убитых  животных -- пораженные  участки органов  и ткан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 сап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лабораторной диагностике сапа» Утв. ГУВ МСХ и П РБ от 14.12.2007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«Методические указания по лабораторной диагностике сапа» Утв. ГУВ МСХ и П РБ от 14.12.2007 г.</w:t>
            </w:r>
          </w:p>
        </w:tc>
      </w:tr>
      <w:tr>
        <w:trPr>
          <w:trHeight w:val="24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(раневой  секрет, кусочки  тканей  из мест  поражения, кусочки  печени и  селезенк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Определение столбня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 Методические указания по  лабораторной  диагностике столбняка». Утв. Минсельхозпродом  РБ от  17.12.2007г.</w:t>
            </w:r>
          </w:p>
          <w:p>
            <w:pPr>
              <w:pStyle w:val="Normal"/>
              <w:rPr/>
            </w:pPr>
            <w:r>
              <w:rPr/>
              <w:t>ГОСТ  26503-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етодические указания по  лабораторной  диагностике столбняка». Утв. Минсельхозпродом  РБ от  14.12.2007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6503-85</w:t>
            </w:r>
          </w:p>
        </w:tc>
      </w:tr>
      <w:tr>
        <w:trPr>
          <w:trHeight w:val="24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(2-4 свежих трупа, трубчатая  кость, паренхиматозные  органы, сердце, доля  печени  с  желчным  пузырем, брызжеечные  лимфоузлы, тонкий  отдел  кишечника, фекал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условно  патогенной микрофло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Методические указания по бактериологической  диагностике ассоциированной   кишечной  инфекции  молодняка  животных  вызываемой  патогенными энтеробактериями.» Утв.  Минсельхозпродом  РБ от  17.12.2007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«Методические указания по бактериологической  диагностике ассоциированной   кишечной  инфекции  молодняка  животных  вызываемой  патогенными энтеробактериями.» Утв.  Минсельхозпродом  РБ от  17.12.2007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7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(заглоточные, подчелюстные, бронхиальные, брызжеечные лимфоузлы от КРС, трупы пт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туберкулез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по профилактике и ликвидации заболеваний общих для человека и животных. Туберкулез.</w:t>
            </w:r>
          </w:p>
          <w:p>
            <w:pPr>
              <w:pStyle w:val="Normal"/>
              <w:rPr/>
            </w:pPr>
            <w:r>
              <w:rPr/>
              <w:t>Утв. МСХ и П РБ Минздрава РБ от 02.04.2004 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072-89</w:t>
            </w:r>
          </w:p>
          <w:p>
            <w:pPr>
              <w:pStyle w:val="Normal"/>
              <w:rPr/>
            </w:pPr>
            <w:r>
              <w:rPr/>
              <w:t>(СТСЭВ 3457-81)</w:t>
            </w:r>
          </w:p>
          <w:p>
            <w:pPr>
              <w:pStyle w:val="Normal"/>
              <w:rPr/>
            </w:pPr>
            <w:r>
              <w:rPr/>
              <w:t>ГОСТ 27318-87</w:t>
            </w:r>
          </w:p>
          <w:p>
            <w:pPr>
              <w:pStyle w:val="Normal"/>
              <w:rPr/>
            </w:pPr>
            <w:r>
              <w:rPr/>
              <w:t>(СТ  СЭВ  5627-86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Культуры  патогенных микроб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чувствительности к  антибиотикам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определению чувствительности к антибиотикам возбудителей инфекционных болезней с.х. животных». Утв. .  Минсельхозпродом  РБ от  17.12.2007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определению чувствительности к антибиотикам возбудителей инфекционных болезней с.х. животных». Утв. .  Минсельхозпродом  РБ от  17.12.2007г.</w:t>
            </w:r>
          </w:p>
        </w:tc>
      </w:tr>
      <w:tr>
        <w:trPr>
          <w:trHeight w:val="24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очки  мышц,  лимфоузлы, кусочки  паренхиматозных  органов,  головной  мозг,  трубчатая  кость  от  убитых живот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7.100.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явление анаэробных  и аэробных  микроорганизмо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ветеринарного осмотра убойных животных и ветеринарно-санитарной экспертизы мяса  и мясных продуктов». Утв. ГУВ Госагропрома  СССР 27.12.1983 г. ГОСТ 21237-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21237-75</w:t>
            </w:r>
          </w:p>
        </w:tc>
      </w:tr>
      <w:tr>
        <w:trPr>
          <w:trHeight w:val="24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ма  быков  неразбавлен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.2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ение  общего  количества  бактерий,  коли-титра,  анаэробов, синегнойной  палочк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3745-79, п.1.</w:t>
            </w:r>
          </w:p>
          <w:p>
            <w:pPr>
              <w:pStyle w:val="Normal"/>
              <w:rPr/>
            </w:pPr>
            <w:r>
              <w:rPr/>
              <w:t>«Ветеринарно-санитар-ные  правила  для  гос-племпредприятий,  СИО  сельскохозяйственных  животных»  Утв.  ГУВ  МСХ  СССР  17.10.1986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3745-79, п.2.</w:t>
            </w:r>
          </w:p>
          <w:p>
            <w:pPr>
              <w:pStyle w:val="Normal"/>
              <w:rPr/>
            </w:pPr>
            <w:r>
              <w:rPr/>
              <w:t>ГОСТ  20909.2-75</w:t>
            </w:r>
          </w:p>
        </w:tc>
      </w:tr>
      <w:tr>
        <w:trPr>
          <w:trHeight w:val="24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омбикорма. 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рма  растительного  происхождения  (зерно  фуражное,  жмых,  шрот)</w:t>
            </w:r>
          </w:p>
          <w:p>
            <w:pPr>
              <w:pStyle w:val="Normal"/>
              <w:ind w:left="-108" w:hanging="0"/>
              <w:rPr/>
            </w:pPr>
            <w:r>
              <w:rPr/>
              <w:t>Кормовые  добавк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1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бор  проб</w:t>
            </w:r>
          </w:p>
          <w:p>
            <w:pPr>
              <w:pStyle w:val="Normal"/>
              <w:ind w:left="-108" w:hanging="0"/>
              <w:rPr/>
            </w:pPr>
            <w:r>
              <w:rPr/>
              <w:t>Определение БГКП, сальмонелл, протея, анаэробов,  энтерококков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Определение ботулинистиче-ского токсин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ПА  на  конкретный  вид 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496.0-80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«Правила отбора и бактериологического исследования кормов животного и растительного происхождения» Утв. МСХ и П РБ от 17.12.2007 г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по лабораторной диагностике ботулизма УТВ. МСХиП РБ от 14.12.2007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56"/>
        <w:gridCol w:w="2061"/>
        <w:gridCol w:w="41"/>
        <w:gridCol w:w="2423"/>
        <w:gridCol w:w="2487"/>
        <w:gridCol w:w="6"/>
      </w:tblGrid>
      <w:tr>
        <w:trPr>
          <w:trHeight w:val="24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 с  технологического  оборудования  молочно-товарных  ферм, птицеводческих  предприятий, боенские  предприятия,  колхозные  рынки.  Молок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5.020.3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Выявление патогенной  микрофлоры. БКГП, колиформы в  массе, энтеропатогенных вариантов эшерихий, сальмонелл</w:t>
            </w:r>
            <w:r>
              <w:rPr>
                <w:b/>
              </w:rPr>
              <w:t xml:space="preserve">,  </w:t>
            </w:r>
            <w:r>
              <w:rPr/>
              <w:t>анаэроб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контролю качества дезинфекции и санитарной обработке объектов, подлежащих ветеринарно-санитарному надзору. Утв. ГУВ МСХ и П РБ 18.07.2007 г.</w:t>
            </w:r>
          </w:p>
          <w:p>
            <w:pPr>
              <w:pStyle w:val="Normal"/>
              <w:rPr/>
            </w:pPr>
            <w:r>
              <w:rPr/>
              <w:t>МУ пол диагностике, лечению и профилактике маститов у коров. Утв. ГУВ МСХ и П РБ от 04.11.2006 г.</w:t>
            </w:r>
          </w:p>
          <w:p>
            <w:pPr>
              <w:pStyle w:val="Normal"/>
              <w:rPr/>
            </w:pPr>
            <w:r>
              <w:rPr/>
              <w:t>«Лабораторная диагностика сальмонеллезов животных, обнаружение сальмонелл в кормах и объектах внешней среды» Утв. ГУВ МСХ и П РБ от 18.01.2007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контролю качества дезинфекции и санитарной обработке объектов, подлежащих ветеринарно-санитарному надзору. Утв. ГУВ МСХ и П РБ 18.07.2007 г.</w:t>
            </w:r>
          </w:p>
          <w:p>
            <w:pPr>
              <w:pStyle w:val="Normal"/>
              <w:rPr/>
            </w:pPr>
            <w:r>
              <w:rPr/>
              <w:t>МУ пол диагностике, лечению и профилактике маститов у коров. Утв. ГУВ МСХ и П РБ от 04.11.2006 г.</w:t>
            </w:r>
          </w:p>
          <w:p>
            <w:pPr>
              <w:pStyle w:val="Normal"/>
              <w:rPr/>
            </w:pPr>
            <w:r>
              <w:rPr/>
              <w:t>«Лабораторная диагностика сальмонеллезов животных, обнаружение сальмонелл в кормах и объектах внешней среды» Утв. ГУВ МСХ и П РБ от 18.01.2007 г.</w:t>
            </w:r>
          </w:p>
        </w:tc>
      </w:tr>
      <w:tr>
        <w:trPr>
          <w:trHeight w:val="24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орма животного происхождения (мясокостная, рыбная  мука,  мясные  и  рыбные  корма  для  животных,  корма   из  продуктов  переработки  молока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 проб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пределение общего количества микробов   в массе продукта, БГКП, сальмонелл, протея, анаэробов,  энтерококков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пределение ботулинистического токс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7536-82.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 на  конкретный  вид 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Н «Показатели безопасности кормов» Утв. МСХ и П РБ от 22.08.2007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36-82.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25311-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авила отбора и бактериологического исследования кормов животного и растительного происхождения» Утв. МСХ и П РБ от 17.12.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лабораторной диагностике ботулизма УТВ. МСХиП РБ от 14.12.2007г.</w:t>
            </w:r>
          </w:p>
        </w:tc>
      </w:tr>
      <w:tr>
        <w:trPr>
          <w:trHeight w:val="24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.2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числа микроорганизмов в 1 см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оды,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индекс (БГКП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ТБ  1188-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анПиН 10 124 РБ 9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УК  РБ  11-10-1-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2"/>
        <w:gridCol w:w="1156"/>
        <w:gridCol w:w="35"/>
        <w:gridCol w:w="1843"/>
        <w:gridCol w:w="335"/>
        <w:gridCol w:w="2075"/>
        <w:gridCol w:w="161"/>
        <w:gridCol w:w="2619"/>
        <w:gridCol w:w="17"/>
        <w:gridCol w:w="179"/>
      </w:tblGrid>
      <w:tr>
        <w:trPr>
          <w:trHeight w:val="245" w:hRule="atLeast"/>
          <w:cantSplit w:val="true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ЗИТОЛОГИЧЕСКИЕ ИССЛЕДОВАНИЯ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екалии сви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макраканторинхоз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15.08.2007 г. №10-1-5/8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15.08.2007 г. №10-1-5/8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пти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полиморфоз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15.08.2007 г. №10-1-5/8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15.08.2007 г. №10-1-5/8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тологический материал и фекалии лоша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параскаридоз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29.08.2007 г. №10-1-5/87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29.08.2007 г. №10-1-5/8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сви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аскаридоз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29.08.2007 г. №10-1-5/87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29.08.2007 г. №10-1-5/8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калии крупного рогатого скота, мелкого рогатого ск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бнаружение возбудителя диктиокаулеза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ым исследованиям на акантоцефалезы животных. Утв. ГУВ МСХ и П РБ от 29.08.2007 г. №10-1-5/87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ым исследованиям на акантоцефалезы животных. Утв. ГУВ МСХ и П РБ от 29.08.2007 г. №10-1-5/87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сви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наружение возбудителя метостронгилез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29.08.2007 г. №10-1-5/87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29.08.2007 г. №10-1-5/8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калии крупного рогатого скота, мелкого рогатого скота, свиней, лошаде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стронгилоидоз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29.08.2007 г. №10-1-5/87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29.08.2007 г. №10-1-5/8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калии крупного рогатого скота, мелкого рогатого скота, свиней, лоша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стронгилятоз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29.08.2007 г. №10-1-5/87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29.08.2007 г. №10-1-5/8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ъюнктивального мешка крупного рогатого ск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телязиоз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15.08.2007 г. №10-1-5/84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15.08.2007 г. №10-1-5/841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крупного рогатого скота, мелкого рогатого скот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дикроцелиоз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29.08.2007 г. №10-1-5/87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кантоцефалезы животных. Утв. ГУВ МСХ и П РБ от 29.08.2007 г. №10-1-5/87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843"/>
        <w:gridCol w:w="2410"/>
        <w:gridCol w:w="2976"/>
      </w:tblGrid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крупного рогатого скота, мелкого рогат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парамфистомат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крупного рогатого скота, мелкого рогат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фасциол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плотоя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ей гельминтозов плотояд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гельминтозов плотоядных. Утв. ГУВ МСХ и П РБ от 11.09.2007 г. № 10-1-5/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гельминтозов плотоядных. Утв. ГУВ МСХ и П РБ от 11.09.2007 г. № 10-1-5/906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крупного рогатого скота, мелкого рогатого скота и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ей имагинальных цестодозов жвачных и лош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имагинальных цестодозов жвачных и лошадей. Утв. ГУВ МСХ и П  от 11.09.2004 г. № 10-1-5/9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имагинальных цестодозов жвачных и лошадей. Утв. ГУВ МСХ и П  от 11.09.2004 г. № 10-1-5/901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крупного рогатого скота, мелкого рогатого скота и лош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ей личиночных цестодозов жвачных и лош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личиночных цестодозов животных. Утв. ГУВ МСХ и П  21.11.2007 г. № 10-2-5/1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личиночных цестодозов животных. Утв. ГУВ МСХ и П  21.11.2007 г. № 10-2-5/1010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калии 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возбудителя балантиди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ым исследованиям на балантидиоз свиней. Утв.  МСХ и П РБ от 15.08.2007 г. № 10-1-5/8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ым исследованиям на балантидиоз свиней. Утв.  МСХ и П РБ от 15.08.2007 г. № 10-1-5/8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843"/>
        <w:gridCol w:w="2410"/>
        <w:gridCol w:w="2976"/>
      </w:tblGrid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внешней среды (патологический матери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личинок гельми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промежуточных (дополнительных) хозяев на личинки гельминтозов. Утв. ГУВ МСХ и П РБ от 11.09.2007 г. № 10-1-5/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промежуточных (дополнительных) хозяев на личинки гельминтозов. Утв. ГУВ МСХ и П РБ от 11.09.2007 г. № 10-1-5/903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крупного рогатого скота, мелкого</w:t>
            </w:r>
          </w:p>
          <w:p>
            <w:pPr>
              <w:pStyle w:val="Normal"/>
              <w:rPr/>
            </w:pPr>
            <w:r>
              <w:rPr/>
              <w:t>рогат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ан аплазм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наплазмоз крупного рогатого скота. Утв.  МСХ и П РБ от 15.08.2007 г. № 10-1-5/8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анаплазмоз крупного рогатого скота. Утв.  МСХ и П РБ от 15.08.2007 г. № 10-1-5/829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крупного рогатого скота, патматериал крупного рогат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безноити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безноитиоз крупного рогатого скота. Утв.  МСХ и П РБ от 15.08.2007 г. № 10-1-5/8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безноитиоз крупного рогатого скота. Утв.  МСХ и П РБ от 15.08.2007 г. № 10-1-5/838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тица (бо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гистомон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гистомоноз (тифлогепатит) птиц. Утв. ГУВ МСХ и П РБ от 15.08.2007 г. № 10-1-5/8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гистомоноз (тифлогепатит) птиц. Утв. ГУВ МСХ и П РБ от 15.08.2007 г. № 10-1-5/828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крупного рогатого скота, мелкого</w:t>
            </w:r>
          </w:p>
          <w:p>
            <w:pPr>
              <w:pStyle w:val="Normal"/>
              <w:rPr/>
            </w:pPr>
            <w:r>
              <w:rPr/>
              <w:t>рогатого скота, лошадей,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пироплазм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кровепаразитарных заболеваний животных. Утв. ГУВ МСХ и П  от 21.11.2007 г. № 10-2-5/1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кровепаразитарных заболеваний животных. Утв. ГУВ МСХ и П  от 21.11.2007 г. № 10-2-5/1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843"/>
        <w:gridCol w:w="2410"/>
        <w:gridCol w:w="2976"/>
      </w:tblGrid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лошадей, патологический материал лошадей (соскобы со слизистой оболочки влагалища, мочеиспускательно-го канала, выпот из надрезов и оте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случной боле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случную болезнь лошадей, ослов, мулов. Утв. ГУВ  МСХ и П РБ от 15.08.2007 г. № 10-1-5/8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случную болезнь лошадей, ослов, мулов. Утв. ГУВ  МСХ и П РБ от 15.08.2007 г. № 10-1-5/844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ко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токсоплазм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токсоплазмоза животных. Утв. ГУВ  МСХ и П РБ от 29.08.2007 г. № 10-1-5/8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токсоплазмоза животных. Утв. ГУВ  МСХ и П РБ от 29.08.2007 г. № 10-1-5/876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материал  абортплоды, секрет половых желез слизь припуциальная, слизь влагалищная крупного рогат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трихомон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трихомоноза крупного рогатого скота. Утв.  МСХ и П РБ от 29.08.2007 г. № 10-1-5/8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трихомоноза крупного рогатого скота. Утв.  МСХ и П РБ от 29.08.2007 г. № 10-1-5/870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, больная 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трихомон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трихомоноза крупного рогатого скота. Утв.  МСХ и П РБ от 29.08.2007 г. № 10-1-5/8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трихомоноза крупного рогатого скота. Утв.  МСХ и П РБ от 29.08.2007 г. № 10-1-5/874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фекалий крупного рогатого скота, свиней, пушных зверей и кро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ей эймерио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трихомоноза крупного рогатого скота. Утв.  МСХ и П РБ от 29.08.2007 г. № 10-1-5/8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трихомоноза крупного рогатого скота. Утв.  МСХ и П РБ от 29.08.2007 г. № 10-1-5/8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843"/>
        <w:gridCol w:w="2410"/>
        <w:gridCol w:w="2976"/>
      </w:tblGrid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калии крупного рогатого скота, мелкого рогатого скота, свиней, собак, кошек, пт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криптоспороди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криптоспородиозы. Утв.  МСХ и П РБ от 13.11.2007 г. № 10-2-5/8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криптоспородиозы. Утв.  МСХ и П РБ от 13.11.2007 г. № 10-2-5/876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ческий материал пч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амебиоза п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амебиоза пчел. Утв.  МСХ и П РБ от 15.08.2007 г. № 10-1-5/8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амебиоза пчел. Утв.  МСХ и П РБ от 15.08.2007 г. № 10-1-5/836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п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нозематоза п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нозематоз медоносных пчел. Утв.  МСХ и П РБ от 15.08.2007 г. № 10-1-5/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нозематоз медоносных пчел. Утв.  МСХ и П РБ от 15.08.2007 г. № 10-1-5/831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, патологический материал крупного рогатого скота, собак, (соскобы верхнего слоя эпидермиса на границе здоровой и больной тка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демодек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демодекоза животных. Утв.  МСХ и П РБ от 13.11.2007 г. № 10-2-5/9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демодекоза животных. Утв.  МСХ и П РБ от 13.11.2007 г. № 10-2-5/981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а пушных зверей, кроликов, (глубокие соскобы на границе между пораженной и внешне здоровой кожей не менее чем из двух трех мест короски с внутренних поверхностей ушных рак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возбудителей саркоптоидо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ым исследованиям на саркоптоидоз (чесотка) пушных зверей и кроликов. Утв.  МСХ и П РБ от 29.08.2007 г. № 10-1-5/8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ым исследованиям на саркоптоидоз (чесотка) пушных зверей и кроликов. Утв.  МСХ и П РБ от 29.08.2007 г. № 10-1-5/87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843"/>
        <w:gridCol w:w="2410"/>
        <w:gridCol w:w="2976"/>
      </w:tblGrid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мелкого рогатого скота (соскобы с очагов поражения на границе здоровой и пораженной тка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ей саркоптоидо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саркоптоидоз (чесотка) овец и коз. Утв.  МСХ и П РБ от 29.08.2007 г. № 10-1-5/8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саркоптоидоз (чесотка) овец и коз. Утв.  МСХ и П РБ от 29.08.2007 г. № 10-1-5/875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п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ей акрапидоза п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акарапидоза пчел. Утв.  МСХ и П РБ от 15.08.2007 г. № 10-1-5/8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акарапидоза пчел. Утв.  МСХ и П РБ от 15.08.2007 г. № 10-1-5/833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п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ей браулеза п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браулез пчел. Утв.  МСХ и П РБ от 11.09.2007 г. № 10-1-5/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браулез пчел. Утв.  МСХ и П РБ от 11.09.2007 г. № 10-1-5/902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п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0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ей варроатоза п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экспресс диагностике варроатоза и определению степени поражения пчелиных семей клещами варроа в условиях пасеки. Утв. ГУВ МСХ и П РБ 15.08. 2007 г. №10-1-5/8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экспресс диагностике варроатоза и определению степени поражения пчелиных семей клещами варроа в условиях пасеки. Утв. ГУВ МСХ и П РБ 15.08. 2007 г. №10-1-5/83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418"/>
        <w:gridCol w:w="2664"/>
        <w:gridCol w:w="3163"/>
      </w:tblGrid>
      <w:tr>
        <w:trPr>
          <w:trHeight w:val="245" w:hRule="atLeast"/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  РАДИОМЕТРИЧЕСКОГО КОНТРОЛЯ</w:t>
            </w:r>
          </w:p>
        </w:tc>
      </w:tr>
      <w:tr>
        <w:trPr>
          <w:trHeight w:val="2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 и  цельномолочная  продукция</w:t>
            </w:r>
          </w:p>
          <w:p>
            <w:pPr>
              <w:pStyle w:val="Normal"/>
              <w:rPr/>
            </w:pPr>
            <w:r>
              <w:rPr/>
              <w:t>Молоко сгущенное  и концентрированное</w:t>
            </w:r>
          </w:p>
          <w:p>
            <w:pPr>
              <w:pStyle w:val="Normal"/>
              <w:rPr/>
            </w:pPr>
            <w:r>
              <w:rPr/>
              <w:t>Творог  и  творожные   изделия. Сыры  сычужные  и  плавленые. Масло  к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40 67.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бор  проб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СТБ  1051-98. Радиационный  контроль.  Отбор  проб  молока  и  молочных  продуктов.  Общие  требова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1-98. Радиационный  контроль.  Отбор  проб  молока  и  молочных  продуктов.  Общие  требования.</w:t>
            </w:r>
          </w:p>
        </w:tc>
      </w:tr>
      <w:tr>
        <w:trPr>
          <w:trHeight w:val="2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и  мясные продукты,  в  том  числе:</w:t>
            </w:r>
          </w:p>
          <w:p>
            <w:pPr>
              <w:pStyle w:val="Normal"/>
              <w:rPr/>
            </w:pPr>
            <w:r>
              <w:rPr/>
              <w:t>говядина, баранина  и  продукты  из  них;</w:t>
            </w:r>
          </w:p>
          <w:p>
            <w:pPr>
              <w:pStyle w:val="Normal"/>
              <w:rPr/>
            </w:pPr>
            <w:r>
              <w:rPr/>
              <w:t>свинина,  птица  и  продукты  из 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40</w:t>
            </w:r>
          </w:p>
          <w:p>
            <w:pPr>
              <w:pStyle w:val="Normal"/>
              <w:rPr/>
            </w:pPr>
            <w:r>
              <w:rPr/>
              <w:t>67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бор  проб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0-98. Радиационный  контроль.  Отбор  проб  продукции  животноводства.  Общие  требова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0-98. Радиационный  контроль.  Отбор  проб  продукции  животноводства.  Общие  требования.</w:t>
            </w:r>
          </w:p>
        </w:tc>
      </w:tr>
      <w:tr>
        <w:trPr>
          <w:trHeight w:val="2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и  корнепл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бор  проб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5-98. Радиационный  контроль.  Отбор  проб  картофеля  и  корнеплодов.  Общие  треб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5-98. Радиационный  контроль.  Отбор  проб  картофеля  и  корнеплодов.  Общие  требования</w:t>
            </w:r>
          </w:p>
        </w:tc>
      </w:tr>
      <w:tr>
        <w:trPr>
          <w:trHeight w:val="2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 и  фрук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 ягод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онсервированные  продукты  из  овощей,  фруктов  и  ягод  садовых</w:t>
            </w:r>
          </w:p>
          <w:p>
            <w:pPr>
              <w:pStyle w:val="Normal"/>
              <w:rPr/>
            </w:pPr>
            <w:r>
              <w:rPr/>
              <w:t>Дикорастущие  ягоды  и  консервированные  продукты  из 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бор  проб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4-98. Радиационный  контроль.  Отбор  проб  овощей,  фруктов  и  ягод.  Общие  треб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4-98. Радиационный  контроль.  Отбор  проб  овощей,  фруктов  и  ягод.  Общие  требования</w:t>
            </w:r>
          </w:p>
        </w:tc>
      </w:tr>
      <w:tr>
        <w:trPr>
          <w:trHeight w:val="2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Грибы  свежие.</w:t>
            </w:r>
          </w:p>
          <w:p>
            <w:pPr>
              <w:pStyle w:val="Normal"/>
              <w:ind w:left="15" w:hanging="0"/>
              <w:rPr/>
            </w:pPr>
            <w:r>
              <w:rPr/>
              <w:t>Грибы  сушёные.</w:t>
            </w:r>
          </w:p>
          <w:p>
            <w:pPr>
              <w:pStyle w:val="Normal"/>
              <w:rPr/>
            </w:pPr>
            <w:r>
              <w:rPr/>
              <w:t>Прочие  продукты 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40</w:t>
            </w:r>
          </w:p>
          <w:p>
            <w:pPr>
              <w:pStyle w:val="Normal"/>
              <w:rPr/>
            </w:pPr>
            <w:r>
              <w:rPr/>
              <w:t>67.0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3-98. Радиационный  контроль.  Отбор  проб  пищевых  продуктов.  Общие  треб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 1053-98. Радиационный  контроль.  Отбор  проб  пищевых  продуктов.  Общие  треб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260"/>
        <w:gridCol w:w="1056"/>
        <w:gridCol w:w="1985"/>
        <w:gridCol w:w="2179"/>
      </w:tblGrid>
      <w:tr>
        <w:trPr>
          <w:trHeight w:val="245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.</w:t>
            </w:r>
          </w:p>
          <w:p>
            <w:pPr>
              <w:pStyle w:val="Normal"/>
              <w:rPr/>
            </w:pPr>
            <w:r>
              <w:rPr/>
              <w:t>Солома.</w:t>
            </w:r>
          </w:p>
          <w:p>
            <w:pPr>
              <w:pStyle w:val="Normal"/>
              <w:rPr/>
            </w:pPr>
            <w:r>
              <w:rPr/>
              <w:t>Сенаж.</w:t>
            </w:r>
          </w:p>
          <w:p>
            <w:pPr>
              <w:pStyle w:val="Normal"/>
              <w:rPr/>
            </w:pPr>
            <w:r>
              <w:rPr/>
              <w:t>Силос.</w:t>
            </w:r>
          </w:p>
          <w:p>
            <w:pPr>
              <w:pStyle w:val="Normal"/>
              <w:rPr/>
            </w:pPr>
            <w:r>
              <w:rPr/>
              <w:t>Корнеплоды.</w:t>
            </w:r>
          </w:p>
          <w:p>
            <w:pPr>
              <w:pStyle w:val="Normal"/>
              <w:rPr/>
            </w:pPr>
            <w:r>
              <w:rPr/>
              <w:t>Зерно  на  фураж,  комбикорм.</w:t>
            </w:r>
          </w:p>
          <w:p>
            <w:pPr>
              <w:pStyle w:val="Normal"/>
              <w:rPr/>
            </w:pPr>
            <w:r>
              <w:rPr/>
              <w:t>Зеленая масса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rPr/>
            </w:pPr>
            <w:r>
              <w:rPr/>
              <w:t>Мезга,  молочные  продукты  (обрат).</w:t>
            </w:r>
          </w:p>
          <w:p>
            <w:pPr>
              <w:pStyle w:val="Normal"/>
              <w:rPr/>
            </w:pPr>
            <w:r>
              <w:rPr/>
              <w:t>Прочие  виды  кор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40</w:t>
            </w:r>
          </w:p>
          <w:p>
            <w:pPr>
              <w:pStyle w:val="Normal"/>
              <w:rPr/>
            </w:pPr>
            <w:r>
              <w:rPr/>
              <w:t>65.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бор  проб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6-98. Радиационный  контроль.  Отбор  проб  сельскохозяйственного  сырья  и  кормов.  Общие  треб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 1056-98. Радиационный  контроль.  Отбор  проб  сельскохозяйственного  сырья  и  кормов.  Общие  требования</w:t>
            </w:r>
          </w:p>
        </w:tc>
      </w:tr>
      <w:tr>
        <w:trPr>
          <w:trHeight w:val="245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ко  и  цельномолочная  продукция</w:t>
            </w:r>
          </w:p>
          <w:p>
            <w:pPr>
              <w:pStyle w:val="Normal"/>
              <w:ind w:left="-108" w:hanging="0"/>
              <w:rPr/>
            </w:pPr>
            <w:r>
              <w:rPr/>
              <w:t>Молоко сгущенное  и концентрированное</w:t>
            </w:r>
          </w:p>
          <w:p>
            <w:pPr>
              <w:pStyle w:val="Normal"/>
              <w:rPr/>
            </w:pPr>
            <w:r>
              <w:rPr/>
              <w:t>Творог  и  творожные   изделия</w:t>
            </w:r>
          </w:p>
          <w:p>
            <w:pPr>
              <w:pStyle w:val="Normal"/>
              <w:rPr/>
            </w:pPr>
            <w:r>
              <w:rPr/>
              <w:t>Сыры  сычужные  и  плавленые.</w:t>
            </w:r>
          </w:p>
          <w:p>
            <w:pPr>
              <w:pStyle w:val="Normal"/>
              <w:rPr/>
            </w:pPr>
            <w:r>
              <w:rPr/>
              <w:t>Масло  коров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.2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-ление  радио-нуклидов  цезия-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 10-117-99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Республиканские  допустимые  уровни  содержания  радионуклидов  цезия  и  стронция  в  пищевых  продуктах  и  питьевой  вод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З РБ 30.04.99г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Методика  экспрессного  радиометрического  определения  по  гамма-излучению  объемной  и  удельной  активности  в  воде,  почве,  продуктах  питания,  продукции  животноводства  и  растениевод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тв. Госстандартом  СССР  от  14.09.90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Методика  экспрессного  определения  объемной  и  удельной  активности  бетаизлучающих  нуклидов  в  воде,  продуктах  питания,  продукции  растениеводства  и  животноводства  методом  «прямого»  измерения  «толстых»  проб  (переработанная  и  дополненная).</w:t>
            </w:r>
          </w:p>
        </w:tc>
      </w:tr>
      <w:tr>
        <w:trPr>
          <w:trHeight w:val="245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и  мясные продукты,  в  том  числе:</w:t>
            </w:r>
          </w:p>
          <w:p>
            <w:pPr>
              <w:pStyle w:val="Normal"/>
              <w:rPr/>
            </w:pPr>
            <w:r>
              <w:rPr/>
              <w:t>говядина, баранина  и  продукты  из  них;</w:t>
            </w:r>
          </w:p>
          <w:p>
            <w:pPr>
              <w:pStyle w:val="Normal"/>
              <w:rPr/>
            </w:pPr>
            <w:r>
              <w:rPr/>
              <w:t>свинина,  птица  и  продукты  из  ни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и  корнепло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 и  фрук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 ягод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онсервированные  продукты  из  овощей,  фруктов  и  ягод  садовых</w:t>
            </w:r>
          </w:p>
          <w:p>
            <w:pPr>
              <w:pStyle w:val="Normal"/>
              <w:rPr/>
            </w:pPr>
            <w:r>
              <w:rPr/>
              <w:t>Дикорастущие  ягоды  и  консервированные  продукты  из  ни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Грибы  свежие.</w:t>
            </w:r>
          </w:p>
          <w:p>
            <w:pPr>
              <w:pStyle w:val="Normal"/>
              <w:ind w:left="15" w:hanging="0"/>
              <w:rPr/>
            </w:pPr>
            <w:r>
              <w:rPr/>
              <w:t>Грибы  сушёные.</w:t>
            </w:r>
          </w:p>
          <w:p>
            <w:pPr>
              <w:pStyle w:val="Normal"/>
              <w:rPr/>
            </w:pPr>
            <w:r>
              <w:rPr/>
              <w:t>Прочие  продукты  пит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843"/>
        <w:gridCol w:w="2552"/>
        <w:gridCol w:w="2976"/>
      </w:tblGrid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пл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  на  фураж,  комбик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масса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зга,  молочные  продукты  (обра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виды  кор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пределение  радионуклидов  цезия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спубликанские  допустимые  уровни  содержания  радионуклидов  цезия-137  и  стронция-90  в  сельскохозяйственном  сырье  и  корма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Утв. Минсельхозпродом  РБ  3.08.9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тодика  экспрессного  радиометрического  определения  по  гамма-излучению  объемной  и  удельной  активности  в  воде,  почве,  продуктах  питания,  продукции  животноводства  и  растениевод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тв. Госстандартом  СССР  от  14.09.90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тодика  экспрессного  определения  объемной  и  удельной  активности  бета-излучающих  нуклидов  в  воде,  продуктах  питания,  продукции  растениеводства  и  животноводства  методом  «прямого»  измерения  «толстых»  проб  (переработанная  и  дополненная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иректор Гродненского ЦСМС    ___________________   В. М. Шиш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МП      подпис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567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25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25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25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06" w:leader="none"/>
        <w:tab w:val="left" w:pos="9450" w:leader="none"/>
      </w:tabs>
      <w:ind w:right="360" w:hanging="0"/>
      <w:rPr/>
    </w:pPr>
    <w:r>
      <w:rPr/>
    </w:r>
  </w:p>
  <w:p>
    <w:pPr>
      <w:pStyle w:val="Normal"/>
      <w:tabs>
        <w:tab w:val="clear" w:pos="708"/>
        <w:tab w:val="left" w:pos="8306" w:leader="none"/>
        <w:tab w:val="left" w:pos="94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1368425" distR="1368425" simplePos="0" locked="0" layoutInCell="0" allowOverlap="1" relativeHeight="35">
              <wp:simplePos x="0" y="0"/>
              <wp:positionH relativeFrom="page">
                <wp:posOffset>6276340</wp:posOffset>
              </wp:positionH>
              <wp:positionV relativeFrom="paragraph">
                <wp:posOffset>140970</wp:posOffset>
              </wp:positionV>
              <wp:extent cx="118110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Лист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  Листов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3.6pt;mso-wrap-distance-left:107.75pt;mso-wrap-distance-right:107.75pt;mso-wrap-distance-top:0pt;mso-wrap-distance-bottom:0pt;margin-top:11.1pt;mso-position-vertical-relative:text;margin-left:494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Лист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  Листов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8306" w:leader="none"/>
        <w:tab w:val="left" w:pos="9450" w:leader="none"/>
      </w:tabs>
      <w:ind w:right="360" w:hanging="0"/>
      <w:rPr/>
    </w:pPr>
    <w:r>
      <w:rPr/>
      <w:t xml:space="preserve">№ </w:t>
    </w:r>
    <w:r>
      <w:rPr/>
      <w:t>ВУ / 112 02.1.0.01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06" w:leader="none"/>
        <w:tab w:val="left" w:pos="9450" w:leader="none"/>
      </w:tabs>
      <w:ind w:right="360" w:hanging="0"/>
      <w:rPr/>
    </w:pPr>
    <w:r>
      <w:rPr/>
    </w:r>
  </w:p>
  <w:p>
    <w:pPr>
      <w:pStyle w:val="Normal"/>
      <w:tabs>
        <w:tab w:val="clear" w:pos="708"/>
        <w:tab w:val="left" w:pos="8306" w:leader="none"/>
        <w:tab w:val="left" w:pos="94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1368425" distR="1368425" simplePos="0" locked="0" layoutInCell="1" allowOverlap="1" relativeHeight="0">
              <wp:simplePos x="0" y="0"/>
              <wp:positionH relativeFrom="page">
                <wp:posOffset>6276340</wp:posOffset>
              </wp:positionH>
              <wp:positionV relativeFrom="paragraph">
                <wp:posOffset>140970</wp:posOffset>
              </wp:positionV>
              <wp:extent cx="118110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Лист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  Листов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3.6pt;mso-wrap-distance-left:107.75pt;mso-wrap-distance-right:107.75pt;mso-wrap-distance-top:0pt;mso-wrap-distance-bottom:0pt;margin-top:11.1pt;mso-position-vertical-relative:text;margin-left:494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Лист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  Листов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8306" w:leader="none"/>
        <w:tab w:val="left" w:pos="9450" w:leader="none"/>
      </w:tabs>
      <w:ind w:right="360" w:hanging="0"/>
      <w:rPr/>
    </w:pPr>
    <w:r>
      <w:rPr/>
      <w:t xml:space="preserve">№ </w:t>
    </w:r>
    <w:r>
      <w:rPr/>
      <w:t>ВУ / 112 02.1.0.015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06" w:leader="none"/>
        <w:tab w:val="left" w:pos="9450" w:leader="none"/>
      </w:tabs>
      <w:ind w:right="360" w:hanging="0"/>
      <w:rPr/>
    </w:pPr>
    <w:r>
      <w:rPr/>
    </w:r>
  </w:p>
  <w:p>
    <w:pPr>
      <w:pStyle w:val="Normal"/>
      <w:tabs>
        <w:tab w:val="clear" w:pos="708"/>
        <w:tab w:val="left" w:pos="8306" w:leader="none"/>
        <w:tab w:val="left" w:pos="9450" w:leader="none"/>
      </w:tabs>
      <w:ind w:right="360" w:hanging="0"/>
      <w:rPr/>
    </w:pPr>
    <w:r>
      <w:rPr/>
    </w:r>
  </w:p>
  <w:p>
    <w:pPr>
      <w:pStyle w:val="Normal"/>
      <w:tabs>
        <w:tab w:val="clear" w:pos="708"/>
        <w:tab w:val="left" w:pos="8306" w:leader="none"/>
        <w:tab w:val="left" w:pos="945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06" w:leader="none"/>
        <w:tab w:val="left" w:pos="9450" w:leader="none"/>
      </w:tabs>
      <w:ind w:right="360" w:hanging="0"/>
      <w:rPr/>
    </w:pPr>
    <w:r>
      <w:rPr/>
    </w:r>
  </w:p>
  <w:p>
    <w:pPr>
      <w:pStyle w:val="Normal"/>
      <w:tabs>
        <w:tab w:val="clear" w:pos="708"/>
        <w:tab w:val="left" w:pos="8306" w:leader="none"/>
        <w:tab w:val="left" w:pos="94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1368425" distR="1368425" simplePos="0" locked="0" layoutInCell="0" allowOverlap="1" relativeHeight="36">
              <wp:simplePos x="0" y="0"/>
              <wp:positionH relativeFrom="page">
                <wp:posOffset>6276340</wp:posOffset>
              </wp:positionH>
              <wp:positionV relativeFrom="paragraph">
                <wp:posOffset>140970</wp:posOffset>
              </wp:positionV>
              <wp:extent cx="1181100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Лист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  Листов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3.6pt;mso-wrap-distance-left:107.75pt;mso-wrap-distance-right:107.75pt;mso-wrap-distance-top:0pt;mso-wrap-distance-bottom:0pt;margin-top:11.1pt;mso-position-vertical-relative:text;margin-left:494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Лист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  Листов 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8306" w:leader="none"/>
        <w:tab w:val="left" w:pos="9450" w:leader="none"/>
      </w:tabs>
      <w:ind w:right="360" w:hanging="0"/>
      <w:rPr/>
    </w:pPr>
    <w:r>
      <w:rPr/>
      <w:t xml:space="preserve">№ </w:t>
    </w:r>
    <w:r>
      <w:rPr/>
      <w:t>ВУ / 112 02.1.0.01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55:00Z</dcterms:created>
  <dc:creator>ntc</dc:creator>
  <dc:description/>
  <cp:keywords/>
  <dc:language>en-US</dc:language>
  <cp:lastModifiedBy>ntc</cp:lastModifiedBy>
  <dcterms:modified xsi:type="dcterms:W3CDTF">2008-11-21T11:58:00Z</dcterms:modified>
  <cp:revision>2</cp:revision>
  <dc:subject/>
  <dc:title>ОБЛАСТЬ АККРЕДИТАЦИИ</dc:title>
</cp:coreProperties>
</file>