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ложение  к аттестату аккредитации</w:t>
      </w:r>
    </w:p>
    <w:p>
      <w:pPr>
        <w:pStyle w:val="21"/>
        <w:rPr/>
      </w:pPr>
      <w:r>
        <w:rPr/>
        <w:t>ВУ/112 02.1.0.0156</w:t>
      </w:r>
    </w:p>
    <w:p>
      <w:pPr>
        <w:pStyle w:val="21"/>
        <w:rPr/>
      </w:pPr>
      <w:r>
        <w:rPr/>
        <w:t>от 30 сентября 200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 4 листах</w:t>
      </w:r>
    </w:p>
    <w:p>
      <w:pPr>
        <w:pStyle w:val="Normal"/>
        <w:jc w:val="center"/>
        <w:rPr/>
      </w:pPr>
      <w:r>
        <w:rPr/>
        <w:t xml:space="preserve">ОБЛАСТЬ АККРЕДИТАЦИИ </w:t>
      </w:r>
    </w:p>
    <w:p>
      <w:pPr>
        <w:pStyle w:val="Normal"/>
        <w:jc w:val="center"/>
        <w:rPr/>
      </w:pPr>
      <w:r>
        <w:rPr/>
        <w:t xml:space="preserve">лаборатории ветеринарно-санитарной экспертизы Государственного учреждения  “Новогрудская райветстанция”  </w:t>
      </w:r>
    </w:p>
    <w:p>
      <w:pPr>
        <w:pStyle w:val="Normal"/>
        <w:jc w:val="center"/>
        <w:rPr/>
      </w:pPr>
      <w:r>
        <w:rPr/>
        <w:t>от 30 сентября 2008г.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850"/>
        <w:gridCol w:w="142"/>
        <w:gridCol w:w="1701"/>
        <w:gridCol w:w="425"/>
        <w:gridCol w:w="1701"/>
        <w:gridCol w:w="1416"/>
        <w:gridCol w:w="2271"/>
      </w:tblGrid>
      <w:tr>
        <w:trPr>
          <w:trHeight w:val="54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0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локо и цельномолочная продук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 и творожные издел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сычужные и плавле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, жиры живот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растительные маргари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, круп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1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0"/>
                <w:szCs w:val="20"/>
              </w:rPr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,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тимые уровни содержания цезия 137 и стронция 90 в с/х, сырье и кормах 1999г.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0"/>
                <w:szCs w:val="20"/>
              </w:rPr>
              <w:t>Методика выполнения измерений ОА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А радионуклидов цезия в воде, продуктах питания, с\х сырье проду-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0"/>
                <w:szCs w:val="20"/>
              </w:rPr>
              <w:t xml:space="preserve">кции лесного хозяйства,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объектах окр. среды, удельной эффективной активности 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0"/>
                <w:szCs w:val="20"/>
              </w:rPr>
              <w:t xml:space="preserve">естественных радионуклидов в строительных материалах, а также удельной активности радионуклидов в строи-тельных материалах, а также удельной активности цезия 137, К-40, Ка-226, Тн-23 в почве на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ма-радио-метре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трометрического типа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РК-АТ1320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ВИ МИ 1823-2007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ка экспрессного радиометрического определения  по гамма-излучению объемной и удельной активности радионуклидов цезия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 воде, почве, продуктах питания, продукции животноводства и растениеводства радиометрами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КГ-01, РКГ-02, РКГ-02С, </w:t>
            </w:r>
          </w:p>
          <w:p>
            <w:pPr>
              <w:pStyle w:val="Normal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КГ-03 МВИ 114-9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156</w:t>
        <w:tab/>
        <w:tab/>
        <w:tab/>
        <w:tab/>
        <w:tab/>
        <w:t>лист 2</w:t>
        <w:tab/>
        <w:tab/>
        <w:t>листов 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409"/>
        <w:gridCol w:w="2428"/>
        <w:gridCol w:w="22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концентрации нитра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 63 РБ 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бы свежие и суше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ие показател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аздел 5 п.7.2, 7.4.»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4 р.5.п.2</w:t>
            </w:r>
          </w:p>
          <w:p>
            <w:pPr>
              <w:pStyle w:val="Normal"/>
              <w:ind w:right="-10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4 р.5 п.7.2, п.7.4 </w:t>
            </w:r>
          </w:p>
        </w:tc>
      </w:tr>
      <w:tr>
        <w:trPr>
          <w:trHeight w:val="51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инелл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 головы, внутренних органов, т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ести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rPr/>
            </w:pPr>
            <w:r>
              <w:rPr/>
              <w:t>Ветеринарное законодательство</w:t>
            </w:r>
          </w:p>
          <w:p>
            <w:pPr>
              <w:pStyle w:val="TextBodyIndent"/>
              <w:rPr/>
            </w:pPr>
            <w:r>
              <w:rPr/>
              <w:t>Том 4 раздел5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еринарного осмотра убойных животных  и ветеринарно-санитарной экспертизы мяса и мясных продуктов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3.2.4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3.2.4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2.3.1, п.2.3.3., п.2.3.4.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4 р.5. 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 продуктов убоя домашних птиц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теринарного осмотра убойных животных и ветеринарно-санитарной экспертизы мяса и мясных продуктов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ind w:right="-108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№ </w:t>
      </w:r>
      <w:r>
        <w:rPr/>
        <w:t>ВУ/112 02.1.0.0156</w:t>
        <w:tab/>
        <w:tab/>
        <w:tab/>
        <w:tab/>
        <w:tab/>
        <w:t>лист 3</w:t>
        <w:tab/>
        <w:tab/>
        <w:t>листов 4</w:t>
      </w:r>
    </w:p>
    <w:tbl>
      <w:tblPr>
        <w:tblW w:w="102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2"/>
        <w:gridCol w:w="47"/>
        <w:gridCol w:w="2504"/>
        <w:gridCol w:w="48"/>
        <w:gridCol w:w="2786"/>
        <w:gridCol w:w="19"/>
        <w:gridCol w:w="1872"/>
      </w:tblGrid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и грецкие фундук, кедровые, арахис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7.7 «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.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, раздел 5 п.7.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 куриные пищевы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Э, внешний осмотр, чистота, целостность, </w:t>
            </w:r>
          </w:p>
          <w:p>
            <w:pPr>
              <w:pStyle w:val="Normal"/>
              <w:rPr/>
            </w:pPr>
            <w:r>
              <w:rPr/>
              <w:t>овоскопия ( величина воздушной камеры, состояние белка, запах)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2 стр.26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яиц куриных, утиных и гусиных»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 п.5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254-2004 п.5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натуральны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Определение воды и сухого остатка</w:t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3 раздел 9 стр.38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етеринарных лабораториях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.3 р.9 стр.38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3 раздел 9 п.4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2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3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5.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клубневые пл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ягоды свежие и консервир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, мандарины, лимон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, цвет расс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3.2.1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6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6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3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5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3.2.1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6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6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 п.4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 п.3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 п.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№ </w:t>
      </w:r>
      <w:r>
        <w:rPr/>
        <w:t>ВУ/112 02.1.0.0156</w:t>
        <w:tab/>
        <w:tab/>
        <w:tab/>
        <w:tab/>
        <w:tab/>
        <w:t>лист 4</w:t>
        <w:tab/>
        <w:tab/>
        <w:t>листов 4</w:t>
      </w:r>
    </w:p>
    <w:tbl>
      <w:tblPr>
        <w:tblW w:w="103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9"/>
        <w:gridCol w:w="2551"/>
        <w:gridCol w:w="2834"/>
        <w:gridCol w:w="1986"/>
      </w:tblGrid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ва свеж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 п.3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 п.3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грана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27573-8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27573-87 п.3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27573-87 п.3.2.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а подсолнечника, тык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 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  <w:r>
              <w:rPr/>
              <w:t>«правила ветеринарно-санитарной экспертизы растительных пищевых продуктов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8 п.8.4 стр. 238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8 п.8.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свежемороже-ная, живая охлажденная, холодного копчения, горячего копчения. Вяленая, соленая, филе рыбное морожено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, внешний вид, консистенция, запах, гельмитологические исследов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ветеринарно-санитарной экспертизы  рыбы и рыбной продукции , Минск, 2004г. Постановление №30 Минсельхозпрода РБ от 27.04.2004г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Правила ветеринарно-санитарной экспертизы  рыбы и рыбной продукции , Минск, 2004г. Постановление №30 Минсельхозпрода РБ от 27.04.2004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Методика паразитологического инспектированитя морской рыбы и рыбной продукции (морская рыба-сырец, рыба охлажденная и мороженая), Москва, 1989г.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8.1,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П.8.2 «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8.1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5 П.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Директор Гродненского ЦСМС  _________________________ В.М. Шиш</w:t>
      </w:r>
    </w:p>
    <w:p>
      <w:pPr>
        <w:pStyle w:val="Normal"/>
        <w:rPr/>
      </w:pPr>
      <w:r>
        <w:rPr/>
        <w:tab/>
        <w:tab/>
        <w:tab/>
        <w:tab/>
        <w:t>МП               подпись</w:t>
      </w:r>
    </w:p>
    <w:p>
      <w:pPr>
        <w:pStyle w:val="Heading1"/>
        <w:spacing w:before="12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u w:val="single"/>
        </w:rPr>
      </w:pPr>
      <w:r>
        <w:rPr>
          <w:rFonts w:cs="Lucida Console" w:ascii="Lucida Console" w:hAnsi="Lucida Console"/>
          <w:b/>
          <w:i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3:00Z</dcterms:created>
  <dc:creator>ntc</dc:creator>
  <dc:description/>
  <cp:keywords/>
  <dc:language>en-US</dc:language>
  <cp:lastModifiedBy>ntc</cp:lastModifiedBy>
  <dcterms:modified xsi:type="dcterms:W3CDTF">2008-11-21T11:25:00Z</dcterms:modified>
  <cp:revision>2</cp:revision>
  <dc:subject/>
  <dc:title>ОБЛАСТЬ АККРЕДИТАЦИИ</dc:title>
</cp:coreProperties>
</file>