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09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4 июня 1996 год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06 ноября 2015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изводственная лаборатория 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крытого акционерного общества «Мозырьпиво»</w:t>
            </w:r>
          </w:p>
        </w:tc>
      </w:tr>
    </w:tbl>
    <w:p>
      <w:pPr>
        <w:pStyle w:val="Style22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20"/>
        <w:gridCol w:w="2160"/>
        <w:gridCol w:w="234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2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2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ременного пребы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щность эквивалентной дозы (М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пост. Комчернобы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Header"/>
              <w:ind w:right="-108" w:hanging="2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(про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 радионуклида: цезий-1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змерение объемной и удельной актив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bookmarkStart w:id="2" w:name="OLE_LINK2"/>
            <w:bookmarkStart w:id="3" w:name="OLE_LINK1"/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sz w:val="22"/>
                <w:szCs w:val="22"/>
              </w:rPr>
              <w:t>на продукцию</w:t>
            </w:r>
            <w:bookmarkEnd w:id="4"/>
            <w:bookmarkEnd w:id="5"/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одика экспрессного радиометрического определения по гамма - 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90г., утв. Госстандартом СССР 19.09.90г.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20"/>
        <w:gridCol w:w="2160"/>
        <w:gridCol w:w="234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75.</w:t>
            </w:r>
            <w:r>
              <w:rPr/>
              <w:t>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 пп.5.1, 5.3</w:t>
            </w:r>
          </w:p>
          <w:p>
            <w:pPr>
              <w:pStyle w:val="Normal"/>
              <w:rPr>
                <w:rFonts w:eastAsia="MS Mincho;?? ??"/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75.</w:t>
            </w:r>
            <w:r>
              <w:rPr/>
              <w:t>Б</w:t>
            </w:r>
            <w:r>
              <w:rPr>
                <w:lang w:val="ru-RU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75.</w:t>
            </w:r>
            <w:r>
              <w:rPr/>
              <w:t>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 РБ № 11-10-1-2002, </w:t>
            </w:r>
            <w:r>
              <w:rPr>
                <w:rFonts w:eastAsia="MS Mincho;?? ??"/>
                <w:sz w:val="22"/>
                <w:szCs w:val="22"/>
              </w:rPr>
              <w:t xml:space="preserve">утв. пост. Минздрава 25.02.2002, </w:t>
            </w: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8.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52.</w:t>
            </w:r>
            <w:r>
              <w:rPr/>
              <w:t>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инздрава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А52.</w:t>
            </w:r>
            <w:r>
              <w:rPr/>
              <w:t>Б</w:t>
            </w:r>
            <w:r>
              <w:rPr>
                <w:lang w:val="ru-RU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вкус, ар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52.</w:t>
            </w:r>
            <w:r>
              <w:rPr/>
              <w:t>Б</w:t>
            </w:r>
            <w:r>
              <w:rPr>
                <w:lang w:val="ru-RU"/>
              </w:rPr>
              <w:t>0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6687.2-90, п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53-98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52.</w:t>
            </w:r>
            <w:r>
              <w:rPr/>
              <w:t>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 п.6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 п.6.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 п.6.1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52.</w:t>
            </w:r>
            <w:r>
              <w:rPr/>
              <w:t>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итка в упаковочной единиц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, п.7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, п.3.3.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20"/>
        <w:gridCol w:w="2160"/>
        <w:gridCol w:w="234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/>
            </w:pPr>
            <w:r>
              <w:rPr>
                <w:sz w:val="22"/>
                <w:szCs w:val="22"/>
              </w:rPr>
              <w:t>Напитки слабо-алког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52.</w:t>
            </w:r>
            <w:r>
              <w:rPr/>
              <w:t>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инздрава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А52.</w:t>
            </w:r>
            <w:r>
              <w:rPr/>
              <w:t>Б</w:t>
            </w:r>
            <w:r>
              <w:rPr>
                <w:lang w:val="ru-RU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ром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52.</w:t>
            </w:r>
            <w:r>
              <w:rPr/>
              <w:t>Б</w:t>
            </w:r>
            <w:r>
              <w:rPr>
                <w:lang w:val="ru-RU"/>
              </w:rPr>
              <w:t>0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, п.2.1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, п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53-98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,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52.</w:t>
            </w:r>
            <w:r>
              <w:rPr/>
              <w:t>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 п.6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 п.6.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 п.6.1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52.</w:t>
            </w:r>
            <w:r>
              <w:rPr/>
              <w:t>Б</w:t>
            </w: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итка в упаковочной единиц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, п.7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, п.3.3.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340"/>
      </w:tblGrid>
      <w:tr>
        <w:trPr/>
        <w:tc>
          <w:tcPr>
            <w:tcW w:w="5400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15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1</w:t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15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2</w:t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Style22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Style2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Style22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15</w:t>
                </w:r>
              </w:p>
              <w:p>
                <w:pPr>
                  <w:pStyle w:val="Style22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Style2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3</w:t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3</w:t>
                </w:r>
              </w:p>
            </w:tc>
          </w:tr>
        </w:tbl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  <w:lang w:val="ru-RU" w:eastAsia="en-US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/>
              <w:b/>
              <w:bCs/>
              <w:sz w:val="16"/>
              <w:szCs w:val="16"/>
              <w:lang w:val="ru-RU" w:eastAsia="en-US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3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character" w:styleId="FR3">
    <w:name w:val="FR3 Знак"/>
    <w:qFormat/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;Times New Roman"/>
      <w:sz w:val="22"/>
      <w:szCs w:val="22"/>
      <w:lang w:val="en-US"/>
    </w:rPr>
  </w:style>
  <w:style w:type="character" w:styleId="13">
    <w:name w:val="Без интервала Знак1"/>
    <w:qFormat/>
    <w:rPr>
      <w:rFonts w:ascii="Times New Roman;Times New Roman" w:hAnsi="Times New Roman;Times New Roman" w:cs="Times New Roman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2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6:00Z</dcterms:created>
  <dc:creator>Morozova</dc:creator>
  <dc:description/>
  <cp:keywords/>
  <dc:language>en-US</dc:language>
  <cp:lastModifiedBy>ivashko</cp:lastModifiedBy>
  <cp:lastPrinted>2015-07-22T13:58:00Z</cp:lastPrinted>
  <dcterms:modified xsi:type="dcterms:W3CDTF">2015-11-05T07:06:00Z</dcterms:modified>
  <cp:revision>2</cp:revision>
  <dc:subject/>
  <dc:title>Форма первого листа области аккредитации испытательной лаборатории</dc:title>
</cp:coreProperties>
</file>