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2115" w:hRule="atLeast"/>
        </w:trPr>
        <w:tc>
          <w:tcPr>
            <w:tcW w:w="4503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 xml:space="preserve">/112 2.2147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«31» августа 2004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Style23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дакц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01</w:t>
            </w:r>
          </w:p>
          <w:p>
            <w:pPr>
              <w:pStyle w:val="Style23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27 но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ликероводочного зав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дского районного сельскохозяйствен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жейково»</w:t>
      </w:r>
    </w:p>
    <w:p>
      <w:pPr>
        <w:pStyle w:val="Style23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268"/>
        <w:gridCol w:w="2693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  <w:p>
            <w:pPr>
              <w:pStyle w:val="Style23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Характеристика объекта</w:t>
            </w:r>
            <w:r>
              <w:rPr/>
              <w:t xml:space="preserve">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ректификованный из пищев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7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7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цвет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964-93 п.5.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7.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39-79 п.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964-93 п.5.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рфур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964-93 п. 5.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окисляемость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964-93 п.5.6.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47.Б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уксусного альдегида в пересчете на безводный спи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410"/>
        <w:gridCol w:w="2551"/>
      </w:tblGrid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1.</w:t>
            </w: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рт этиловый ректификованный из пищев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7.Б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оля метилового спирта в пересчете на безводный спи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итарные нормы и правила «Требования к продовольственному сырью и пищевым продуктам», утв. постановлением Минздрава Республики Беларусь 21 июня 2013г № 52, 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РБ 21 июня 2013г № 52 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334-200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ГОСТ Р 51698-2001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1.</w:t>
            </w: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7.Б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овая концентрация свободных кислот в пересчете на безводн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5964-93 п.5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1.1</w:t>
            </w: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7.Б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сложных эфиров: метилацетата и этилацетата в пересчете на безводный спи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ГОСТ Р 51698-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нцентрация сивушного масла: 1-пропанол,</w:t>
            </w:r>
          </w:p>
          <w:p>
            <w:pPr>
              <w:pStyle w:val="Normal"/>
              <w:rPr/>
            </w:pPr>
            <w:r>
              <w:rPr/>
              <w:t xml:space="preserve">2- пропанол, спирт изобутиловый, </w:t>
            </w:r>
          </w:p>
          <w:p>
            <w:pPr>
              <w:pStyle w:val="Normal"/>
              <w:rPr/>
            </w:pPr>
            <w:r>
              <w:rPr/>
              <w:t>1-бутанол, спирт изоамиловый в пересчете на безводный спи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ГОСТ Р 51698-2001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7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363-93 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363-93 п.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7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цвет, вкус и аро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978-200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5363-93 п.4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363-93 п.4.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639-79 п.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363-93 п.4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7.Б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уксусного альдегида в пересчете на безводный спи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ГОСТ Р 51698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410"/>
        <w:gridCol w:w="2551"/>
      </w:tblGrid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7.Б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сивушного масла: 1-пропанол, </w:t>
            </w:r>
          </w:p>
          <w:p>
            <w:pPr>
              <w:pStyle w:val="Normal"/>
              <w:rPr/>
            </w:pPr>
            <w:r>
              <w:rPr/>
              <w:t xml:space="preserve">2- пропанол, изобутиловый спи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-бутанол, изоамиловый спирт в пересчете на безводный спир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978-200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анНиП, утв. пост. Минздрава РБ 21.06.2013 г № 52, ГН, утв. пост. Минздрава РБ 21.06.2013 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ГОСТ Р 51698-2001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сложных эфиров: метилацетата и этилацетата в безводном </w:t>
            </w:r>
          </w:p>
          <w:p>
            <w:pPr>
              <w:pStyle w:val="Normal"/>
              <w:rPr/>
            </w:pPr>
            <w:r>
              <w:rPr/>
              <w:t>спир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ГОСТ Р 51698-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оля метилового спирта в пересчете на безводн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ГОСТ Р 51698-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Зерно фуражное и продовольственное (тритикале, рожь, пшеница, ячм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2.Б4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3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586.3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3586.3-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2.Б3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3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запах,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1193-99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1522-2005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1134-98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6990-88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9353-90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8672-90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1136-98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НиП, утв. пост. Минздрава РБ 21.06.2013 г № 52, ГН, утв. пост. Минздрава РБ 21.06.2013 г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967-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рной и зерновой приме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0483-97 п. 3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2.Б0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3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3586.5-93 п. 4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2.Б3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3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  <w:lang w:val="ru-RU" w:eastAsia="ru-RU"/>
              </w:rPr>
              <w:t>ГОСТ 13586.6-93 п. 1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2.Б0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3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крахмалистость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1523-2005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* - показатель не нормируется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rPr/>
      </w:pPr>
      <w:r>
        <w:rPr>
          <w:sz w:val="28"/>
          <w:szCs w:val="28"/>
          <w:lang w:val="ru-RU"/>
        </w:rPr>
        <w:t>предприятия «БГЦА</w:t>
      </w:r>
      <w:r>
        <w:rPr>
          <w:sz w:val="24"/>
          <w:szCs w:val="24"/>
          <w:lang w:val="ru-RU"/>
        </w:rPr>
        <w:t xml:space="preserve">» </w:t>
        <w:tab/>
        <w:tab/>
        <w:tab/>
      </w:r>
      <w:r>
        <w:rPr>
          <w:sz w:val="28"/>
          <w:szCs w:val="28"/>
          <w:lang w:val="ru-RU"/>
        </w:rPr>
        <w:t xml:space="preserve">_______________        </w:t>
      </w:r>
      <w:r>
        <w:rPr>
          <w:sz w:val="28"/>
          <w:szCs w:val="28"/>
          <w:u w:val="single"/>
          <w:lang w:val="ru-RU"/>
        </w:rPr>
        <w:t>Т.А.Николаева</w:t>
      </w:r>
    </w:p>
    <w:p>
      <w:pPr>
        <w:pStyle w:val="Style23"/>
        <w:ind w:left="4111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ь                                               инициалы, фамил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3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3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</w:rPr>
            <w:t>06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11.2015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</w:t>
          </w:r>
        </w:p>
      </w:tc>
      <w:tc>
        <w:tcPr>
          <w:tcW w:w="3848" w:type="dxa"/>
          <w:tcBorders/>
          <w:vAlign w:val="center"/>
        </w:tcPr>
        <w:p>
          <w:pPr>
            <w:pStyle w:val="Style23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5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  <w:lang w:val="ru-RU"/>
            </w:rPr>
            <w:t>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3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3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</w:rPr>
            <w:t>06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11.2015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/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val="ru-RU" w:eastAsia="ko-KR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9288"/>
    </w:tblGrid>
    <w:tr>
      <w:trPr>
        <w:trHeight w:val="277" w:hRule="atLeast"/>
      </w:trPr>
      <w:tc>
        <w:tcPr>
          <w:tcW w:w="1168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2147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134"/>
      <w:gridCol w:w="1843"/>
      <w:gridCol w:w="2410"/>
      <w:gridCol w:w="2551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"/>
      <w:gridCol w:w="9359"/>
    </w:tblGrid>
    <w:tr>
      <w:trPr>
        <w:trHeight w:val="277" w:hRule="atLeast"/>
      </w:trPr>
      <w:tc>
        <w:tcPr>
          <w:tcW w:w="814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909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09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9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2:00Z</dcterms:created>
  <dc:creator>Morozova</dc:creator>
  <dc:description/>
  <dc:language>en-US</dc:language>
  <cp:lastModifiedBy>Хвалько Н.А.</cp:lastModifiedBy>
  <cp:lastPrinted>2015-11-02T11:42:00Z</cp:lastPrinted>
  <dcterms:modified xsi:type="dcterms:W3CDTF">2015-11-04T07:52:00Z</dcterms:modified>
  <cp:revision>2</cp:revision>
  <dc:subject/>
  <dc:title>Приложение №1 к аттестату аккредитации</dc:title>
</cp:coreProperties>
</file>