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Y/112 2.0947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июля 199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0001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8 лис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16 октября 2015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испытательной лаборатории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ткрытого акционерного общества завод «Виза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lang w:val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50"/>
        <w:gridCol w:w="2550"/>
        <w:gridCol w:w="2268"/>
        <w:gridCol w:w="1930"/>
      </w:tblGrid>
      <w:tr>
        <w:trPr>
          <w:trHeight w:val="6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6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нки металлорежущие,  приспособления станоч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ость геометрической формы и шероховатость образца-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84-87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-82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84-87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378-93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ностные параметры ста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84-87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ямолинейность перемещ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2267-76 п.3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,7,8</w:t>
            </w:r>
          </w:p>
        </w:tc>
      </w:tr>
      <w:tr>
        <w:trPr>
          <w:trHeight w:val="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лоскостность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4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2,3,6,9</w:t>
            </w:r>
          </w:p>
        </w:tc>
      </w:tr>
      <w:tr>
        <w:trPr>
          <w:trHeight w:val="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заимная параллельность направления перемещений и параллельность траектор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5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араллельность и прямолинейность траектории перемещения рабочего органа и плоскости или ос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,3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араллельность плоскости и ос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7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,4</w:t>
            </w:r>
          </w:p>
        </w:tc>
      </w:tr>
      <w:tr>
        <w:trPr>
          <w:trHeight w:val="10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- перпендикулярность и прямолинейность траектории перемещения (в комплексе) рабочего органа и плоскости или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9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3,6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перпендикулярность плоскости и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0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,4,5</w:t>
            </w:r>
          </w:p>
        </w:tc>
      </w:tr>
      <w:tr>
        <w:trPr>
          <w:trHeight w:val="3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перпендикулярность о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1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1,2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ересечение двух взаимно перпендикулярных о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</w:t>
            </w:r>
          </w:p>
        </w:tc>
      </w:tr>
      <w:tr>
        <w:trPr>
          <w:trHeight w:val="1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стоянство углового положения подвижного рабоче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2267-76 п.13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,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металлорежущие,  приспособления станочны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А24.Б29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- радиальное биение поверх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584-87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2267-76 п.15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- осевое би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7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</w:t>
            </w:r>
          </w:p>
        </w:tc>
      </w:tr>
      <w:tr>
        <w:trPr>
          <w:trHeight w:val="5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торцевое би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8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точность координат линейных переме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19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</w:t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дновысотность осей относительно общей базовой плос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2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</w:t>
            </w:r>
          </w:p>
        </w:tc>
      </w:tr>
      <w:tr>
        <w:trPr>
          <w:trHeight w:val="4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очность наименьших номинальных перемещений рабочего органа при последовательных дискретных перемещ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21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,5,6</w:t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дновысотность оси относительно базовой плоскости при повороте рабоче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2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</w:t>
            </w:r>
          </w:p>
        </w:tc>
      </w:tr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постоянство расстояния между траекторией перемещения рабочего органа и плоск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2267-76 п.24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 1,2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А24.Б31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требования безопасности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3-91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9-99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кроме: п.п.10.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0.5-10.9)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2.003-91,</w:t>
            </w:r>
          </w:p>
          <w:p>
            <w:pPr>
              <w:pStyle w:val="Normal"/>
              <w:jc w:val="both"/>
              <w:rPr/>
            </w:pPr>
            <w:r>
              <w:rPr/>
              <w:t>ГОСТ 12.2.009-99</w:t>
            </w:r>
          </w:p>
          <w:p>
            <w:pPr>
              <w:pStyle w:val="Normal"/>
              <w:jc w:val="both"/>
              <w:rPr/>
            </w:pPr>
            <w:r>
              <w:rPr/>
              <w:t>(кроме: п.п.10.2,</w:t>
            </w:r>
          </w:p>
          <w:p>
            <w:pPr>
              <w:pStyle w:val="Normal"/>
              <w:jc w:val="both"/>
              <w:rPr/>
            </w:pPr>
            <w:r>
              <w:rPr/>
              <w:t>10.5-10.9)</w:t>
            </w:r>
          </w:p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ебования безопасности при обработке абразивным и эльборовым инструментом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требования к производственному оборудованию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требования к защитным кожухам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3.028-8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оме: п.п. 9;10)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2.3.028-82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.3.2, 3.3, 3.6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2.3.028-8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8</w:t>
            </w:r>
          </w:p>
        </w:tc>
      </w:tr>
      <w:tr>
        <w:trPr>
          <w:trHeight w:val="6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требования безопасности при обработке алмазным инструментом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ГОСТ 12.3.023-80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2.3.023-80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кроме: п.п.9, 10)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ебования безопасности к станкам и приспособлениям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требования к механизмам зажима заготовок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требования к органам управления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требования к ограждениям и блокировкам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защитные и предохранитель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29-8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.2.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29-88 п.2.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09-99 п.5.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64-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29-88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 4.1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62-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09-99 п.7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29-88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оме:п.п.1.6-1.7; 2.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металлорежущие,  приспособления станочны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А24.Б35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ум постоянный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уровень звука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ень звукового давления (дБ) в октавных полосах со среднегеометрическими частотами (63-8000Гц)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ум непостоянный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эквивалентный (по энергии) уровень звука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максимальный уровень звука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12.2.009-99 п.10.3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12.1.003-83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12.2.107-85,</w:t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107-8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277-2002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50-86</w:t>
            </w:r>
          </w:p>
        </w:tc>
      </w:tr>
      <w:tr>
        <w:trPr>
          <w:trHeight w:val="3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общая 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ни виброускорения в октавных полосах со среднегеометрическими частотами 16;31.5; 63.0 Гц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корректированный по частоте уровень виброускорения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- вибрация общая не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эквивалентный (по энергии) корректированный по частоте уровень виброускорения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12.2.009-99 п.10.4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ОСТ 12.1.012-2004,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2-2004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319-2006</w:t>
            </w:r>
          </w:p>
        </w:tc>
      </w:tr>
      <w:tr>
        <w:trPr>
          <w:trHeight w:val="3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локальная 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ни виброускорения в октавных полосах со среднегеометрическими частотами 16-1000 Гц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корректированный по частоте уровень виброускорения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локальная не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эквивалентный (по энернии) корректированный по частоте уровень виброускорения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12.2.009-99 п.10.4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12.1.012-2004,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192.1-2004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2-2004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192.2-2005</w:t>
            </w:r>
          </w:p>
        </w:tc>
      </w:tr>
      <w:tr>
        <w:trPr>
          <w:trHeight w:val="5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ебования к гидро-, пневмо-, смазочным системам и системам СОЖ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7599-82 п.2.8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12.2.040-79,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01-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8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40-79 п.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01-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металлорежущие,  приспособления станочны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А24.Б2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безопасность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9-99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Т Р МЭК 60204-1-2007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кроме: п.п.4.3.2-гармоники, 4.3.3, 4.3.4, 4.4.2, 4.4.7, 6.2.3)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 МЭК 60204-1-200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роме: п.п.4.3.2-гармоники, 4.3.3, 4.3.4, 4.4.2, 4.4.7, 6.2.3)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ГОСТ Р МЭК 60204-1-2007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кроме: п.п.4.3.2-гармоники, 4.3.3, 4.3.4, 4.4.2, 4.4.7, 6.2.3)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 МЭК 60204-1-200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кроме: п.п.4.3.2-гармоники, 4.3.3, 4.3.4, 4.4.2, 4.4.7, 6.2.3)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епень защиты, обеспечиваемая оболочками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ащита от доступа к опасным частям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ащита от внешних твердых предметов;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ащита от проникновения воды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7599-8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09-99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Р МЭК 60204-1-200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.6.2.2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ОСТ МЭК 60204-1-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 п.6.2.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4254-9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 5.1,  12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4254-9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 5.2,  13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4254-96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п.п. 6,  14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непрерывность цепи защиты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Р МЭК 60204-1-2007 п.8.2.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2 п.8.2.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0204-1-2007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18.2.2 метод 1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1</w:t>
            </w:r>
          </w:p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противление изоляции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Р МЭК 60204-1-2007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0204-1-2007 п.18.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МЭК 60204-1-2002  п.19.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ытание напряжением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Р МЭК 60204-1-2007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0204-1-2007 п.18.4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МЭК 60204-1-2002  п.19.4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ытания на проверку работоспособности (функциональные испы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Р МЭК 60204-1-2007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МЭК 60204-1-2007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18.6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ргономическ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49-80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49-80 раздел 2-5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металлорежущие,  приспособления станочны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качеству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3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качеству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4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4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качеству с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 отд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6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599-82 п.2.6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599-82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599-82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кировка с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599-82,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599-82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6.1, 6.2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деревообрабатывающие, приспособления для деревообработ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29</w:t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 назначени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отклонения формы и расположения поверхностей образца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перпендикулярность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плоскостность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равномерность толщины заготовки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параллель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854-88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097-78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335-89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28-9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854-88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097-78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2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335-89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28-9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дел 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ы точности и жесткости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223-82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338-91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25338-91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клонения от формы и расположения поверхностей;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7228-93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6854-88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7097-78,</w:t>
            </w:r>
          </w:p>
          <w:p>
            <w:pPr>
              <w:pStyle w:val="Normal"/>
              <w:ind w:left="-106" w:hanging="0"/>
              <w:rPr/>
            </w:pPr>
            <w:r>
              <w:rPr/>
              <w:t>ГОСТ 9335-89,</w:t>
            </w:r>
          </w:p>
          <w:p>
            <w:pPr>
              <w:pStyle w:val="Style20"/>
              <w:ind w:left="-106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7228-93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6854-88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7097-78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9335-89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ГОСТ 22267-7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носительное перемещение узла под нагру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7228-93,</w:t>
            </w:r>
          </w:p>
          <w:p>
            <w:pPr>
              <w:pStyle w:val="Normal"/>
              <w:ind w:left="-106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28-9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требования безопасности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ГОСТ 12.2.003-91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СТБ 1390-2003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ОСТ 25223-82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 xml:space="preserve">ГОСТ 12.2.026.0-93 </w:t>
            </w:r>
          </w:p>
          <w:p>
            <w:pPr>
              <w:pStyle w:val="Style20"/>
              <w:ind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2.003-91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ТБ 1390-2003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25223-82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ГОСТ 12.2.026.0-93\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(кроме п.п.3.6, 5.16)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ум постоянный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ень звука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ень звукового давления (дБ) в октавных полосах со среднегеометрическими частотами (63-8000 Гц)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ум непостоянный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</w:t>
            </w:r>
            <w:r>
              <w:rPr>
                <w:sz w:val="20"/>
                <w:szCs w:val="20"/>
                <w:lang w:val="ru-RU"/>
              </w:rPr>
              <w:t>эквивалентный (по энергии) уровень звука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</w:t>
            </w:r>
            <w:r>
              <w:rPr>
                <w:sz w:val="20"/>
                <w:szCs w:val="20"/>
                <w:lang w:val="ru-RU"/>
              </w:rPr>
              <w:t>максимальный уровень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ГОСТ 25223-82 п.4.4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ОСТ 12.1.003-83,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/>
              <w:t>ГОСТ 12.2.107-85</w:t>
            </w:r>
          </w:p>
          <w:p>
            <w:pPr>
              <w:pStyle w:val="Style20"/>
              <w:ind w:left="-106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СанПин 9-29.1-9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3-83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50-86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277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4"/>
        <w:gridCol w:w="2266"/>
        <w:gridCol w:w="1930"/>
      </w:tblGrid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деревообрабатывающие, приспособления для деревообработ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/>
            </w:pPr>
            <w:r>
              <w:rPr>
                <w:sz w:val="20"/>
                <w:szCs w:val="20"/>
                <w:lang w:val="ru-RU"/>
              </w:rPr>
              <w:t>А24.Б35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/>
            </w:pPr>
            <w:r>
              <w:rPr>
                <w:sz w:val="20"/>
                <w:szCs w:val="20"/>
                <w:lang w:val="ru-RU"/>
              </w:rPr>
              <w:t>А24.Б31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общая 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уровни виброускорения в октавных полосах со среднегеометрическими частотами 16; 31,5; 63,0 Гц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корректированный по частоте уровень виброускорения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общая не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эквивалентный (по энергии) корректированный по частоте уровень виброускор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25223-82 п.4.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1.012-200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31191.1-2004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2-2004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СанПин 9-29.2-9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319-200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локальная 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уровни виброускорения а октавных полосах со среднегеометрическими частотами 16-1000 Гц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корректированный по частоте уровень виброускорения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ибрация локальная непостоянная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эквивалентный (по энергии) корректированный по частоте уровень виброускорения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СТ 25223-82 п.4.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12.1.012-200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ТБ МЭК 61029-1-99 п.31.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СТ 31191.1-2004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2-2004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СанПин 9-29.2-95,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ГОСТ 31192.2-2005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ребования к гидро-, пневмо-, смазочным системам и системам СО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ГОСТ 25223-82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40-79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01-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5223-82 п.2.8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40-79 п.5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3.001-85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безопасность</w:t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ind w:left="-108"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25223-82,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 12.2.026.0-93 раздел 4,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 Р МЭК 60204-1-2007</w:t>
            </w:r>
          </w:p>
          <w:p>
            <w:pPr>
              <w:pStyle w:val="Normal"/>
              <w:ind w:left="-108" w:hanging="0"/>
              <w:rPr/>
            </w:pPr>
            <w:r>
              <w:rPr/>
              <w:t>(кроме п.п. 4.3.2- гармоники; 4.3.3; 4.3.4; 4.4.2; 4.4.7; 6.2.3),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МЭК 60204-1-2002  (кроме п.п. 4.3.2- 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гармоники; 4.3.3; 4.3.4; 4.4.2; 4.4.7; 6.2.3)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23-82</w:t>
            </w:r>
          </w:p>
          <w:p>
            <w:pPr>
              <w:pStyle w:val="Normal"/>
              <w:rPr/>
            </w:pPr>
            <w:r>
              <w:rPr/>
              <w:t>п. 2.7,</w:t>
            </w:r>
          </w:p>
          <w:p>
            <w:pPr>
              <w:pStyle w:val="Normal"/>
              <w:rPr/>
            </w:pPr>
            <w:r>
              <w:rPr/>
              <w:t>ГОСТ 12.2.026.0-93 раздел 4,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(кроме п.п. 4.3.2- гармоники; 4.3.3; 4.3.4; 4.4.2; 4.4.7; 6.2.3),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(кроме п.п. 4.3.2-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гармоники; 4.3.3;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4.3.4; 4.4.2; 4.4.7;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6.2.3)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тепень защиты, обеспечиваемая оболочками: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 xml:space="preserve">защита от доступа к опасным частям 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защита от внешних твердых предметов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• </w:t>
            </w:r>
            <w:r>
              <w:rPr>
                <w:sz w:val="20"/>
                <w:szCs w:val="20"/>
                <w:lang w:val="ru-RU"/>
              </w:rPr>
              <w:t>защита от проникновения в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СТ 25223-82</w:t>
            </w:r>
          </w:p>
          <w:p>
            <w:pPr>
              <w:pStyle w:val="Normal"/>
              <w:ind w:left="-108" w:hanging="0"/>
              <w:rPr/>
            </w:pPr>
            <w:r>
              <w:rPr/>
              <w:t>п.2.7.14,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 Р МЭК 60204-1-2007 п.6.2.2,</w:t>
            </w:r>
          </w:p>
          <w:p>
            <w:pPr>
              <w:pStyle w:val="Normal"/>
              <w:ind w:left="-108" w:hanging="0"/>
              <w:rPr/>
            </w:pPr>
            <w:r>
              <w:rPr/>
              <w:t>ГОСТ МЭК 60204-1-2002 п.6.2.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254-9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5.1; 12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254-9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 5.2; 13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254-96</w:t>
            </w:r>
          </w:p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6; 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4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ки деревообрабатывающие, приспособления для деревообработ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/>
            </w:pPr>
            <w:r>
              <w:rPr>
                <w:sz w:val="20"/>
                <w:szCs w:val="20"/>
                <w:lang w:val="ru-RU"/>
              </w:rPr>
              <w:t>А24.Б26</w:t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спытание напряжением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7570.0-87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раздел 16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,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СТ МЭК 60204-1-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7570.0 п.16.4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 п.18.4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МЭК 60204-1-2002 п.19.4</w:t>
            </w:r>
          </w:p>
        </w:tc>
      </w:tr>
      <w:tr>
        <w:trPr>
          <w:trHeight w:val="14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- непрерывность цепи защиты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lang w:eastAsia="en-US"/>
              </w:rPr>
              <w:t>ГОСТ Р МЭК 60204-1-2007  п.8.2.3,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eastAsia="en-US"/>
              </w:rPr>
              <w:t>ГОСТ  МЭК 60204-1-2002 п.8.2.3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п.18.2.2 метод 1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 МЭК 60204-1-2002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п.19.2</w:t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- сопротивление изоляции</w:t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7570.0-87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(для бытовых станков)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МЭК 60204-1-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7570.0-87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п.16.2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 п.18.3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МЭК 60204-1-2002 п.19.3</w:t>
            </w:r>
          </w:p>
        </w:tc>
      </w:tr>
      <w:tr>
        <w:trPr>
          <w:trHeight w:val="9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- испытания на проверку работоспособности (функциональные испы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Р МЭК 60204-1-2007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 МЭК 60204-1-2002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Р МЭК 60204-1-2007 п.18.6</w:t>
            </w:r>
          </w:p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Р МЭК 60204-1-2002 п.19.6</w:t>
            </w:r>
          </w:p>
        </w:tc>
      </w:tr>
      <w:tr>
        <w:trPr>
          <w:trHeight w:val="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 п.2.3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 обработ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 п.2.4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 п.2.4</w:t>
            </w:r>
          </w:p>
        </w:tc>
      </w:tr>
      <w:tr>
        <w:trPr>
          <w:trHeight w:val="6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 сбо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 п.2.5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 п.2.5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к отд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 п.2.6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21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 п.2.6</w:t>
            </w:r>
          </w:p>
        </w:tc>
      </w:tr>
      <w:tr>
        <w:trPr>
          <w:trHeight w:val="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ргономические треб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12.2.049-80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Разделы 2-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12.2.049-80</w:t>
            </w:r>
          </w:p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лект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</w:t>
            </w:r>
          </w:p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3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Маркировка ст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5223-82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25223-82</w:t>
            </w:r>
          </w:p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.п.6.1-6.3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Детали станков и приспособлений, оснастка для станкостроения и деревообработки, другая продукция машиностро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Основные параметры и размеры (угловые и линей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31.111.41-93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31.121.41-84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31.121.42-84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7599-82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 8.050-73</w:t>
            </w:r>
          </w:p>
        </w:tc>
      </w:tr>
      <w:tr>
        <w:trPr>
          <w:trHeight w:val="16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Технические требования: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- твердость деталей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7599-82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п.п.2.3.3; 2.4.12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документац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9013-59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9012-59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848"/>
        <w:gridCol w:w="2552"/>
        <w:gridCol w:w="2268"/>
        <w:gridCol w:w="1930"/>
      </w:tblGrid>
      <w:tr>
        <w:trPr>
          <w:trHeight w:val="1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Детали станков и приспособлений, оснастка для станкостроения и деревообработки, другая продукция машиностро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отклонения формы и расположения поверхностей и нормы точности 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ТНПА на конкретный вид продукции</w:t>
            </w:r>
          </w:p>
          <w:p>
            <w:pPr>
              <w:pStyle w:val="Normal"/>
              <w:ind w:left="-106" w:hanging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22267-76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31.111.41-93 приложение А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внешний вид 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9.301-86</w:t>
            </w:r>
          </w:p>
          <w:p>
            <w:pPr>
              <w:pStyle w:val="Normal"/>
              <w:ind w:left="-106" w:hanging="0"/>
              <w:rPr/>
            </w:pPr>
            <w:r>
              <w:rPr/>
              <w:t>п.2.1-2.2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9.301-86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п.2.1-2.2; 3.17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15140-78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- шероховат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ГОСТ 2789-73,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ГОСТ 9378-93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Станки шлифоваль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24.Б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безопасности и/или  защитные ме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СТБ ЕН 13218-2005  раздел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eastAsia="en-US"/>
              </w:rPr>
            </w:pPr>
            <w:r>
              <w:rPr>
                <w:lang w:eastAsia="en-US"/>
              </w:rPr>
              <w:t>СТБ ЕН 13218-2005   раздел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80" w:bottom="4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MS Mincho;ＭＳ 明朝"/>
              <w:sz w:val="20"/>
              <w:szCs w:val="20"/>
              <w:lang w:val="ru-RU"/>
            </w:rPr>
            <w:t>02.10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8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26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26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26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2.10.2015</w:t>
                </w:r>
              </w:p>
              <w:p>
                <w:pPr>
                  <w:pStyle w:val="26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26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26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26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26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26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26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26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26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26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26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26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09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365"/>
    </w:tblGrid>
    <w:tr>
      <w:trPr>
        <w:trHeight w:val="277" w:hRule="atLeast"/>
      </w:trPr>
      <w:tc>
        <w:tcPr>
          <w:tcW w:w="772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4:00Z</dcterms:created>
  <dc:creator>Morozova</dc:creator>
  <dc:description/>
  <cp:keywords/>
  <dc:language>en-US</dc:language>
  <cp:lastModifiedBy>kurenkova</cp:lastModifiedBy>
  <cp:lastPrinted>2015-11-09T09:37:00Z</cp:lastPrinted>
  <dcterms:modified xsi:type="dcterms:W3CDTF">2015-11-09T06:51:00Z</dcterms:modified>
  <cp:revision>4</cp:revision>
  <dc:subject/>
  <dc:title>Форма первого листа области аккредитации испытательной лаборатории</dc:title>
</cp:coreProperties>
</file>