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226"/>
        <w:gridCol w:w="5528"/>
      </w:tblGrid>
      <w:tr>
        <w:trPr>
          <w:trHeight w:val="277" w:hRule="atLeast"/>
        </w:trPr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</w:t>
            </w:r>
            <w:r>
              <w:rPr>
                <w:sz w:val="28"/>
                <w:szCs w:val="28"/>
              </w:rPr>
              <w:t>.4455</w:t>
            </w:r>
          </w:p>
          <w:p>
            <w:pPr>
              <w:pStyle w:val="Normal"/>
              <w:spacing w:lineRule="auto" w:line="2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21 января 2014 года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spacing w:lineRule="auto" w:line="2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10 </w:t>
            </w:r>
            <w:r>
              <w:rPr>
                <w:rFonts w:eastAsia="Calibri"/>
                <w:sz w:val="28"/>
                <w:szCs w:val="28"/>
              </w:rPr>
              <w:t>листах</w:t>
            </w:r>
          </w:p>
          <w:p>
            <w:pPr>
              <w:pStyle w:val="Normal"/>
              <w:spacing w:lineRule="auto" w:line="2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3</w:t>
            </w:r>
          </w:p>
          <w:p>
            <w:pPr>
              <w:pStyle w:val="Normal"/>
              <w:spacing w:lineRule="auto" w:line="216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«11» февраля 2022 года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534"/>
        <w:gridCol w:w="1700"/>
        <w:gridCol w:w="1535"/>
        <w:gridCol w:w="1997"/>
        <w:gridCol w:w="2184"/>
        <w:gridCol w:w="1925"/>
        <w:gridCol w:w="238"/>
      </w:tblGrid>
      <w:tr>
        <w:trPr>
          <w:trHeight w:val="234" w:hRule="atLeast"/>
        </w:trPr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7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изводственной лаборатории 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рытого акционерного общества «Агрокомбинат «Заря»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54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szCs w:val="26"/>
                <w:vertAlign w:val="superscript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right="-85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характеристики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(показатель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 xml:space="preserve">параметры)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 xml:space="preserve">документа, устанавливающего требования к объекту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документа, устанавливающего метод исследований (испытаний) и измерений, в том числе правила отбора проб</w:t>
            </w:r>
          </w:p>
        </w:tc>
      </w:tr>
      <w:tr>
        <w:trPr>
          <w:trHeight w:val="266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3124, аг. Речки, с/с Пашковский, Могилевский район, Могилевская область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ко коровь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41/42.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hanging="10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Отбор про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2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928-8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2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2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2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1-201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38" w:right="3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928-8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1-2012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41/11.1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олептические показатели (консистенция, цвет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2" w:right="-108" w:hanging="0"/>
              <w:rPr/>
            </w:pPr>
            <w:r>
              <w:rPr>
                <w:sz w:val="21"/>
                <w:szCs w:val="21"/>
              </w:rPr>
              <w:t>СТБ 1598-2006</w:t>
            </w:r>
          </w:p>
          <w:p>
            <w:pPr>
              <w:pStyle w:val="Normal"/>
              <w:ind w:left="-72" w:right="-108" w:hanging="0"/>
              <w:rPr/>
            </w:pPr>
            <w:r>
              <w:rPr>
                <w:sz w:val="21"/>
                <w:szCs w:val="21"/>
              </w:rPr>
              <w:t xml:space="preserve">Гигиенический норматив «Показатели безопасности  и безвредности для человека продовольственного сырья и пищевых продуктов», утв. 21.06.2013 Постановлением МЗ РБ № 52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>
                <w:sz w:val="21"/>
                <w:szCs w:val="21"/>
              </w:rPr>
              <w:t>ТНПА  и другая документац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598-2006,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п. 6.3, 6.4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41/08.03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отность 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625-84, п.2 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41/08.1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труемая кислотность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4-92, п.3.3.1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41/29.1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ператур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754-85, п.2.3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12.04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пень чистоты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218-89, п.3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05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6237" w:leader="none"/>
              </w:tabs>
              <w:spacing w:lineRule="auto" w:line="216"/>
              <w:ind w:left="-56" w:right="-74" w:hanging="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ссовая доля сухого обезжиренного веществ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6-73, п.3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.41/08.03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6237" w:leader="none"/>
              </w:tabs>
              <w:ind w:left="-57" w:right="-74" w:hanging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ассовая доля жира 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867-90, п.2.2.1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1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6237" w:leader="none"/>
              </w:tabs>
              <w:ind w:left="-57" w:right="-74" w:hanging="2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ссовая доля белк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327-98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0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08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ение перекиси водород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4067-80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1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08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>
                <w:sz w:val="21"/>
                <w:szCs w:val="21"/>
              </w:rPr>
              <w:t>Определение аммиак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4066-80</w:t>
            </w:r>
          </w:p>
        </w:tc>
      </w:tr>
      <w:tr>
        <w:trPr>
          <w:trHeight w:val="266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08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>
                <w:sz w:val="21"/>
                <w:szCs w:val="21"/>
              </w:rPr>
              <w:t>Определение соды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4065-80, п.2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3.15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гибирующие веществ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76" w:right="-6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№ 02-1-30/79, утв.06.12.201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76" w:right="-6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ректором ГУ «БГВЦ» </w:t>
            </w:r>
          </w:p>
        </w:tc>
      </w:tr>
      <w:tr>
        <w:trPr>
          <w:trHeight w:val="5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41/03.15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Наличие антибиотиков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24" w:right="-6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И 4-1-2018-ПП, утв.07.12.2018 ООО «ПионерПродукт»"</w:t>
            </w:r>
          </w:p>
        </w:tc>
      </w:tr>
      <w:tr>
        <w:trPr>
          <w:trHeight w:val="278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5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41/08.04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оматических клеток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453-2014 п.6</w:t>
            </w:r>
          </w:p>
        </w:tc>
      </w:tr>
      <w:tr>
        <w:trPr>
          <w:trHeight w:val="283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6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ко коровь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41/04.1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ёмная активность цезия-13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нские допустимые уровни содержания цезия-137 и стронция-90 в сельскохозяйственном сырье и кормах, утв. 03.08.1999 Постановлением Минздрава РБ, Минсельхозпрода РБ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 и другая документация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 МН 4779-20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2491-2006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ко питьевое пастеризованно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51/42.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2" w:right="-63" w:hanging="0"/>
              <w:rPr/>
            </w:pPr>
            <w:r>
              <w:rPr>
                <w:sz w:val="21"/>
                <w:szCs w:val="21"/>
              </w:rPr>
              <w:t>ГОСТ 26809.1-201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2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2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1-201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>
                <w:sz w:val="21"/>
                <w:szCs w:val="21"/>
              </w:rPr>
              <w:t>ГОСТ 26809.1-201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1-2012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51/11.1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>
                <w:sz w:val="21"/>
                <w:szCs w:val="21"/>
              </w:rPr>
              <w:t>Органолептические показатели (внешний вид и консистенция, цвет, вкус и запах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2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746-201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>
                <w:sz w:val="21"/>
                <w:szCs w:val="21"/>
              </w:rPr>
              <w:t xml:space="preserve">ГН-10-117-99 (РДУ-99), утв. 26.04.1999 Постановлением Минздрава РБ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1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746-2017,п.5.2.1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>
                <w:sz w:val="21"/>
                <w:szCs w:val="21"/>
              </w:rPr>
              <w:t xml:space="preserve">п.7.3 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51/08.1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ислотность 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4-92, п.3.3.1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51/08.03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отность 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5-84, п.2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51/29.1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мпература 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754-85 п.2.3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51/12.04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</w:rPr>
              <w:t>Степень чистоты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both"/>
              <w:textAlignment w:val="baselin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ГОСТ 8218-89, п.3</w:t>
            </w:r>
          </w:p>
        </w:tc>
      </w:tr>
      <w:tr>
        <w:trPr>
          <w:trHeight w:val="24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7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51/08.03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>
                <w:sz w:val="21"/>
                <w:szCs w:val="21"/>
              </w:rPr>
              <w:t xml:space="preserve">Массовая доля жира 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867-90, п.2.2.1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51/08.1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белк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23327-98 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9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51/08.08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осфатаза 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3-2015 п.7.1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0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51/29.0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ъем продукта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оминальный объем)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>
                <w:sz w:val="21"/>
                <w:szCs w:val="21"/>
              </w:rPr>
              <w:t>СТБ 8020-2002, п. 5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1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51/04.1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>
                <w:sz w:val="21"/>
                <w:szCs w:val="21"/>
              </w:rPr>
              <w:t>Объёмная активность цезия-137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4779-201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2491-2006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питок кефирны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42.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9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9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1-201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1-2012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ислотность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РБ 190268633.034-200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>
                <w:sz w:val="21"/>
                <w:szCs w:val="21"/>
              </w:rPr>
              <w:t xml:space="preserve">ГН-10-117-99 (РДУ-99), утв. 26.04.1999 Постановлением Минздрава РБ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2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1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 и другая документаци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4-92, п.3.3.1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8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оксидаз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3-2015 п.7.1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29.1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мпература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2-68, п.2.22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6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jc w:val="center"/>
              <w:rPr/>
            </w:pPr>
            <w:r>
              <w:rPr>
                <w:sz w:val="21"/>
                <w:szCs w:val="21"/>
              </w:rPr>
              <w:t>10.51/29.0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>
                <w:sz w:val="21"/>
                <w:szCs w:val="21"/>
              </w:rPr>
              <w:t>Объем продукта  (номинальный объем)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>
                <w:sz w:val="21"/>
                <w:szCs w:val="21"/>
              </w:rPr>
              <w:t>ГОСТ 3622-68, п. 2.23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3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жир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867-90, п.2.2.2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8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белк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327-98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9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4.1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ёмная активность цезия-137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4779-201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2491-2006</w:t>
            </w:r>
          </w:p>
        </w:tc>
      </w:tr>
      <w:tr>
        <w:trPr>
          <w:trHeight w:val="96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ета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51/42.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2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1-201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ета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51/11.1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олептические показатели (консис-тенция и внешний вид, цвет, вкус и запах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2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888-2016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>
                <w:sz w:val="21"/>
                <w:szCs w:val="21"/>
              </w:rPr>
              <w:t xml:space="preserve">ГН-10-117-99 (РДУ-99), утв. 26.04.1999 Постановлением Минздрава РБ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2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1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>
                <w:sz w:val="21"/>
                <w:szCs w:val="21"/>
              </w:rPr>
              <w:t>ТНПА  и другая документац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88-2016 п.5.2.1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51/08.1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ислотность 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4-92, п.3.3.2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51/08.03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совая доля жира 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>
                <w:sz w:val="21"/>
                <w:szCs w:val="21"/>
              </w:rPr>
              <w:t>ГОСТ 5867-90, п.2.2.2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51/08.1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белк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327-98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6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51/08.08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оксидаз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3-2015 п.7.1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7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51/29.1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ператур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2-68,п. 2.22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51/29.0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са нетто 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88-2016 п.5.5.3-5.5.4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9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51/04.1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>
                <w:sz w:val="21"/>
                <w:szCs w:val="21"/>
              </w:rPr>
              <w:t>Объёмная активность цезия-137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4779-201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2491-2006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 xml:space="preserve">***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ло из коровьего молок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51/42.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2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1-201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1-2012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51/11.1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>
                <w:sz w:val="21"/>
                <w:szCs w:val="21"/>
              </w:rPr>
              <w:t>Органолептические показатели (консистенция и внешний вид, цвет, вкус и запах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90-201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-10-117-99 (РДУ-99), утв. 26.04.1999 постановлением Минздрава РБ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2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2" w:right="-108" w:hanging="0"/>
              <w:rPr/>
            </w:pPr>
            <w:r>
              <w:rPr>
                <w:sz w:val="21"/>
                <w:szCs w:val="21"/>
              </w:rPr>
              <w:t>ТНПА  и другая документац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2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2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2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2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2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2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2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2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90-2017 п.5.2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7.2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51/08.05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влаги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>
                <w:sz w:val="21"/>
                <w:szCs w:val="21"/>
              </w:rPr>
              <w:t>ГОСТ 3626-73, п.6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51/08.03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совая доля жира 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867-90, п.2.2.4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51/08.05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hanging="0"/>
              <w:rPr/>
            </w:pP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Массовая доля пищевого каротин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Б 1890-2017 п.7.10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6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51/12.04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</w:rPr>
              <w:t xml:space="preserve">Термоустойчивость 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СТБ 1890-2017 п.7.5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7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51/08.1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>
                <w:sz w:val="21"/>
                <w:szCs w:val="21"/>
              </w:rPr>
              <w:t>Кислотность жировой фазы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>
                <w:sz w:val="21"/>
                <w:szCs w:val="21"/>
              </w:rPr>
              <w:t>ГОСТ 3624-92, п. п. 3.3.4.2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8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51/08.1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труемая кислотность плазмы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4-92, п.3.3.4</w:t>
            </w:r>
            <w:r>
              <w:rPr>
                <w:color w:val="FF0000"/>
                <w:sz w:val="21"/>
                <w:szCs w:val="21"/>
              </w:rPr>
              <w:t>.3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9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51/29.1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мпература 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2-68, п.2.22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0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51/29.0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са нетто 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8020-2002, п. 5.5</w:t>
            </w:r>
          </w:p>
        </w:tc>
      </w:tr>
      <w:tr>
        <w:trPr>
          <w:trHeight w:val="316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1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51/04.1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>
                <w:sz w:val="21"/>
                <w:szCs w:val="21"/>
              </w:rPr>
              <w:t>Удельная активность цезия-137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МВИ.МН 4779-201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МВИ.МН 2491-2006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ко сухо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0.51/42.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051-2012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, п.7.2.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1-2012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11.1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олептические показатели (консистенция, внешний вид, цвет, вкус и запах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2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58-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>
                <w:sz w:val="21"/>
                <w:szCs w:val="21"/>
              </w:rPr>
              <w:t>ТНПА  и другая документац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245-91, п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58-2009, п.5.3.1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3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совая доля жира 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247-91, п.4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влаги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246-91, п. 3.1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белка в сухом обезжиренном молочном остатке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648.2-99,  п.4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6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лактозы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248-91, п.5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7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слотность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>
                <w:sz w:val="21"/>
                <w:szCs w:val="21"/>
              </w:rPr>
              <w:t xml:space="preserve">ГОСТ 30305.3-95, п.5 </w:t>
            </w:r>
          </w:p>
        </w:tc>
      </w:tr>
      <w:tr>
        <w:trPr>
          <w:trHeight w:val="28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8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12.04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руппа чистоты 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>
                <w:sz w:val="21"/>
                <w:szCs w:val="21"/>
              </w:rPr>
              <w:t>ГОСТ 29245-91, п.7</w:t>
            </w:r>
          </w:p>
        </w:tc>
      </w:tr>
      <w:tr>
        <w:trPr>
          <w:trHeight w:val="278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9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ко сухо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екс растворимости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2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58-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>
                <w:sz w:val="21"/>
                <w:szCs w:val="21"/>
              </w:rPr>
              <w:t xml:space="preserve">ГН-10-117-99 (РДУ-99), утв. 26.04.1999 Постановлением Минздрава РБ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2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1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 и другая документаци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305.4-95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0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4.1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ельная активность цезия-137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>
                <w:sz w:val="21"/>
                <w:szCs w:val="21"/>
              </w:rPr>
              <w:t>МВИ.МН 4779-201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2491-2006</w:t>
            </w:r>
          </w:p>
        </w:tc>
      </w:tr>
      <w:tr>
        <w:trPr>
          <w:trHeight w:val="90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а питьева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42.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2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Р 56237-201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2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ГОСТ Р 51592-200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86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2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862-201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2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Р 56237-201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2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ГОСТ Р 51592-200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86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2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1862-2012 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11.1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ус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2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ПиН 10-124 РБ 99, утв. 19.10.1999 Постановлением МЗ РБ № 46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51-74 п.3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11.1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ах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51-74 п.2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08.15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ветность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868-2012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5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08.15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тность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51-74 п.5</w:t>
            </w:r>
          </w:p>
        </w:tc>
      </w:tr>
      <w:tr>
        <w:trPr>
          <w:trHeight w:val="1242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делия колбасные варено-копченые; изделия колбасные сырокопченые, сыровяленые салями; Продукты из мяса птицы сырокопченые, сыровяленны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42.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74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792-7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ГОСТ Р 51447-200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3-2015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792-7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ГОСТ Р 51447-200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3-2015</w:t>
            </w:r>
          </w:p>
        </w:tc>
      </w:tr>
      <w:tr>
        <w:trPr>
          <w:trHeight w:val="559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0.13/08.1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>
                <w:sz w:val="21"/>
                <w:szCs w:val="21"/>
              </w:rPr>
              <w:t>Массовая доля поваренной соли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2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996-2016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2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95-200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2" w:right="-108" w:hanging="0"/>
              <w:rPr/>
            </w:pPr>
            <w:r>
              <w:rPr>
                <w:sz w:val="21"/>
                <w:szCs w:val="21"/>
              </w:rPr>
              <w:t>ГН-10-117-99 (РДУ-99), утв. 26.04.1999 Постановлением МЗ РБ № 1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 и другая документация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957-2015, п.7</w:t>
            </w:r>
          </w:p>
        </w:tc>
      </w:tr>
      <w:tr>
        <w:trPr>
          <w:trHeight w:val="134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05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влаги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72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793-2016 п.9</w:t>
            </w:r>
          </w:p>
        </w:tc>
      </w:tr>
      <w:tr>
        <w:trPr>
          <w:trHeight w:val="311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15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нитрит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72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>
                <w:sz w:val="21"/>
                <w:szCs w:val="21"/>
              </w:rPr>
              <w:t>ГОСТ 8558.1-2015, п.8</w:t>
            </w:r>
          </w:p>
        </w:tc>
      </w:tr>
      <w:tr>
        <w:trPr>
          <w:trHeight w:val="462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5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1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крахмал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72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574-2016, п.7</w:t>
            </w:r>
          </w:p>
        </w:tc>
      </w:tr>
      <w:tr>
        <w:trPr>
          <w:trHeight w:val="30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1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белк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72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5011-2017 п.6</w:t>
            </w:r>
          </w:p>
        </w:tc>
      </w:tr>
      <w:tr>
        <w:trPr>
          <w:trHeight w:val="5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7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16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72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042-2015, п.8</w:t>
            </w:r>
          </w:p>
        </w:tc>
      </w:tr>
      <w:tr>
        <w:trPr>
          <w:trHeight w:val="149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8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29.1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>
                <w:sz w:val="21"/>
                <w:szCs w:val="21"/>
              </w:rPr>
              <w:t>Температура в толще продукт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90" w:right="-11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742-2009, п. 7.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90" w:right="-119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СТБ 1996-2016, п.7.13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8.9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4.1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>
                <w:sz w:val="21"/>
                <w:szCs w:val="21"/>
              </w:rPr>
              <w:t>Удельная активность цезия-137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90" w:right="-119" w:hanging="0"/>
              <w:rPr/>
            </w:pPr>
            <w:r>
              <w:rPr/>
              <w:t>МВИ.МН 2491-200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МВИ. МН 4779-2013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8.10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07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общего фосфора в пересчете на Р2О5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>
                <w:sz w:val="21"/>
                <w:szCs w:val="21"/>
              </w:rPr>
              <w:t>ГОСТ 31110-2002 (ИСО 13730:1996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>
                <w:sz w:val="21"/>
                <w:szCs w:val="21"/>
              </w:rPr>
              <w:t>ГОСТ 31727-2012 (ISO 936:1998) п.7, п.8.1, 8.2, 8.4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9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Изделия колбасные вареные, сосиски и сардельки; продукты из мяса птицы в же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0.13/42.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Отбор про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ГОСТ 9792-7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СТБ ГОСТ Р 51447-200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СТБ 1036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2" w:right="-108" w:hanging="0"/>
              <w:rPr/>
            </w:pPr>
            <w:r>
              <w:rPr/>
              <w:t>СТБ 1053-2015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ГОСТ 9792-7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СТБ ГОСТ Р 51447-200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СТБ 1036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90" w:right="-119" w:hanging="0"/>
              <w:rPr/>
            </w:pPr>
            <w:r>
              <w:rPr/>
              <w:t>СТБ 1053-2015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9.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3/08.1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Массовая доля поваренной соли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2" w:right="-108" w:hanging="0"/>
              <w:rPr/>
            </w:pPr>
            <w:r>
              <w:rPr/>
              <w:t>СТБ 126-201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2" w:right="-108" w:hanging="0"/>
              <w:rPr/>
            </w:pPr>
            <w:r>
              <w:rPr/>
              <w:t>СТБ 1060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2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2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2" w:right="-108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ГОСТ 9957-2015, п.7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9.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3/08.05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Массовая доля влаги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ГОСТ 9793-2016 п.9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9.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3/08.15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Массовая доля нитрит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ГОСТ 8558.1-2015, п.8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9.5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3/08.1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Массовая доля крахмал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ГОСТ 10574-2016, п.7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9.6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3/08.1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Массовая доля белк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ГОСТ 25011-2017 п.6</w:t>
            </w:r>
          </w:p>
        </w:tc>
      </w:tr>
      <w:tr>
        <w:trPr>
          <w:trHeight w:val="27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9.7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3/08.16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Массовая доля жир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>
                <w:sz w:val="21"/>
                <w:szCs w:val="21"/>
              </w:rPr>
              <w:t>ГОСТ 23042-2015, п.8</w:t>
            </w:r>
          </w:p>
        </w:tc>
      </w:tr>
      <w:tr>
        <w:trPr>
          <w:trHeight w:val="69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9.8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Изделия колбасные вареные, сосиски и сардельки; продукты из мяса птицы в же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3/08.15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 xml:space="preserve">Остаточная активность кислой фосфатазы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2" w:right="-108" w:hanging="0"/>
              <w:rPr/>
            </w:pPr>
            <w:r>
              <w:rPr/>
              <w:t>СТБ 126-201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2" w:right="-108" w:hanging="0"/>
              <w:rPr/>
            </w:pPr>
            <w:r>
              <w:rPr/>
              <w:t>СТБ 1060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2" w:right="-108" w:hanging="0"/>
              <w:rPr/>
            </w:pPr>
            <w:r>
              <w:rPr/>
              <w:t>ГН-10-117-99 (РДУ-99), утв. 26.04.1999 Постановлением МЗ РБ №1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2" w:right="-108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231-2016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9.9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3/35.06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Температура в толще продукт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26-2016 п. 7.1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9.10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.13/04.1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Удельная активность цезия-137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МВИ.МН 2491-200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 МН 4779-2013</w:t>
            </w:r>
          </w:p>
        </w:tc>
      </w:tr>
      <w:tr>
        <w:trPr>
          <w:trHeight w:val="868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9.11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3/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7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Содержание общего фосфора в пересчете на Р2О5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74" w:right="-62" w:hanging="0"/>
              <w:rPr/>
            </w:pPr>
            <w:r>
              <w:rPr/>
              <w:t>ГОСТ 31110-2002 (ИСО 13730:1996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74" w:right="-62" w:hanging="0"/>
              <w:rPr>
                <w:sz w:val="21"/>
                <w:szCs w:val="21"/>
              </w:rPr>
            </w:pPr>
            <w:r>
              <w:rPr/>
              <w:t>ГОСТ 31727-2012 (</w:t>
            </w:r>
            <w:r>
              <w:rPr>
                <w:lang w:val="en-US"/>
              </w:rPr>
              <w:t>ISO</w:t>
            </w:r>
            <w:r>
              <w:rPr/>
              <w:t xml:space="preserve"> 936:1998) п.7, п.8.1, 8.2, 8.4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0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237" w:leader="none"/>
              </w:tabs>
              <w:ind w:left="-108" w:hanging="0"/>
              <w:rPr/>
            </w:pPr>
            <w:r>
              <w:rPr/>
              <w:t>Колбасы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6237" w:leader="none"/>
              </w:tabs>
              <w:ind w:left="-108" w:hanging="0"/>
              <w:rPr/>
            </w:pPr>
            <w:r>
              <w:rPr/>
              <w:t>полукопчены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6237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0.13/42.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Отбор про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74" w:right="-62" w:hanging="0"/>
              <w:rPr/>
            </w:pPr>
            <w:r>
              <w:rPr/>
              <w:t>ГОСТ 9792-7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74" w:right="-62" w:hanging="0"/>
              <w:rPr/>
            </w:pPr>
            <w:r>
              <w:rPr/>
              <w:t>СТБ ГОСТ Р 51447-200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74" w:right="-62" w:hanging="0"/>
              <w:rPr/>
            </w:pPr>
            <w:r>
              <w:rPr/>
              <w:t xml:space="preserve">СТБ 1036-97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74" w:right="-62" w:hanging="0"/>
              <w:rPr/>
            </w:pPr>
            <w:r>
              <w:rPr/>
              <w:t>СТБ 1053-2015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74" w:right="-62" w:hanging="0"/>
              <w:rPr/>
            </w:pPr>
            <w:r>
              <w:rPr/>
              <w:t>ГОСТ 9792-73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74" w:right="-62" w:hanging="0"/>
              <w:rPr/>
            </w:pPr>
            <w:r>
              <w:rPr/>
              <w:t>СТБ ГОСТ Р 51447-200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74" w:right="-62" w:hanging="0"/>
              <w:rPr/>
            </w:pPr>
            <w:r>
              <w:rPr/>
              <w:t>СТБ 1036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74" w:right="-62" w:hanging="0"/>
              <w:rPr/>
            </w:pPr>
            <w:r>
              <w:rPr/>
              <w:t>СТБ 1053-2015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0.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0.13/08.1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Массовая доля поваренной соли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2" w:right="-108" w:hanging="0"/>
              <w:rPr/>
            </w:pPr>
            <w:r>
              <w:rPr/>
              <w:t>СТБ 196-201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190227867.024-2012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2" w:right="-108" w:hanging="0"/>
              <w:rPr/>
            </w:pPr>
            <w:r>
              <w:rPr/>
              <w:t xml:space="preserve">ГН-10-117-99 (РДУ-99), утв. 26.04.1999 Постановлением МЗ РБ № 16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ГОСТ 9957-2015, п.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0.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0.13/08.05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Массовая доля влаги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76" w:right="-63" w:hanging="0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ГОСТ 9793-2016 п.9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0.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0.13/08.15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Массовая доля нитрит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76" w:right="-63" w:hanging="0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ГОСТ 8558.1-2015, п.8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0.5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0.13/08.1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Массовая доля крахмал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76" w:right="-63" w:hanging="0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ГОСТ 10574-2016, п.7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0.6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0.13/08.1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Массовая доля белк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76" w:right="-63" w:hanging="0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ГОСТ 25011-2017 п.6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0.7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0.13/08.16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Массовая доля жир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76" w:right="-63" w:hanging="0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ГОСТ 23042-2015, п.8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16"/>
              <w:ind w:left="-57" w:right="-57" w:hanging="0"/>
              <w:jc w:val="center"/>
              <w:textAlignment w:val="baseline"/>
              <w:rPr/>
            </w:pPr>
            <w:r>
              <w:rPr/>
              <w:t>10.8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0.13/29.1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Температура в толще продукт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76" w:right="-63" w:hanging="0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СТБ 196-2016, п.7.1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0.9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237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0.13/04.1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Удельная активность цезия-137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2" w:right="-108" w:hanging="0"/>
              <w:rPr/>
            </w:pPr>
            <w:r>
              <w:rPr/>
              <w:t>СТБ 196-201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2" w:right="-108" w:hanging="0"/>
              <w:rPr/>
            </w:pPr>
            <w:r>
              <w:rPr/>
              <w:t xml:space="preserve">ГН-10-117-99 (РДУ-99), утв. 26.04.1999 Постановлением МЗ РБ № 16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МВИ.МН 2491-200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 МН 4779-2013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0.10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0.13/08.07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Содержание общего фосфора в пересчете на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76" w:right="-63" w:hanging="0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ГОСТ 31110-2002 (ИСО 13730:1996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ГОСТ 31727-2012 (</w:t>
            </w:r>
            <w:r>
              <w:rPr>
                <w:lang w:val="en-US"/>
              </w:rPr>
              <w:t>ISO</w:t>
            </w:r>
            <w:r>
              <w:rPr/>
              <w:t xml:space="preserve"> 936:1998) п.7, п.8.1, 8.2, 8.4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Продукты из свинины, говядины копчено-вареные, варены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3/42.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Отбор про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74" w:right="-62" w:hanging="0"/>
              <w:rPr/>
            </w:pPr>
            <w:r>
              <w:rPr/>
              <w:t>ГОСТ 9792-7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74" w:right="-62" w:hanging="0"/>
              <w:rPr/>
            </w:pPr>
            <w:r>
              <w:rPr/>
              <w:t>СТБ ГОСТ Р 51447-200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74" w:right="-62" w:hanging="0"/>
              <w:rPr/>
            </w:pPr>
            <w:r>
              <w:rPr/>
              <w:t xml:space="preserve">СТБ 1036-97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74" w:right="-62" w:hanging="0"/>
              <w:rPr/>
            </w:pPr>
            <w:r>
              <w:rPr/>
              <w:t xml:space="preserve">СТБ 1053-2015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74" w:right="-62" w:hanging="0"/>
              <w:rPr/>
            </w:pPr>
            <w:r>
              <w:rPr/>
              <w:t>ГОСТ 9792-73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74" w:right="-62" w:hanging="0"/>
              <w:rPr/>
            </w:pPr>
            <w:r>
              <w:rPr/>
              <w:t>СТБ ГОСТ Р 51447-200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74" w:right="-62" w:hanging="0"/>
              <w:rPr/>
            </w:pPr>
            <w:r>
              <w:rPr/>
              <w:t>СТБ 1036-97п.п. 7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74" w:right="-62" w:hanging="0"/>
              <w:rPr/>
            </w:pPr>
            <w:r>
              <w:rPr/>
              <w:t>СТБ 1053-2015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1.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0.13/08.1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Массовая доля поваренной соли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119" w:hanging="0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</w:t>
            </w:r>
            <w:r>
              <w:rPr/>
              <w:t>РБ</w:t>
            </w:r>
            <w:r>
              <w:rPr>
                <w:lang w:val="en-US"/>
              </w:rPr>
              <w:t xml:space="preserve"> 790261412.003-200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119" w:hanging="0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191497551.005-2015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190227867.010-2007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2" w:right="-108" w:hanging="0"/>
              <w:rPr/>
            </w:pPr>
            <w:r>
              <w:rPr/>
              <w:t xml:space="preserve">ГН-10-117-99 (РДУ-99), утв. 26.04.1999 Постановлением МЗ РБ № 16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2" w:right="-108" w:hanging="0"/>
              <w:rPr/>
            </w:pPr>
            <w:r>
              <w:rPr/>
              <w:t>ТНПА  и другая документаци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ГОСТ 9957-2015, п.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1.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3/08.05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Массовая доля влаги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76" w:right="-63" w:hanging="0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ГОСТ 9793-2016 п.9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1.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3/08.15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Массовая доля нитрит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76" w:right="-63" w:hanging="0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ГОСТ 8558.1-2015, п.8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1.5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3/08.1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Массовая доля крахмал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76" w:right="-63" w:hanging="0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ГОСТ 10574-2016, п.7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1.6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3/08.16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Массовая доля жир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76" w:right="-63" w:hanging="0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ГОСТ 23042-2015, п.8</w:t>
            </w:r>
          </w:p>
        </w:tc>
      </w:tr>
      <w:tr>
        <w:trPr>
          <w:trHeight w:val="236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1.7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3/08.1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Массовая доля белк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76" w:right="-63" w:hanging="0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ГОСТ 25011-2017 п.6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1.8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3/08.07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Содержание общего фосфора в пересчете на Р</w:t>
            </w:r>
            <w:r>
              <w:rPr>
                <w:vertAlign w:val="subscript"/>
              </w:rPr>
              <w:t>2</w:t>
            </w:r>
            <w:r>
              <w:rPr/>
              <w:t>О5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76" w:right="-63" w:hanging="0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74" w:right="-62" w:hanging="0"/>
              <w:rPr/>
            </w:pPr>
            <w:r>
              <w:rPr/>
              <w:t>ГОСТ 31110-2002 (ИСО 13730:1996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74" w:right="-62" w:hanging="0"/>
              <w:rPr/>
            </w:pPr>
            <w:r>
              <w:rPr/>
              <w:t>ГОСТ 31727-2012 (ISO 936:1998) п.7, п.8.1, 8.2, 8.4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1.10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3/04.1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Удельная активность цезия-137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76" w:right="-63" w:hanging="0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2491-200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 МН 4779-2013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1.11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3/08.15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 xml:space="preserve">Остаточная активность кислой фосфатазы 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76" w:right="-63" w:hanging="0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ГОСТ 23231-201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Паштеты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 xml:space="preserve">Сальтисоны и зельцы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0.13/42.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От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74" w:hanging="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4" w:right="-62" w:hanging="0"/>
              <w:rPr/>
            </w:pPr>
            <w:r>
              <w:rPr/>
              <w:t>ГОСТ 9792-7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4" w:right="-62" w:hanging="0"/>
              <w:rPr/>
            </w:pPr>
            <w:r>
              <w:rPr/>
              <w:t>СТБ ГОСТ Р 51447-200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4" w:right="-62" w:hanging="0"/>
              <w:rPr/>
            </w:pPr>
            <w:r>
              <w:rPr/>
              <w:t xml:space="preserve">СТБ 1036-97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4" w:right="-62" w:hanging="0"/>
              <w:rPr>
                <w:b/>
                <w:b/>
              </w:rPr>
            </w:pPr>
            <w:r>
              <w:rPr/>
              <w:t>СТБ 1053-2015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4" w:right="-62" w:hanging="0"/>
              <w:rPr/>
            </w:pPr>
            <w:r>
              <w:rPr/>
              <w:t>ГОСТ 9792-73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4" w:right="-62" w:hanging="0"/>
              <w:rPr/>
            </w:pPr>
            <w:r>
              <w:rPr/>
              <w:t>СТБ ГОСТ Р 51447-200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4" w:right="-62" w:hanging="0"/>
              <w:rPr/>
            </w:pPr>
            <w:r>
              <w:rPr/>
              <w:t>СТБ 1036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4" w:right="-62" w:hanging="0"/>
              <w:rPr/>
            </w:pPr>
            <w:r>
              <w:rPr/>
              <w:t>СТБ 1053-2015</w:t>
            </w:r>
          </w:p>
        </w:tc>
      </w:tr>
      <w:tr>
        <w:trPr>
          <w:trHeight w:val="398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2.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0.13/08.1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Массовая доля поваренной соли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ТУ РБ 700428560.012-2002</w:t>
            </w:r>
          </w:p>
          <w:p>
            <w:pPr>
              <w:pStyle w:val="Style20"/>
              <w:ind w:left="-9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Н-10-117-99 (РДУ-99), утв. 26.04.1999 Постановлением МЗ РБ № 1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ТНПА и другая документация на продукцию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ГОСТ 9957-2015, п.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</w:rPr>
            </w:pPr>
            <w:r>
              <w:rPr/>
              <w:t>12.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0.13/08.05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Массовая доля влаги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76" w:right="-63" w:hanging="0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ГОСТ 9793-2016 п.9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2.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0.13/08.15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Массовая доля нитрит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76" w:right="-63" w:hanging="0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ГОСТ 8558.1-2015, п.8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2.5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0.13/08.1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Массовая доля крахмал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76" w:right="-63" w:hanging="0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ГОСТ 10574-2016, п.7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2.6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0.13/08.1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Массовая доля белк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76" w:right="-63" w:hanging="0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ГОСТ 25011-2017 п.6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2.7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0.13/08.16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 xml:space="preserve">Массовая доля жира 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76" w:right="-63" w:hanging="0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ГОСТ 23042-2015, п.8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2.8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08.15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 xml:space="preserve">Остаточная активность кислой фосфатазы 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76" w:right="-63" w:hanging="0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ГОСТ 23231-201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/>
            </w:pPr>
            <w:r>
              <w:rPr/>
              <w:t>12.10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.13/04.1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Удельная активность цезия-137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76" w:right="-63" w:hanging="0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МВИ.МН 2491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МВИ. МН 4779-2013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/>
            </w:pPr>
            <w:r>
              <w:rPr/>
              <w:t>12.11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7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Содержание общего фосфора в пересчете на Р2О5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76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ГОСТ 31110-2002 (ИСО 13730:1996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ГОСТ 31727-2012 (ISO 936:1998) п.7, п.8.1, 8.2, 8.4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3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Продукты из мяса птицы копчено-вареные, варены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0.13/42.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Отбор про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ГОСТ 9792-7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СТБ ГОСТ Р 51447-200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 xml:space="preserve">СТБ 1036-97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СТБ 1053-2015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ГОСТ 9792-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СТБ ГОСТ Р 51447-200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СТБ 1036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СТБ 1053-2015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3.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0.13/08.1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Массовая доля поваренной соли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9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523-2002</w:t>
            </w:r>
          </w:p>
          <w:p>
            <w:pPr>
              <w:pStyle w:val="Style20"/>
              <w:ind w:left="-96" w:hanging="0"/>
              <w:rPr/>
            </w:pPr>
            <w:r>
              <w:rPr>
                <w:sz w:val="20"/>
                <w:szCs w:val="20"/>
                <w:lang w:val="ru-RU"/>
              </w:rPr>
              <w:t xml:space="preserve">ГН-10-117-99 (РДУ-99), утв. 26.04.1999 Постановлением МЗ РБ № 16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2" w:right="-108" w:hanging="0"/>
              <w:rPr/>
            </w:pPr>
            <w:r>
              <w:rPr/>
              <w:t>ТНПА  и другая документация на продукцию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ГОСТ 9957-2015, п.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3.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3/08.05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Массовая доля влаги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ГОСТ 9793-2016 п.9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3.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3/08.15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Массовая доля нитрит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ГОСТ 8558.1-2015, п.8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3.5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3/08.1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Массовая доля крахмал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ГОСТ 10574-2016, п.7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3.6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3/08.1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Массовая доля белк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ГОСТ 25011-2017 п.6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3.7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3/08.16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Массовая доля жир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ГОСТ 23042-2015, п.8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3.8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3/08.15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Остаточная активность кислой фосфатазы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ГОСТ 23231-2016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3.9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0.13/29.1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Температура в толще продукт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СТБ 523-2002, п. 6.4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3.10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0.13/04.1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hanging="0"/>
              <w:rPr/>
            </w:pPr>
            <w:r>
              <w:rPr>
                <w:sz w:val="20"/>
                <w:szCs w:val="20"/>
              </w:rPr>
              <w:t>Удельная активность цезия-137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МВИ.МН 2491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МВИ. МН 4779-2013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3.11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3/08.07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Содержание общего фосфора в пересчете на Р2О5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108" w:hanging="0"/>
              <w:rPr>
                <w:color w:val="92D050"/>
                <w:sz w:val="20"/>
                <w:szCs w:val="20"/>
                <w:lang w:val="ru-RU"/>
              </w:rPr>
            </w:pPr>
            <w:r>
              <w:rPr>
                <w:color w:val="92D050"/>
                <w:sz w:val="20"/>
                <w:szCs w:val="20"/>
                <w:lang w:val="ru-RU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ГОСТ 31110-2002 (ИСО 13730:1996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ГОСТ 31727-2012 (</w:t>
            </w:r>
            <w:r>
              <w:rPr>
                <w:lang w:val="en-US"/>
              </w:rPr>
              <w:t>ISO</w:t>
            </w:r>
            <w:r>
              <w:rPr/>
              <w:t xml:space="preserve"> 936:1998) п.7, п.8.1, 8.2, 8.4</w:t>
            </w:r>
          </w:p>
        </w:tc>
      </w:tr>
      <w:tr>
        <w:trPr>
          <w:trHeight w:val="161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4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Колбасы ливерные, кровяны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0.13/42.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От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74" w:hanging="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ГОСТ 9792-7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СТБ ГОСТ Р 51447-200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 xml:space="preserve">ГОСТ 31904-2012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СТБ 1036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СТБ 1053-2015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ГОСТ 9792-73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СТБ ГОСТ Р 51447-200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 xml:space="preserve">ГОСТ 31904-2012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СТБ 1036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СТБ 1053-201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4.2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Колбасы ливерные, кровяны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0.13/08.1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Массовая доля поваренной соли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2" w:right="-108" w:hanging="0"/>
              <w:rPr/>
            </w:pPr>
            <w:r>
              <w:rPr/>
              <w:t>СТБ 971-201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2" w:right="-108" w:hanging="0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190227867.013-200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2" w:right="-108" w:hanging="0"/>
              <w:rPr/>
            </w:pPr>
            <w:r>
              <w:rPr/>
              <w:t xml:space="preserve">ГН-10-117-99 (РДУ-99), утв. 26.04.1999 Постановлением МЗ РБ № 16 </w:t>
            </w:r>
          </w:p>
          <w:p>
            <w:pPr>
              <w:pStyle w:val="Style20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НПА  и другая документация </w:t>
            </w:r>
          </w:p>
          <w:p>
            <w:pPr>
              <w:pStyle w:val="Style20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ГОСТ 9957-2015, п.7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4.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0.13/08.05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Массовая доля влаги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ГОСТ 9793-2016 п.9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4.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0.13/08.15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Массовая доля нитрит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ГОСТ 8558.1-2015, п.8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4.5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0.13/08.1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Массовая доля крахмал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ГОСТ 10574-2016, п.7</w:t>
            </w:r>
          </w:p>
        </w:tc>
      </w:tr>
      <w:tr>
        <w:trPr>
          <w:trHeight w:val="5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4.6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0.13/08.1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Массовая доля белк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ГОСТ 25011-2017 п.6</w:t>
            </w:r>
          </w:p>
        </w:tc>
      </w:tr>
      <w:tr>
        <w:trPr>
          <w:trHeight w:val="5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4.7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0.13/08.16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Массовая доля жир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ГОСТ 23042-2015, п.8</w:t>
            </w:r>
          </w:p>
        </w:tc>
      </w:tr>
      <w:tr>
        <w:trPr>
          <w:trHeight w:val="491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9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13/04.1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дельная активность цезия-137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МН 2491-200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МВИ. МН 4779-2013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0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07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Содержание общего фосфора в пересчете на Р2О5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74" w:right="-62" w:hanging="0"/>
              <w:rPr/>
            </w:pPr>
            <w:r>
              <w:rPr/>
              <w:t>ГОСТ 31110-2002 (ИСО 13730:1996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74" w:right="-62" w:hanging="0"/>
              <w:rPr/>
            </w:pPr>
            <w:r>
              <w:rPr/>
              <w:t>ГОСТ 31727-2012 (</w:t>
            </w:r>
            <w:r>
              <w:rPr>
                <w:lang w:val="en-US"/>
              </w:rPr>
              <w:t>ISO</w:t>
            </w:r>
            <w:r>
              <w:rPr/>
              <w:t xml:space="preserve"> 936:1998) п.7, п.8.1, 8.2, 8.4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р-сырец животный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р-сырец птичий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ры животные топленые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0.41/42.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Отбор про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74" w:right="-62" w:hanging="0"/>
              <w:rPr/>
            </w:pPr>
            <w:r>
              <w:rPr/>
              <w:t>СТБ 1053-201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74" w:right="-62" w:hanging="0"/>
              <w:rPr/>
            </w:pPr>
            <w:r>
              <w:rPr/>
              <w:t>СТБ 1036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74" w:right="-62" w:hanging="0"/>
              <w:rPr/>
            </w:pPr>
            <w:r>
              <w:rPr/>
              <w:t xml:space="preserve">ГОСТ 8285-91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74" w:right="-62" w:hanging="0"/>
              <w:rPr/>
            </w:pPr>
            <w:r>
              <w:rPr/>
              <w:t>СТБ 1053-201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74" w:right="-62" w:hanging="0"/>
              <w:rPr/>
            </w:pPr>
            <w:r>
              <w:rPr/>
              <w:t>СТБ 1036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74" w:right="-62" w:hanging="0"/>
              <w:rPr/>
            </w:pPr>
            <w:r>
              <w:rPr/>
              <w:t xml:space="preserve">ГОСТ 8285-91 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11.1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Органолептические показатели (внешний вид, запах, вкус, цвет, прозрачность, консистенция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72" w:right="-108" w:hanging="0"/>
              <w:rPr/>
            </w:pPr>
            <w:r>
              <w:rPr/>
              <w:t xml:space="preserve">ГОСТ 25292-2017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76" w:right="-63" w:hanging="0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100098867.332-201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72" w:right="-108" w:hanging="0"/>
              <w:rPr/>
            </w:pPr>
            <w:r>
              <w:rPr/>
              <w:t>ГН, утв. 21.06.2013 Постановлением МЗ РБ №5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72" w:right="-108" w:hanging="0"/>
              <w:rPr/>
            </w:pPr>
            <w:r>
              <w:rPr/>
              <w:t xml:space="preserve">ЕСЭиГТ, утв. 28.05.2012 решением комиссии Таможенного Союза № 299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72" w:right="-108" w:hanging="0"/>
              <w:rPr/>
            </w:pPr>
            <w:r>
              <w:rPr/>
              <w:t>ГН-10-117-99 (РДУ-99) утв. 26.04.1999 Постановлением МЗ РБ № 16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ГОСТ 8285-91 п.2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08.05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Массовая доля влаги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72" w:right="-108" w:hanging="0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ГОСТ 8285-91 п.2.3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08.1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Определение кислотного числ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72" w:right="-108" w:hanging="0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ГОСТ 8285-91 п.2.4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6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04.12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>
                <w:b/>
                <w:b/>
              </w:rPr>
            </w:pPr>
            <w:r>
              <w:rPr/>
              <w:t>Удельная активность цезия-137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МВИ.МН 2491-200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МВИ. МН 4779-2013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hanging="0"/>
              <w:rPr/>
            </w:pPr>
            <w:r>
              <w:rPr>
                <w:sz w:val="21"/>
                <w:szCs w:val="21"/>
              </w:rPr>
              <w:t>Полуфабрикаты (мясные натуральные, рубленные, формованные рубленные, фарши, п/ф быстрого приготовления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42.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Отбор про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СТБ 1036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СТБ 1053-2015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СТБ 1036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СТБ 1053-2015</w:t>
            </w:r>
          </w:p>
        </w:tc>
      </w:tr>
      <w:tr>
        <w:trPr>
          <w:trHeight w:val="5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13/08.05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Массовая доля влаги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74" w:right="-108" w:hanging="0"/>
              <w:rPr/>
            </w:pPr>
            <w:r>
              <w:rPr/>
              <w:t>СТБ 1020-200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74" w:right="-108" w:hanging="0"/>
              <w:rPr/>
            </w:pPr>
            <w:r>
              <w:rPr/>
              <w:t xml:space="preserve">ГН-10-117-99 (РДУ-99) утв. 26.04.1999 Постановлением МЗ РБ № 16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74" w:right="-108" w:hanging="0"/>
              <w:rPr>
                <w:lang w:val="en-US"/>
              </w:rPr>
            </w:pPr>
            <w:r>
              <w:rPr/>
              <w:t>ТУ</w:t>
            </w:r>
            <w:r>
              <w:rPr>
                <w:lang w:val="en-US"/>
              </w:rPr>
              <w:t xml:space="preserve"> BY 190264097.008-200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74" w:right="-108" w:hanging="0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</w:t>
            </w:r>
            <w:r>
              <w:rPr/>
              <w:t>РБ</w:t>
            </w:r>
            <w:r>
              <w:rPr>
                <w:lang w:val="en-US"/>
              </w:rPr>
              <w:t xml:space="preserve"> 500011238.030-200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74" w:right="-108" w:hanging="0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191497551.004-201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74" w:right="-108" w:hanging="0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790261412.024-2009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74" w:right="-108" w:hanging="0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790261412.022-2009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74" w:right="-108" w:hanging="0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790261412.048-2010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74" w:right="-108" w:hanging="0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101457770.030-2009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74" w:right="-108" w:hanging="0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101457770.026-2009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74" w:right="-108" w:hanging="0"/>
              <w:rPr>
                <w:lang w:val="en-US"/>
              </w:rPr>
            </w:pPr>
            <w:r>
              <w:rPr/>
              <w:t>ТУ</w:t>
            </w:r>
            <w:r>
              <w:rPr>
                <w:lang w:val="en-US"/>
              </w:rPr>
              <w:t xml:space="preserve"> BY 101457770.028-200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74" w:right="-108" w:hanging="0"/>
              <w:rPr/>
            </w:pPr>
            <w:r>
              <w:rPr/>
              <w:t>ТНПА  и другая документаци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ГОСТ 9793-2016 п.9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13/08.1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Массовая доля поваренной соли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76" w:right="-63" w:hanging="0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ГОСТ 9957-2015, п.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13/08.16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Массовая доля жир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76" w:right="-63" w:hanging="0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ГОСТ 23042-2015, п.8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13/08.1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Массовая доля белк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76" w:right="-63" w:hanging="0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ГОСТ 25011-2017, п.6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6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13/08.1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Массовая доля крахмал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76" w:right="-63" w:hanging="0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ГОСТ 10574-2016 п.7</w:t>
            </w:r>
          </w:p>
        </w:tc>
      </w:tr>
      <w:tr>
        <w:trPr>
          <w:trHeight w:val="449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13/29.145</w:t>
            </w:r>
          </w:p>
          <w:p>
            <w:pPr>
              <w:pStyle w:val="Style20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Температура в толще продукт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76" w:right="-63" w:hanging="0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24" w:right="-108" w:hanging="0"/>
              <w:jc w:val="both"/>
              <w:rPr/>
            </w:pPr>
            <w:r>
              <w:rPr/>
              <w:t>СТБ 1020-2008 п.7.1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24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24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8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hanging="0"/>
              <w:rPr/>
            </w:pPr>
            <w:r>
              <w:rPr>
                <w:sz w:val="21"/>
                <w:szCs w:val="21"/>
              </w:rPr>
              <w:t>Полуфабрикаты (мясные натуральные, рубленные, формованные рубленные, фарши, п/ф быстрого приготовления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13/29.0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Контроль массы нетто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74" w:right="-108" w:hanging="0"/>
              <w:rPr/>
            </w:pPr>
            <w:r>
              <w:rPr/>
              <w:t>СТБ 1020-200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74" w:right="-108" w:hanging="0"/>
              <w:rPr/>
            </w:pPr>
            <w:r>
              <w:rPr/>
              <w:t xml:space="preserve">ГН-10-117-99 (РДУ-99) утв. 26.04.1999 Постановлением МЗ РБ № 16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74" w:right="-108" w:hanging="0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190264097.008-200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74" w:right="-108" w:hanging="0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</w:t>
            </w:r>
            <w:r>
              <w:rPr/>
              <w:t>РБ</w:t>
            </w:r>
            <w:r>
              <w:rPr>
                <w:lang w:val="en-US"/>
              </w:rPr>
              <w:t xml:space="preserve"> 500011238.030-200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74" w:right="-108" w:hanging="0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191497551.004-201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74" w:right="-108" w:hanging="0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790261412.024-2009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74" w:right="-108" w:hanging="0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790261412.022-2009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74" w:right="-108" w:hanging="0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790261412.048-2010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74" w:right="-108" w:hanging="0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101457770.030-2009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74" w:right="-108" w:hanging="0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101457770.026-2009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74" w:right="-108" w:hanging="0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101457770.028-200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74" w:right="-108" w:hanging="0"/>
              <w:rPr/>
            </w:pPr>
            <w:r>
              <w:rPr/>
              <w:t>ТНПА  и другая документаци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lang w:val="en-US"/>
              </w:rPr>
            </w:pPr>
            <w:r>
              <w:rPr/>
              <w:t>СТБ 8020-2002, п.5.5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9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13/04.1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Удельная активность цезия-137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76" w:right="-63" w:hanging="0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МВИ.МН 2491-200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МВИ. МН 4779-2013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0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13/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  <w:lang w:val="ru-RU"/>
              </w:rPr>
              <w:t>.</w:t>
            </w:r>
            <w:r>
              <w:rPr>
                <w:sz w:val="21"/>
                <w:szCs w:val="21"/>
              </w:rPr>
              <w:t>07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Содержание общего фосфора в пересчете на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76" w:right="-63" w:hanging="0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ГОСТ 31110-2002 (ИСО 13730:1996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ГОСТ 31727-2012 (</w:t>
            </w:r>
            <w:r>
              <w:rPr>
                <w:lang w:val="en-US"/>
              </w:rPr>
              <w:t>ISO</w:t>
            </w:r>
            <w:r>
              <w:rPr/>
              <w:t xml:space="preserve"> 936:1998) п.7, п.8.1, 8.2, 8.4</w:t>
            </w:r>
          </w:p>
        </w:tc>
      </w:tr>
      <w:tr>
        <w:trPr>
          <w:trHeight w:val="251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укты из шпик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13/42.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/>
              <w:t>ГОСТ 9792-73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/>
              <w:t>ГОСТ 31904-2012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/>
              <w:t>СТБ 1036-97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b/>
                <w:b/>
              </w:rPr>
            </w:pPr>
            <w:r>
              <w:rPr/>
              <w:t>СТБ 1050-2008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57" w:right="-57" w:hanging="0"/>
              <w:rPr/>
            </w:pPr>
            <w:r>
              <w:rPr/>
              <w:t>ГОСТ 9792-7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57" w:right="-57" w:hanging="0"/>
              <w:rPr/>
            </w:pPr>
            <w:r>
              <w:rPr/>
              <w:t xml:space="preserve">ГОСТ 31904-2012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57" w:right="-57" w:hanging="0"/>
              <w:rPr/>
            </w:pPr>
            <w:r>
              <w:rPr/>
              <w:t>СТБ 1036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16"/>
              <w:ind w:left="-57" w:right="-57" w:hanging="0"/>
              <w:rPr/>
            </w:pPr>
            <w:r>
              <w:rPr/>
              <w:t>СТБ 1050-2008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13/08.1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Перекисное числ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74" w:hanging="0"/>
              <w:rPr/>
            </w:pPr>
            <w:r>
              <w:rPr/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right="-108" w:hanging="0"/>
              <w:rPr/>
            </w:pPr>
            <w:r>
              <w:rPr/>
              <w:t>СТБ 742-2009</w:t>
            </w:r>
          </w:p>
          <w:p>
            <w:pPr>
              <w:pStyle w:val="Normal"/>
              <w:ind w:left="-72" w:right="-108" w:hanging="0"/>
              <w:rPr/>
            </w:pPr>
            <w:r>
              <w:rPr/>
              <w:t>ГН, утв. 21.06.2013 постановлением МЗ РБ №5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2" w:right="-108" w:hanging="0"/>
              <w:rPr/>
            </w:pPr>
            <w:r>
              <w:rPr/>
              <w:t>ЕСЭиГТ, утв. 28.05.2012 решением комиссии Таможенного союза № 29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2" w:right="-108" w:hanging="0"/>
              <w:rPr/>
            </w:pPr>
            <w:r>
              <w:rPr/>
              <w:t>ГН-10-117-99 (РДУ-99) утв. 26.04.1999 Постановлением МЗ РБ № 1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ТНПА  и другая документаци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СТБ ГОСТ Р 51487-200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СТБ 742-2009, п.7.6.2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3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13/08.1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Массовая доля поваренной соли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76" w:right="-63" w:hanging="0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ГОСТ 9957-2015, п.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13/29.1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Температура в толще продукт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76" w:right="-63" w:hanging="0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СТБ 742-2009, п.7.7</w:t>
            </w:r>
          </w:p>
        </w:tc>
      </w:tr>
      <w:tr>
        <w:trPr>
          <w:trHeight w:val="724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5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  <w:lang w:val="ru-RU"/>
              </w:rPr>
              <w:t>10.13/04.1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Удельная активность цезия-137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76" w:right="-63" w:hanging="0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МВИ.МН 2491-2006, утв. 25.05.2006 ЗАО «ТИМЕТ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МВИ. МН 4779-201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63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hanging="0"/>
              <w:rPr/>
            </w:pPr>
            <w:r>
              <w:rPr/>
              <w:t>Мышечная ткань крупного рогатого скота. Туши и полутуш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0.11/04.1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Удельная активность цезия-13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right="-108" w:hanging="0"/>
              <w:rPr/>
            </w:pPr>
            <w:r>
              <w:rPr/>
              <w:t>«Республиканские допустимые уровни содержания цезия-137 и стронция-90 в сельскохозяйственном сырье и кормах», утв. 03.08.1999 МЗ РБ, МСХиП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 xml:space="preserve">МВИ.МН 1861-2003 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ясо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винин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говядин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теляти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0.11/42.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Отбор про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b/>
                <w:b/>
              </w:rPr>
            </w:pPr>
            <w:r>
              <w:rPr/>
              <w:t>ГОСТ 7269-201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ГОСТ 26669-8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СТБ 1036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СТБ 1050-2008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 xml:space="preserve">ГОСТ 7269-2015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ГОСТ 26669-8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СТБ 1036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СТБ 1050-2008</w:t>
            </w:r>
          </w:p>
        </w:tc>
      </w:tr>
      <w:tr>
        <w:trPr>
          <w:trHeight w:val="136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29.1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Определение температуры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63" w:hanging="0"/>
              <w:rPr/>
            </w:pPr>
            <w:r>
              <w:rPr/>
              <w:t>ГОСТ 34120-201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2" w:right="-108" w:hanging="0"/>
              <w:rPr/>
            </w:pPr>
            <w:r>
              <w:rPr/>
              <w:t>ГН-10-117-99 (РДУ-99) утв. 26.04.1999 Постановлением МЗ РБ № 16</w:t>
            </w:r>
          </w:p>
          <w:p>
            <w:pPr>
              <w:pStyle w:val="Normal"/>
              <w:ind w:left="-72" w:right="-108" w:hanging="0"/>
              <w:rPr/>
            </w:pPr>
            <w:r>
              <w:rPr/>
              <w:t>ТНПА  и другая документаци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>
                <w:bCs/>
              </w:rPr>
              <w:t xml:space="preserve">ГОСТ 31476-2012, </w:t>
            </w:r>
            <w:r>
              <w:rPr/>
              <w:t>п.9.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ГОСТ 34120-2017 п.7.8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4.1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Удельная активность цезия-13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" w:right="-108" w:hanging="0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МВИ.МН 2491-200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МВИ. МН 4779-2013</w:t>
            </w:r>
          </w:p>
        </w:tc>
      </w:tr>
      <w:tr>
        <w:trPr>
          <w:trHeight w:val="60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птицы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42.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Отбор про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ГОСТ 7702.0-7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СТБ 1036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СТБ 1050-2008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ГОСТ 7702.0-74, п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СТБ 1036-97, п.7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СТБ 1050-2008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1.1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Органолептические показатели (внешний вид, упитанность, запах, цвет, состояние кожи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СТБ 1945-201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2" w:right="-108" w:hanging="0"/>
              <w:rPr/>
            </w:pPr>
            <w:r>
              <w:rPr/>
              <w:t>ГН-10-117-99 (РДУ-99) утв. 26.04.1999 Постановлением МЗ РБ № 16</w:t>
            </w:r>
          </w:p>
          <w:p>
            <w:pPr>
              <w:pStyle w:val="Normal"/>
              <w:ind w:left="-72" w:right="-108" w:hanging="0"/>
              <w:rPr/>
            </w:pPr>
            <w:r>
              <w:rPr/>
              <w:t>ТНПА  и другая докум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ГОСТ 7702.0-74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63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29.1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Температур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" w:right="-108" w:hanging="0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СТБ 1945 -2010 п.7.10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.12/29.0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Контроль массы нетто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" w:right="-108" w:hanging="0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2" w:right="-108" w:hanging="0"/>
              <w:rPr/>
            </w:pPr>
            <w:r>
              <w:rPr/>
              <w:t>СТБ 1945-2010 п.7.5, п.7.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СТБ 8020-2002, п.5.5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 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.12/04.1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Удельная активность цезия-137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" w:right="-108" w:hanging="0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МВИ.МН 2491-2006 МВИ. МН 4779-2013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5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Массовая доля влаги, выделившийся при хранении и размораживании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" w:right="-108" w:hanging="0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2" w:right="-108" w:hanging="0"/>
              <w:rPr/>
            </w:pPr>
            <w:r>
              <w:rPr/>
              <w:t>СТБ 1945-2010 приложение В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Массовая доля белк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" w:right="-108" w:hanging="0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2" w:right="-108" w:hanging="0"/>
              <w:rPr/>
            </w:pPr>
            <w:r>
              <w:rPr/>
              <w:t>ГОСТ 25011-2017 п.6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hanging="0"/>
              <w:rPr/>
            </w:pPr>
            <w:r>
              <w:rPr/>
              <w:t>Субпродукты птичь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42.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Отбор про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ГОСТ 7702.0-7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СТБ 1050-200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СТБ 1036-97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ГОСТ 7702.0-74, п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СТБ 1050-200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СТБ 1036-97, п.7.1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1.1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Органолептические показатели (внешний вид, цвет и запах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ТУ 100098867.403-201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2" w:right="-108" w:hanging="0"/>
              <w:rPr/>
            </w:pPr>
            <w:r>
              <w:rPr/>
              <w:t>ГН-10-117-99 (РДУ-99) утв. 26.04.1999 Постановлением МЗ РБ № 16</w:t>
            </w:r>
          </w:p>
          <w:p>
            <w:pPr>
              <w:pStyle w:val="Normal"/>
              <w:ind w:left="-72" w:right="-108" w:hanging="0"/>
              <w:rPr/>
            </w:pPr>
            <w:r>
              <w:rPr/>
              <w:t xml:space="preserve">ТНПА  и другая документация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ГОСТ 7702.0-74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29.0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Контроль массы нетто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" w:right="-108" w:hanging="0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2" w:right="-108" w:hanging="0"/>
              <w:rPr/>
            </w:pPr>
            <w:r>
              <w:rPr/>
              <w:t>СТБ 1945-2010 п.7.5, п.7.6</w:t>
            </w:r>
          </w:p>
        </w:tc>
      </w:tr>
      <w:tr>
        <w:trPr>
          <w:trHeight w:val="19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.12/04.1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Удельная активность цезия-137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" w:right="-108" w:hanging="0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 xml:space="preserve">МВИ.МН 2491-2006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МВИ. МН 4779-2013</w:t>
            </w:r>
          </w:p>
        </w:tc>
      </w:tr>
      <w:tr>
        <w:trPr>
          <w:trHeight w:val="1248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продукты пищевые сельскохозяйственных животных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42.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От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74" w:hanging="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ГОСТ 7269-201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СТБ 1050-200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2" w:right="-108" w:hanging="0"/>
              <w:rPr/>
            </w:pPr>
            <w:r>
              <w:rPr/>
              <w:t>СТБ 1036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2" w:right="-108" w:hanging="0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100098867.331-201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ГОСТ 7269-2015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СТБ 1050-200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СТБ 1036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100098867.</w:t>
            </w:r>
            <w:r>
              <w:rPr/>
              <w:t>331</w:t>
            </w:r>
            <w:r>
              <w:rPr>
                <w:lang w:val="en-US"/>
              </w:rPr>
              <w:t>-20</w:t>
            </w:r>
            <w:r>
              <w:rPr/>
              <w:t xml:space="preserve">13 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4.1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Удельная активность цезия-13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2" w:right="-108" w:hanging="0"/>
              <w:rPr/>
            </w:pPr>
            <w:r>
              <w:rPr/>
              <w:t>ГН-10-117-99 (РДУ-99) утв. 26.04.1999 Постановлением МЗ РБ № 16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МВИ.МН 2491-200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МВИ. МН 4779-201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hanging="0"/>
              <w:rPr/>
            </w:pPr>
            <w:r>
              <w:rPr>
                <w:sz w:val="21"/>
                <w:szCs w:val="21"/>
              </w:rPr>
              <w:t>Мясо птицы механической обвалки и дообвалк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hanging="0"/>
              <w:rPr/>
            </w:pPr>
            <w:r>
              <w:rPr>
                <w:sz w:val="21"/>
                <w:szCs w:val="21"/>
              </w:rPr>
              <w:t>Мясо птицы механической обвалки и дообвалк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Отбор проб и подготовка к анализ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СТБ 1036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СТБ 1053-201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2" w:right="-108" w:hanging="0"/>
              <w:rPr/>
            </w:pPr>
            <w:r>
              <w:rPr/>
              <w:t>ГОСТ 7702.2.0-201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2" w:right="-108" w:hanging="0"/>
              <w:rPr/>
            </w:pPr>
            <w:r>
              <w:rPr/>
              <w:t>ТУ В</w:t>
            </w:r>
            <w:r>
              <w:rPr>
                <w:lang w:val="en-US"/>
              </w:rPr>
              <w:t>Y</w:t>
            </w:r>
            <w:r>
              <w:rPr/>
              <w:t xml:space="preserve"> 100098867.261-201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СТБ 1036-97 п.7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СТБ 1053-201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2" w:right="-108" w:hanging="0"/>
              <w:rPr/>
            </w:pPr>
            <w:r>
              <w:rPr/>
              <w:t>ГОСТ 7702.2.0-201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ТУВ</w:t>
            </w:r>
            <w:r>
              <w:rPr>
                <w:lang w:val="en-US"/>
              </w:rPr>
              <w:t>Y</w:t>
            </w:r>
            <w:r>
              <w:rPr/>
              <w:t xml:space="preserve"> 100098867.261-2010, п. 4.3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05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Массовая доля влаги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rPr/>
            </w:pPr>
            <w:r>
              <w:rPr/>
              <w:t>ТУ В</w:t>
            </w:r>
            <w:r>
              <w:rPr>
                <w:lang w:val="en-US"/>
              </w:rPr>
              <w:t>Y</w:t>
            </w:r>
            <w:r>
              <w:rPr/>
              <w:t xml:space="preserve"> 100098867.261-201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rPr/>
            </w:pPr>
            <w:r>
              <w:rPr/>
              <w:t>ГН- утв. 21.06.2013 Постановлением МЗ РБ №52</w:t>
            </w:r>
          </w:p>
          <w:p>
            <w:pPr>
              <w:pStyle w:val="Normal"/>
              <w:ind w:left="-72" w:right="-108" w:hanging="0"/>
              <w:rPr/>
            </w:pPr>
            <w:r>
              <w:rPr/>
              <w:t>ЕСЭиГТ, утв. 28.05.2012 решением комиссии Таможенного союза № 29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2" w:right="-108" w:hanging="0"/>
              <w:rPr/>
            </w:pPr>
            <w:r>
              <w:rPr/>
              <w:t>ГН-10-117-99 (РДУ-99) утв. 26.04.1999 Постановлением МЗ РБ № 16</w:t>
            </w:r>
          </w:p>
          <w:p>
            <w:pPr>
              <w:pStyle w:val="Normal"/>
              <w:ind w:left="-72" w:right="-108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ГОСТ 9793-2016 п.9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0.13/08.1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Массовая доля белк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" w:right="-108" w:hanging="0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ГОСТ 25011-2017 п.6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5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16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042-2015 п.8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6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0.13/08.05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Количество летучих жирных кислот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" w:right="-108" w:hanging="0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ГОСТ 31470-2012 п.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7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0.13/08.1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Перекисное число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" w:right="-108" w:hanging="0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ГОСТ 31470-2012 п.9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8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0.13/08.1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Кислотное число жир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" w:right="-108" w:hanging="0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ГОСТ 31470-2012 п.8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10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0.13/04.1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/>
            </w:pPr>
            <w:r>
              <w:rPr/>
              <w:t>Удельная активность цезия-137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" w:right="-108" w:hanging="0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МВИ.МН 2491-200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МВИ. МН 4779-2013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92" w:hanging="0"/>
              <w:rPr/>
            </w:pPr>
            <w:r>
              <w:rPr>
                <w:sz w:val="21"/>
                <w:szCs w:val="21"/>
              </w:rPr>
              <w:t>Древесина (опилки, используемые при копчении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30/42.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П 251-2010 (02080)</w:t>
            </w:r>
          </w:p>
          <w:p>
            <w:pPr>
              <w:pStyle w:val="Normal"/>
              <w:ind w:left="-72" w:right="-108" w:hanging="0"/>
              <w:rPr/>
            </w:pPr>
            <w:r>
              <w:rPr>
                <w:sz w:val="21"/>
                <w:szCs w:val="21"/>
              </w:rPr>
              <w:t>ГН 2.6.1.10-1-01-2001 (РДУ-ЛХ/2001), утв. 11.01.2001 Постановлением Минздрава №4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ТКП 251-2010 (02080)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sz w:val="21"/>
                <w:szCs w:val="21"/>
              </w:rPr>
              <w:t>02.30/04.1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ельная активность цезий-13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МВИ. МН 4779-201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63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92" w:hanging="0"/>
              <w:rPr/>
            </w:pPr>
            <w:r>
              <w:rPr>
                <w:sz w:val="21"/>
                <w:szCs w:val="21"/>
              </w:rPr>
              <w:t>Смесь нитрито-посолочн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42.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685-84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685-84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0.89/08.15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совая доля нитрита натр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right="-108" w:hanging="0"/>
              <w:rPr>
                <w:sz w:val="21"/>
                <w:szCs w:val="21"/>
              </w:rPr>
            </w:pPr>
            <w:r>
              <w:rPr/>
              <w:t xml:space="preserve">ТУ РБ 400087365.001-2003 </w:t>
            </w:r>
          </w:p>
          <w:p>
            <w:pPr>
              <w:pStyle w:val="Normal"/>
              <w:ind w:left="-72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>ТУ РБ 400087365.001-2003 п.4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 xml:space="preserve">МВИ.МН 1513-2016 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1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места, производствен-ная территор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2/04.05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 эквивалентной доз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от 28.12.2012 № 21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76" w:right="-63" w:hanging="0"/>
              <w:rPr/>
            </w:pPr>
            <w:r>
              <w:rPr/>
              <w:t xml:space="preserve">МВИ.ГМ.1906-2021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63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pBdr/>
        <w:ind w:left="-142" w:hanging="0"/>
        <w:rPr>
          <w:color w:val="000000"/>
        </w:rPr>
      </w:pPr>
      <w:r>
        <w:rPr>
          <w:color w:val="000000"/>
        </w:rPr>
        <w:t xml:space="preserve">* – </w:t>
      </w:r>
      <w:bookmarkStart w:id="0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pBdr/>
        <w:ind w:left="-142" w:hanging="0"/>
        <w:rPr>
          <w:color w:val="000000"/>
        </w:rPr>
      </w:pPr>
      <w:bookmarkEnd w:id="0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ind w:left="-142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  <w:r>
        <w:rPr/>
        <w:tab/>
      </w:r>
    </w:p>
    <w:p>
      <w:pPr>
        <w:pStyle w:val="Style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bookmarkStart w:id="1" w:name="_Hlk92197474"/>
      <w:bookmarkEnd w:id="1"/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   Е.В.</w:t>
      </w:r>
      <w:r>
        <w:rPr>
          <w:color w:val="000000"/>
          <w:sz w:val="28"/>
          <w:szCs w:val="28"/>
        </w:rPr>
        <w:t>Бережных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92197474"/>
      <w:bookmarkStart w:id="3" w:name="_Hlk92197474"/>
      <w:bookmarkEnd w:id="3"/>
    </w:p>
    <w:p>
      <w:pPr>
        <w:pStyle w:val="Style2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eastAsia="ArialMT;MS Mincho"/>
        <w:lang w:val="ru-RU"/>
      </w:rPr>
    </w:pPr>
    <w:r>
      <w:rPr>
        <w:rFonts w:eastAsia="ArialMT;MS Mincho"/>
        <w:lang w:val="ru-RU"/>
      </w:rPr>
      <w:t xml:space="preserve">_______________________________                </w:t>
    </w:r>
    <w:r>
      <w:rPr>
        <w:rFonts w:eastAsia="ArialMT;MS Mincho"/>
        <w:u w:val="single"/>
        <w:lang w:val="ru-RU"/>
      </w:rPr>
      <w:t>11.02.2022</w:t>
    </w:r>
  </w:p>
  <w:p>
    <w:pPr>
      <w:pStyle w:val="NoSpacing"/>
      <w:rPr>
        <w:rFonts w:eastAsia="ArialMT;MS Mincho"/>
        <w:lang w:val="ru-RU"/>
      </w:rPr>
    </w:pPr>
    <w:r>
      <w:rPr>
        <w:rFonts w:eastAsia="Times New Roman"/>
        <w:lang w:val="ru-RU"/>
      </w:rPr>
      <w:t xml:space="preserve"> </w:t>
    </w:r>
    <w:r>
      <w:rPr>
        <w:rFonts w:eastAsia="ArialMT;MS Mincho"/>
        <w:sz w:val="16"/>
        <w:szCs w:val="16"/>
        <w:lang w:val="ru-RU"/>
      </w:rPr>
      <w:t>подпись ведущего эксперта по аккредитации</w:t>
    </w:r>
    <w:r>
      <w:rPr>
        <w:lang w:val="ru-RU"/>
      </w:rPr>
      <w:t xml:space="preserve">              </w:t>
    </w:r>
    <w:r>
      <w:rPr>
        <w:sz w:val="20"/>
        <w:lang w:val="ru-RU"/>
      </w:rPr>
      <w:t xml:space="preserve">дата принятия решение                                               </w:t>
    </w:r>
    <w:r>
      <w:rPr>
        <w:lang w:val="ru-RU"/>
      </w:rPr>
      <w:t xml:space="preserve">лис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ru-RU"/>
      </w:rPr>
      <w:t xml:space="preserve"> листов 10</w:t>
    </w:r>
    <w:r>
      <w:rPr>
        <w:sz w:val="20"/>
        <w:lang w:val="ru-RU"/>
      </w:rPr>
      <w:t xml:space="preserve">                                                   </w:t>
    </w:r>
  </w:p>
  <w:p>
    <w:pPr>
      <w:pStyle w:val="Normal"/>
      <w:rPr>
        <w:rFonts w:eastAsia="ArialMT;MS Mincho"/>
        <w:sz w:val="18"/>
        <w:szCs w:val="18"/>
        <w:lang w:val="ru-RU"/>
      </w:rPr>
    </w:pPr>
    <w:r>
      <w:rPr>
        <w:rFonts w:eastAsia="ArialMT;MS Mincho"/>
        <w:sz w:val="18"/>
        <w:szCs w:val="18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_____________________                                                                   </w:t>
    </w:r>
    <w:r>
      <w:rPr>
        <w:u w:val="single"/>
      </w:rPr>
      <w:t>11.02.2022</w:t>
    </w:r>
    <w:r>
      <w:rPr/>
      <w:t xml:space="preserve">                                    лист 1 листов 10</w:t>
    </w:r>
  </w:p>
  <w:p>
    <w:pPr>
      <w:pStyle w:val="Normal"/>
      <w:rPr/>
    </w:pPr>
    <w:r>
      <w:rPr/>
      <w:t>подпись ведущего эксперта по аккредитации                          дата принятия реше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>
        <w:lang w:val="ru-RU"/>
      </w:rPr>
    </w:pPr>
    <w:r>
      <w:rPr>
        <w:bCs/>
        <w:sz w:val="28"/>
        <w:szCs w:val="28"/>
      </w:rPr>
      <w:drawing>
        <wp:inline distT="0" distB="0" distL="0" distR="0">
          <wp:extent cx="313055" cy="394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26" r="-157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313055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z w:val="28"/>
        <w:szCs w:val="28"/>
        <w:lang w:val="ru-RU"/>
      </w:rPr>
      <w:t xml:space="preserve">   </w:t>
    </w:r>
    <w:r>
      <w:rPr>
        <w:bCs/>
        <w:sz w:val="28"/>
        <w:szCs w:val="28"/>
        <w:lang w:val="ru-RU"/>
      </w:rPr>
      <w:t>Приложение №</w:t>
    </w:r>
    <w:r>
      <w:rPr>
        <w:bCs/>
        <w:sz w:val="28"/>
        <w:szCs w:val="28"/>
        <w:u w:val="single"/>
        <w:lang w:val="ru-RU"/>
      </w:rPr>
      <w:t xml:space="preserve"> 1 </w:t>
    </w:r>
    <w:r>
      <w:rPr>
        <w:bCs/>
        <w:sz w:val="28"/>
        <w:szCs w:val="28"/>
        <w:lang w:val="ru-RU"/>
      </w:rPr>
      <w:t xml:space="preserve"> к аттестату аккредитации № </w:t>
    </w:r>
    <w:r>
      <w:rPr>
        <w:rFonts w:eastAsia="Calibri"/>
        <w:sz w:val="28"/>
        <w:szCs w:val="28"/>
      </w:rPr>
      <w:t>BY</w:t>
    </w:r>
    <w:r>
      <w:rPr>
        <w:rFonts w:eastAsia="Calibri"/>
        <w:sz w:val="28"/>
        <w:szCs w:val="28"/>
        <w:lang w:val="ru-RU"/>
      </w:rPr>
      <w:t>/112</w:t>
    </w:r>
    <w:r>
      <w:rPr>
        <w:sz w:val="28"/>
        <w:szCs w:val="28"/>
        <w:lang w:val="ru-RU"/>
      </w:rPr>
      <w:t xml:space="preserve"> 2.4455</w:t>
    </w:r>
  </w:p>
  <w:p>
    <w:pPr>
      <w:pStyle w:val="Header"/>
      <w:ind w:right="220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39560" cy="1752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9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5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3"/>
                            <w:gridCol w:w="1700"/>
                            <w:gridCol w:w="1524"/>
                            <w:gridCol w:w="2019"/>
                            <w:gridCol w:w="2159"/>
                            <w:gridCol w:w="2201"/>
                          </w:tblGrid>
                          <w:tr>
                            <w:trPr>
                              <w:trHeight w:val="266" w:hRule="atLeast"/>
                            </w:trPr>
                            <w:tc>
                              <w:tcPr>
                                <w:tcW w:w="8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exact" w:line="240"/>
                                  <w:ind w:left="142" w:hanging="0"/>
                                  <w:jc w:val="center"/>
                                  <w:textAlignment w:val="baseline"/>
                                  <w:rPr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Cs/>
                                    <w:sz w:val="22"/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7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exact" w:line="240"/>
                                  <w:ind w:left="142" w:hanging="0"/>
                                  <w:jc w:val="center"/>
                                  <w:textAlignment w:val="baseline"/>
                                  <w:rPr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Cs/>
                                    <w:sz w:val="22"/>
                                    <w:szCs w:val="22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5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exact" w:line="240"/>
                                  <w:ind w:left="142" w:hanging="0"/>
                                  <w:jc w:val="center"/>
                                  <w:textAlignment w:val="baseline"/>
                                  <w:rPr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Cs/>
                                    <w:sz w:val="22"/>
                                    <w:szCs w:val="22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0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exact" w:line="240"/>
                                  <w:ind w:left="142" w:hanging="0"/>
                                  <w:jc w:val="center"/>
                                  <w:textAlignment w:val="baseline"/>
                                  <w:rPr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Cs/>
                                    <w:sz w:val="22"/>
                                    <w:szCs w:val="22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1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exact" w:line="240"/>
                                  <w:ind w:left="142" w:hanging="0"/>
                                  <w:jc w:val="center"/>
                                  <w:textAlignment w:val="baseline"/>
                                  <w:rPr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Cs/>
                                    <w:sz w:val="22"/>
                                    <w:szCs w:val="22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2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exact" w:line="240"/>
                                  <w:ind w:left="142" w:hanging="0"/>
                                  <w:jc w:val="center"/>
                                  <w:textAlignment w:val="baseline"/>
                                  <w:rPr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Cs/>
                                    <w:sz w:val="22"/>
                                    <w:szCs w:val="22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8pt;height:13.8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5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3"/>
                      <w:gridCol w:w="1700"/>
                      <w:gridCol w:w="1524"/>
                      <w:gridCol w:w="2019"/>
                      <w:gridCol w:w="2159"/>
                      <w:gridCol w:w="2201"/>
                    </w:tblGrid>
                    <w:tr>
                      <w:trPr>
                        <w:trHeight w:val="266" w:hRule="atLeast"/>
                      </w:trPr>
                      <w:tc>
                        <w:tcPr>
                          <w:tcW w:w="8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exact" w:line="240"/>
                            <w:ind w:left="142" w:hanging="0"/>
                            <w:jc w:val="center"/>
                            <w:textAlignment w:val="baseline"/>
                            <w:rPr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sz w:val="22"/>
                              <w:szCs w:val="22"/>
                            </w:rPr>
                            <w:t>1</w:t>
                          </w:r>
                        </w:p>
                      </w:tc>
                      <w:tc>
                        <w:tcPr>
                          <w:tcW w:w="17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exact" w:line="240"/>
                            <w:ind w:left="142" w:hanging="0"/>
                            <w:jc w:val="center"/>
                            <w:textAlignment w:val="baseline"/>
                            <w:rPr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sz w:val="22"/>
                              <w:szCs w:val="22"/>
                            </w:rPr>
                            <w:t>2</w:t>
                          </w:r>
                        </w:p>
                      </w:tc>
                      <w:tc>
                        <w:tcPr>
                          <w:tcW w:w="15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exact" w:line="240"/>
                            <w:ind w:left="142" w:hanging="0"/>
                            <w:jc w:val="center"/>
                            <w:textAlignment w:val="baseline"/>
                            <w:rPr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sz w:val="22"/>
                              <w:szCs w:val="22"/>
                            </w:rPr>
                            <w:t>3</w:t>
                          </w:r>
                        </w:p>
                      </w:tc>
                      <w:tc>
                        <w:tcPr>
                          <w:tcW w:w="20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exact" w:line="240"/>
                            <w:ind w:left="142" w:hanging="0"/>
                            <w:jc w:val="center"/>
                            <w:textAlignment w:val="baseline"/>
                            <w:rPr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sz w:val="22"/>
                              <w:szCs w:val="22"/>
                            </w:rPr>
                            <w:t>4</w:t>
                          </w:r>
                        </w:p>
                      </w:tc>
                      <w:tc>
                        <w:tcPr>
                          <w:tcW w:w="21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exact" w:line="240"/>
                            <w:ind w:left="142" w:hanging="0"/>
                            <w:jc w:val="center"/>
                            <w:textAlignment w:val="baseline"/>
                            <w:rPr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sz w:val="22"/>
                              <w:szCs w:val="22"/>
                            </w:rPr>
                            <w:t>5</w:t>
                          </w:r>
                        </w:p>
                      </w:tc>
                      <w:tc>
                        <w:tcPr>
                          <w:tcW w:w="22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exact" w:line="240"/>
                            <w:ind w:left="142" w:hanging="0"/>
                            <w:jc w:val="center"/>
                            <w:textAlignment w:val="baseline"/>
                            <w:rPr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sz w:val="22"/>
                              <w:szCs w:val="22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2">
    <w:name w:val="No Spacing Char2"/>
    <w:qFormat/>
    <w:rPr>
      <w:rFonts w:ascii="Times New Roman" w:hAnsi="Times New Roman" w:eastAsia="Batang;바탕" w:cs="Times New Roman"/>
      <w:sz w:val="22"/>
      <w:szCs w:val="22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32:00Z</dcterms:created>
  <dc:creator>Morozova</dc:creator>
  <dc:description/>
  <cp:keywords/>
  <dc:language>en-US</dc:language>
  <cp:lastModifiedBy>Трофимова Елена Петровна</cp:lastModifiedBy>
  <cp:lastPrinted>2022-02-07T14:58:00Z</cp:lastPrinted>
  <dcterms:modified xsi:type="dcterms:W3CDTF">2022-02-16T13:07:00Z</dcterms:modified>
  <cp:revision>44</cp:revision>
  <dc:subject/>
  <dc:title/>
</cp:coreProperties>
</file>